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360" w:right="120" w:hanging="240"/>
        <w:jc w:val="left"/>
        <w:rPr>
          <w:rFonts w:ascii="新細明體" w:hAnsi="新細明體" w:cs="華康中黑體;Arial Unicode MS"/>
          <w:color w:val="000000"/>
        </w:rPr>
      </w:pPr>
      <w:r>
        <w:rPr>
          <w:rFonts w:cs="華康中黑體;Arial Unicode MS" w:ascii="新細明體" w:hAnsi="新細明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130</wp:posOffset>
                </wp:positionH>
                <wp:positionV relativeFrom="paragraph">
                  <wp:posOffset>12065</wp:posOffset>
                </wp:positionV>
                <wp:extent cx="10242550" cy="728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0" cy="728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70"/>
                              <w:gridCol w:w="455"/>
                              <w:gridCol w:w="2946"/>
                              <w:gridCol w:w="5559"/>
                            </w:tblGrid>
                            <w:tr>
                              <w:trPr>
                                <w:trHeight w:val="3057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180" w:after="72"/>
                                    <w:ind w:left="524" w:right="120" w:hanging="404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日主日禮拜程序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49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上帝降臨在祂的聖殿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以賽亞書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5:6-7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許Ｏ敏執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約但河邊約翰講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信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 Phih-lih phah-lah phih-phah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叫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松年團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恭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7:2-54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41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71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好消息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福音大能的真聲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26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咱的心神當恬靜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8" w:leader="none"/>
                                    </w:tabs>
                                    <w:spacing w:lineRule="exact" w:line="30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14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今散會求主賜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願耶和華賜福於你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華語禮拜程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1)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看見復興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你坐著為王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信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7:2-54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福音大能的真聲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26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我的心靈當寧靜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司　禮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散會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主仁愛與你同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 w:before="0" w:after="72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閉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 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357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     cbx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7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"/>
                                    <w:ind w:left="660" w:right="120" w:hanging="18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spacing w:lineRule="exact" w:line="200"/>
                                    <w:ind w:left="360" w:right="12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szCs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szCs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top w:val="dashed" w:sz="4" w:space="0" w:color="000000"/>
                                    <w:left w:val="thickThin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before="36" w:after="0"/>
                                    <w:ind w:left="360" w:right="120" w:hanging="24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教會消息、教界消息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340" w:right="120" w:hanging="220"/>
                                    <w:contextualSpacing/>
                                    <w:jc w:val="left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340" w:right="120" w:hanging="220"/>
                                    <w:contextualSpacing/>
                                    <w:jc w:val="left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主日是環境生態主日，總會呼籲大家共同注意生活環境的保護，關心生態的保育，做個愛護家園之上帝的好管家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340" w:right="120" w:hanging="220"/>
                                    <w:contextualSpacing/>
                                    <w:jc w:val="left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6/1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為大專奉獻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潘忠杰牧師代表前來請安報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關心代禱。當日愛餐後召開長執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長執留步參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有提案者請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6/6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前向謝Ｏ聰執事提出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340" w:right="120" w:hanging="220"/>
                                    <w:contextualSpacing/>
                                    <w:jc w:val="left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禮典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各機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團契會長將第三季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7-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聚會內容表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6/1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前提交鍾Ｏ士長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332" w:right="120" w:hanging="212"/>
                                    <w:contextualSpacing/>
                                    <w:jc w:val="left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6/3-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黃牧師前往韓國接受雙翼課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門徒學校密集訓練，請為行程與學習代禱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170" w:type="dxa"/>
                                  <w:tcBorders>
                                    <w:top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5pt;height:573.9pt;mso-wrap-distance-left:9pt;mso-wrap-distance-right:9pt;mso-wrap-distance-top:0pt;mso-wrap-distance-bottom:0pt;margin-top:0.95pt;mso-position-vertical-relative:text;margin-left:1.9pt;mso-position-horizontal-relative:margin">
                <v:fill opacity="0f"/>
                <v:textbox inset="0in,0in,0in,0in">
                  <w:txbxContent>
                    <w:tbl>
                      <w:tblPr>
                        <w:tblW w:w="161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70"/>
                        <w:gridCol w:w="455"/>
                        <w:gridCol w:w="2946"/>
                        <w:gridCol w:w="5559"/>
                      </w:tblGrid>
                      <w:tr>
                        <w:trPr>
                          <w:trHeight w:val="3057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180" w:after="72"/>
                              <w:ind w:left="524" w:right="120" w:hanging="404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日主日禮拜程序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60" w:right="120" w:hanging="24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49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上帝降臨在祂的聖殿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以賽亞書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5:6-7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許Ｏ敏執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99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約但河邊約翰講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信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 Phih-lih phah-lah phih-phah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叫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松年團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恭受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7:2-54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41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71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好消息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福音大能的真聲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26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咱的心神當恬靜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8" w:leader="none"/>
                              </w:tabs>
                              <w:spacing w:lineRule="exact" w:line="30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14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今散會求主賜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願耶和華賜福於你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ind w:left="360" w:right="120" w:hanging="240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華語禮拜程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1)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看見復興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)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你坐著為王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信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7:2-54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福音大能的真聲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26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;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我的心靈當寧靜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司　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散會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主仁愛與你同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 w:before="0" w:after="72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閉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 琴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357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     cbx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5477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left w:val="thickThin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"/>
                              <w:ind w:left="660" w:right="120" w:hanging="18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31"/>
                              <w:spacing w:lineRule="exact" w:line="200"/>
                              <w:ind w:left="360" w:right="12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szCs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szCs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top w:val="dashed" w:sz="4" w:space="0" w:color="000000"/>
                              <w:left w:val="thickThin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36" w:after="0"/>
                              <w:ind w:left="360" w:right="120" w:hanging="24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教會消息、教界消息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340" w:right="120" w:hanging="220"/>
                              <w:contextualSpacing/>
                              <w:jc w:val="left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340" w:right="120" w:hanging="220"/>
                              <w:contextualSpacing/>
                              <w:jc w:val="left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主日是環境生態主日，總會呼籲大家共同注意生活環境的保護，關心生態的保育，做個愛護家園之上帝的好管家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340" w:right="120" w:hanging="220"/>
                              <w:contextualSpacing/>
                              <w:jc w:val="left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6/10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下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為大專奉獻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潘忠杰牧師代表前來請安報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關心代禱。當日愛餐後召開長執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長執留步參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有提案者請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6/6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前向謝Ｏ聰執事提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340" w:right="120" w:hanging="220"/>
                              <w:contextualSpacing/>
                              <w:jc w:val="left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禮典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各機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團契會長將第三季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7-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聚會內容表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6/17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前提交鍾Ｏ士長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332" w:right="120" w:hanging="212"/>
                              <w:contextualSpacing/>
                              <w:jc w:val="left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6/3-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黃牧師前往韓國接受雙翼課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門徒學校密集訓練，請為行程與學習代禱。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7170" w:type="dxa"/>
                            <w:tcBorders>
                              <w:top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120" w:hanging="0"/>
                              <w:jc w:val="left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9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466465</wp:posOffset>
                </wp:positionH>
                <wp:positionV relativeFrom="paragraph">
                  <wp:posOffset>8890</wp:posOffset>
                </wp:positionV>
                <wp:extent cx="99885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336290</wp:posOffset>
                </wp:positionH>
                <wp:positionV relativeFrom="paragraph">
                  <wp:posOffset>198755</wp:posOffset>
                </wp:positionV>
                <wp:extent cx="1129030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8.65pt;mso-wrap-distance-left:9.05pt;mso-wrap-distance-right:9.05pt;mso-wrap-distance-top:0pt;mso-wrap-distance-bottom:0pt;margin-top:15.65pt;mso-position-vertical-relative:text;margin-left:2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1807210" cy="19246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92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5"/>
                              <w:gridCol w:w="1581"/>
                            </w:tblGrid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/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3pt;height:151.55pt;mso-wrap-distance-left:0pt;mso-wrap-distance-right:9pt;mso-wrap-distance-top:0pt;mso-wrap-distance-bottom:0pt;margin-top:2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5"/>
                        <w:gridCol w:w="1581"/>
                      </w:tblGrid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0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3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/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團契（日）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青少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484880" cy="1951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195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2"/>
                              <w:gridCol w:w="1140"/>
                              <w:gridCol w:w="1178"/>
                              <w:gridCol w:w="1160"/>
                              <w:gridCol w:w="1168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潘忠杰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吳Ｏ翰長老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蘇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</w:rPr>
                                    <w:t>瑜執事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珍執事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潘Ｏ雪姊妹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鄧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新兄弟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傅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萍姊妹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阿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許Ｏ敏執事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阿Ｏ姊妹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余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花執事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強兄弟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方Ｏ雅姊妹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強兄弟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林Ｏ民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沈Ｏ恭執事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寧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捷兄弟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忠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余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花執事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蘇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瑜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平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余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花執事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余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英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  <w:cantSplit w:val="true"/>
                              </w:trPr>
                              <w:tc>
                                <w:tcPr>
                                  <w:tcW w:w="548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曾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華長老、潘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如長老、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忠執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余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花執事、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華執事、沈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恭執事、蘇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瑜執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.4pt;height:153.65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2"/>
                        <w:gridCol w:w="1140"/>
                        <w:gridCol w:w="1178"/>
                        <w:gridCol w:w="1160"/>
                        <w:gridCol w:w="1168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台語禮拜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  <w:cantSplit w:val="true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2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潘忠杰牧師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吳Ｏ翰長老</w:t>
                            </w:r>
                          </w:p>
                        </w:tc>
                        <w:tc>
                          <w:tcPr>
                            <w:tcW w:w="1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蘇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</w:rPr>
                              <w:t>瑜執事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珍執事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</w:rPr>
                              <w:t>謝Ｏ聰執事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潘Ｏ雪姊妹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鄧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新兄弟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傅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萍姊妹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阿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姊妹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許Ｏ敏執事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阿Ｏ姊妹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余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花執事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許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智兄弟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強兄弟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</w:rPr>
                              <w:t>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</w:rPr>
                              <w:t>聰執事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</w:rPr>
                              <w:t>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</w:rPr>
                              <w:t>聰執事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方Ｏ雅姊妹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強兄弟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</w:rPr>
                              <w:t>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</w:rPr>
                              <w:t>聰執事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捷兄弟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林Ｏ民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沈Ｏ恭執事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楊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寧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捷兄弟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忠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余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花執事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蘇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瑜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平兄弟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842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2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余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花執事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余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英姊妹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  <w:cantSplit w:val="true"/>
                        </w:trPr>
                        <w:tc>
                          <w:tcPr>
                            <w:tcW w:w="5488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曾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華長老、潘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如長老、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忠執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余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花執事、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華執事、沈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恭執事、蘇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瑜執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-311150</wp:posOffset>
                </wp:positionV>
                <wp:extent cx="5344160" cy="15113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160" cy="151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2"/>
                              <w:gridCol w:w="3354"/>
                              <w:gridCol w:w="3440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  <w:cantSplit w:val="true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組探訪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7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委員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金Ｏ姊分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淑Ｏ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6/16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端午節包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篇第九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欣Ｏ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篇第十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琬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烤肉活動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羽球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獻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陪讀聖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玲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曉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瑟被賣到埃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桂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慕Ｏ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瑟人生的轉折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桂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美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  <w:cantSplit w:val="true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獻祭是為了反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3.4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志Ｏ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別總是玻璃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3.16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琬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780" w:right="120" w:hanging="66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題：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看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以馬內利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  聖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太福音二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:16~20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:19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780" w:right="120" w:hanging="66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4-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8pt;height:119pt;mso-wrap-distance-left:0pt;mso-wrap-distance-right:9pt;mso-wrap-distance-top:0pt;mso-wrap-distance-bottom:0pt;margin-top:-24.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2"/>
                        <w:gridCol w:w="3354"/>
                        <w:gridCol w:w="3440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  <w:cantSplit w:val="true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關懷組探訪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探訪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7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委員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金Ｏ姊分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淑Ｏ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6/16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9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端午節包粽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篇第九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欣Ｏ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篇第十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琬Ｏ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烤肉活動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羽球時間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獻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詩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陪讀聖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玲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曉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詩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瑟被賣到埃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桂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慕Ｏ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瑟人生的轉折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桂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美Ｏ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  <w:cantSplit w:val="true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獻祭是為了反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3.4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志Ｏ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別總是玻璃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3.16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琬Ｏ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780" w:right="120" w:hanging="66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講題：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看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!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以馬內利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  聖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太福音二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:16~20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啟應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:19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80" w:right="120" w:hanging="66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宣召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4-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6 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0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360" w:right="120" w:hanging="240"/>
        <w:jc w:val="left"/>
        <w:rPr>
          <w:rFonts w:ascii="新細明體" w:hAnsi="新細明體" w:cs="華康中黑體;Arial Unicode MS"/>
          <w:color w:val="000000"/>
          <w:szCs w:val="22"/>
        </w:rPr>
      </w:pPr>
      <w:r>
        <w:rPr>
          <w:rFonts w:cs="新細明體" w:ascii="新細明體" w:hAnsi="新細明體"/>
          <w:color w:val="000000"/>
          <w:vertAlign w:val="superscript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2540</wp:posOffset>
                </wp:positionV>
                <wp:extent cx="4770755" cy="60763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607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13"/>
                            </w:tblGrid>
                            <w:tr>
                              <w:trPr>
                                <w:trHeight w:val="6112" w:hRule="atLeast"/>
                                <w:cantSplit w:val="true"/>
                              </w:trPr>
                              <w:tc>
                                <w:tcPr>
                                  <w:tcW w:w="751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36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讀經進度如下：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36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7/2-4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)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本會兒童夏令生活品格營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7/5-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青少年敬拜訓練營，由牧師帶隊前往德鹿谷教會舉行，預計招收國小學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名，青少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，每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費用已經補助一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，請向林Ｏ芬主任報名至下主日為止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松年部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6/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1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假柳原教會舉行「長者肌力訓練研習會」維護長者身體健康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講師蔡三雄牧師。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1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長者肌力訓練基本篇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肌力體適能檢測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彈力帶運動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自備彈力帶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若需要購買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每條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兄姊踴躍參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向陳Ｏ旺兄弟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1)6/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7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召開委員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委員出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. 2)6/16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於教會舉行包粽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歡迎有興趣的兄姊參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費用平均分攤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6/1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前向韓Ｏ蓮姊妹登記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中中婦女事工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6/23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假忠孝路教會舉行第二次人才訓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講師姚立明教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主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基督徒的生命與使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6/1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前向韓Ｏ蓮姊妹報名。另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6/23-2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舉辦適婚青年聯誼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彩繪幸福系列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在大坑利巴嫩山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報名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/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止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6/1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前二人同行每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3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向洪秀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0928-65779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報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.4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全國婦女靈修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活出上帝眼中的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在愛琴海太平洋溫泉會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華語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6/28-3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報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6/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止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台語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7/23-2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，報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7/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5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向韓Ｏ蓮姊妹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台灣聖經公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舉辦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聖經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講座，在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台中蒙恩長老教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《加拉太書》彭國瑋牧師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主講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6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《路加釋義：傳揚改變生命與社會的福音》葉約翰牧師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主講，報名費每人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早鳥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6/4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截止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限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，請向吳Ｏ涓姊妹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b/>
                                      <w:b/>
                                      <w:color w:val="000000"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08/12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08/1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屆萬國敬拜與讚美暨兒童學校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，主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帶上光明的兵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中原大學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舉行，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活動內容：晨間默禱、專題信息、宣教專題、敬拜專題、晚上聚會…等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，歡迎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升國小二年級以上兒童、在校學生（含應屆畢業生）、成人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參加，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報名費用：早鳥階段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即日起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/3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每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5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，歡迎有興趣者向吳Ｏ涓姊妹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b/>
                                      <w:b/>
                                      <w:color w:val="000000"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6/1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中中竹山教會舉行莊德彰牧師就任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任牧師授職感恩禮拜，欲參加者請向陳Ｏ珍執事報名到今日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7513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36" w:after="0"/>
                                    <w:ind w:left="12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、本月壽星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36" w:after="0"/>
                                    <w:ind w:left="34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謝Ｏ聰、吳Ｏ翰、朱Ｏ佑、鍾Ｏ士、王Ｏ傑、陳Ｏ霖、陳Ｏ三、李Ｏ賓、</w:t>
                                  </w:r>
                                  <w:r>
                                    <w:rPr>
                                      <w:rFonts w:cs="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黃Ｏ欣、潘Ｏ如、陳Ｏ、陳Ｏ、陳Ｏ忠</w:t>
                                  </w:r>
                                  <w:r>
                                    <w:rPr>
                                      <w:rFonts w:cs="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大</w:t>
                                  </w:r>
                                  <w:r>
                                    <w:rPr>
                                      <w:rFonts w:cs="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、陳Ｏ忠</w:t>
                                  </w:r>
                                  <w:r>
                                    <w:rPr>
                                      <w:rFonts w:cs="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小</w:t>
                                  </w:r>
                                  <w:r>
                                    <w:rPr>
                                      <w:rFonts w:cs="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、李Ｏ惠、劉Ｏ誠、黃Ｏ馨、黃Ｏ恩、謝Ｏ平、余Ｏ火、郭Ｏ榮、熊Ｏ華、陳Ｏ珠、林Ｏ輝</w:t>
                                  </w:r>
                                  <w:r>
                                    <w:rPr>
                                      <w:rFonts w:cs="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君、周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杭、廖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1" w:hRule="atLeast"/>
                                <w:cantSplit w:val="true"/>
                              </w:trPr>
                              <w:tc>
                                <w:tcPr>
                                  <w:tcW w:w="7513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napToGrid w:val="false"/>
                                    <w:spacing w:before="36" w:after="0"/>
                                    <w:ind w:left="475" w:right="120" w:hanging="357"/>
                                    <w:contextualSpacing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cmsonormal"/>
                                    <w:spacing w:lineRule="exact" w:line="190" w:before="0" w:after="0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478.45pt;mso-wrap-distance-left:0pt;mso-wrap-distance-right:9pt;mso-wrap-distance-top:0pt;mso-wrap-distance-bottom:0pt;margin-top:0.2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13"/>
                      </w:tblGrid>
                      <w:tr>
                        <w:trPr>
                          <w:trHeight w:val="6112" w:hRule="atLeast"/>
                          <w:cantSplit w:val="true"/>
                        </w:trPr>
                        <w:tc>
                          <w:tcPr>
                            <w:tcW w:w="751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36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讀經進度如下：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36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7/2-4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~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)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本會兒童夏令生活品格營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7/5-7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~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青少年敬拜訓練營，由牧師帶隊前往德鹿谷教會舉行，預計招收國小學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名，青少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名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，每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8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費用已經補助一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，請向林Ｏ芬主任報名至下主日為止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松年部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6/7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9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1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假柳原教會舉行「長者肌力訓練研習會」維護長者身體健康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講師蔡三雄牧師。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1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 xml:space="preserve">長者肌力訓練基本篇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 xml:space="preserve">肌力體適能檢測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彈力帶運動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.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自備彈力帶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若需要購買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每條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5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兄姊踴躍參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向陳Ｏ旺兄弟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1)6/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7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召開委員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委員出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. 2)6/16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9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於教會舉行包粽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歡迎有興趣的兄姊參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費用平均分攤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6/11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 xml:space="preserve">前向韓Ｏ蓮姊妹登記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中中婦女事工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6/23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9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假忠孝路教會舉行第二次人才訓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講師姚立明教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主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基督徒的生命與使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6/15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前向韓Ｏ蓮姊妹報名。另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6/23-2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舉辦適婚青年聯誼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彩繪幸福系列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在大坑利巴嫩山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報名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5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/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止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6/1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前二人同行每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3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向洪秀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0928-65779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報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.4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全國婦女靈修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活出上帝眼中的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在愛琴海太平洋溫泉會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華語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6/28-30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報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6/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止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台語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7/23-25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，報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7/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5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向韓Ｏ蓮姊妹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台灣聖經公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舉辦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聖經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講座，在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台中蒙恩長老教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《加拉太書》彭國瑋牧師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主講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6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《路加釋義：傳揚改變生命與社會的福音》葉約翰牧師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主講，報名費每人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早鳥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6/4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截止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5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限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，請向吳Ｏ涓姊妹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b/>
                                <w:b/>
                                <w:color w:val="000000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08/12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08/15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5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屆萬國敬拜與讚美暨兒童學校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，主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帶上光明的兵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在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中原大學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舉行，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活動內容：晨間默禱、專題信息、宣教專題、敬拜專題、晚上聚會…等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，歡迎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升國小二年級以上兒童、在校學生（含應屆畢業生）、成人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參加，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報名費用：早鳥階段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即日起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/3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每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5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，歡迎有興趣者向吳Ｏ涓姊妹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b/>
                                <w:b/>
                                <w:color w:val="000000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6/10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中中竹山教會舉行莊德彰牧師就任第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任牧師授職感恩禮拜，欲參加者請向陳Ｏ珍執事報名到今日止。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7513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36" w:after="0"/>
                              <w:ind w:left="12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、本月壽星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36" w:after="0"/>
                              <w:ind w:left="34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謝Ｏ聰、吳Ｏ翰、朱Ｏ佑、鍾Ｏ士、王Ｏ傑、陳Ｏ霖、陳Ｏ三、李Ｏ賓、</w:t>
                            </w:r>
                            <w:r>
                              <w:rPr>
                                <w:rFonts w:cs="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黃Ｏ欣、潘Ｏ如、陳Ｏ、陳Ｏ、陳Ｏ忠</w:t>
                            </w:r>
                            <w:r>
                              <w:rPr>
                                <w:rFonts w:cs="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大</w:t>
                            </w:r>
                            <w:r>
                              <w:rPr>
                                <w:rFonts w:cs="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、陳Ｏ忠</w:t>
                            </w:r>
                            <w:r>
                              <w:rPr>
                                <w:rFonts w:cs="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小</w:t>
                            </w:r>
                            <w:r>
                              <w:rPr>
                                <w:rFonts w:cs="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、李Ｏ惠、劉Ｏ誠、黃Ｏ馨、黃Ｏ恩、謝Ｏ平、余Ｏ火、郭Ｏ榮、熊Ｏ華、陳Ｏ珠、林Ｏ輝</w:t>
                            </w:r>
                            <w:r>
                              <w:rPr>
                                <w:rFonts w:cs="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陳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君、周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杭、廖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郁。</w:t>
                            </w:r>
                          </w:p>
                        </w:tc>
                      </w:tr>
                      <w:tr>
                        <w:trPr>
                          <w:trHeight w:val="2451" w:hRule="atLeast"/>
                          <w:cantSplit w:val="true"/>
                        </w:trPr>
                        <w:tc>
                          <w:tcPr>
                            <w:tcW w:w="7513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napToGrid w:val="false"/>
                              <w:spacing w:before="36" w:after="0"/>
                              <w:ind w:left="475" w:right="120" w:hanging="357"/>
                              <w:contextualSpacing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cmsonormal"/>
                              <w:spacing w:lineRule="exact" w:line="190" w:before="0" w:after="0"/>
                              <w:ind w:left="340" w:right="120" w:hanging="22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新細明體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9">
                <wp:simplePos x="0" y="0"/>
                <wp:positionH relativeFrom="margin">
                  <wp:posOffset>66040</wp:posOffset>
                </wp:positionH>
                <wp:positionV relativeFrom="paragraph">
                  <wp:posOffset>635</wp:posOffset>
                </wp:positionV>
                <wp:extent cx="4693285" cy="7048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281"/>
                              <w:gridCol w:w="900"/>
                              <w:gridCol w:w="591"/>
                              <w:gridCol w:w="301"/>
                              <w:gridCol w:w="900"/>
                              <w:gridCol w:w="591"/>
                              <w:gridCol w:w="336"/>
                              <w:gridCol w:w="1012"/>
                              <w:gridCol w:w="591"/>
                              <w:gridCol w:w="298"/>
                              <w:gridCol w:w="1012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4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4"/>
                                      <w:w w:val="90"/>
                                      <w:sz w:val="20"/>
                                    </w:rPr>
                                    <w:t>06/03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0"/>
                                    </w:rPr>
                                    <w:t>耶利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w w:val="80"/>
                                      <w:sz w:val="20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4"/>
                                      <w:sz w:val="20"/>
                                    </w:rPr>
                                    <w:t>06/04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0"/>
                                    </w:rPr>
                                    <w:t>耶利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w w:val="80"/>
                                      <w:sz w:val="20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4"/>
                                      <w:sz w:val="20"/>
                                    </w:rPr>
                                    <w:t>06/0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0"/>
                                    </w:rPr>
                                    <w:t>耶利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w w:val="80"/>
                                      <w:sz w:val="20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4"/>
                                      <w:sz w:val="20"/>
                                    </w:rPr>
                                    <w:t>06/0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0"/>
                                    </w:rPr>
                                    <w:t>耶利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w w:val="80"/>
                                      <w:sz w:val="20"/>
                                    </w:rPr>
                                    <w:t>11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4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4"/>
                                      <w:w w:val="90"/>
                                      <w:sz w:val="20"/>
                                    </w:rPr>
                                    <w:t>06/07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0"/>
                                    </w:rPr>
                                    <w:t>耶利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w w:val="80"/>
                                      <w:sz w:val="20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4"/>
                                      <w:sz w:val="20"/>
                                    </w:rPr>
                                    <w:t>06/08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0"/>
                                    </w:rPr>
                                    <w:t>耶利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w w:val="80"/>
                                      <w:sz w:val="20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4"/>
                                      <w:sz w:val="20"/>
                                    </w:rPr>
                                    <w:t>06/0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0"/>
                                    </w:rPr>
                                    <w:t>耶利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w w:val="80"/>
                                      <w:sz w:val="20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4"/>
                                      <w:sz w:val="20"/>
                                    </w:rPr>
                                    <w:t>06/1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0"/>
                                    </w:rPr>
                                    <w:t>耶利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w w:val="80"/>
                                      <w:sz w:val="20"/>
                                    </w:rPr>
                                    <w:t>20-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.55pt;height:55.5pt;mso-wrap-distance-left:9pt;mso-wrap-distance-right:9pt;mso-wrap-distance-top:0pt;mso-wrap-distance-bottom:0pt;margin-top:0.05pt;mso-position-vertical-relative:text;margin-left:5.2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281"/>
                        <w:gridCol w:w="900"/>
                        <w:gridCol w:w="591"/>
                        <w:gridCol w:w="301"/>
                        <w:gridCol w:w="900"/>
                        <w:gridCol w:w="591"/>
                        <w:gridCol w:w="336"/>
                        <w:gridCol w:w="1012"/>
                        <w:gridCol w:w="591"/>
                        <w:gridCol w:w="298"/>
                        <w:gridCol w:w="1012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24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4"/>
                                <w:w w:val="90"/>
                                <w:sz w:val="20"/>
                              </w:rPr>
                              <w:t>06/03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0"/>
                              </w:rPr>
                              <w:t>耶利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w w:val="80"/>
                                <w:sz w:val="20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24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4"/>
                                <w:sz w:val="20"/>
                              </w:rPr>
                              <w:t>06/04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0"/>
                              </w:rPr>
                              <w:t>耶利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w w:val="80"/>
                                <w:sz w:val="20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24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4"/>
                                <w:sz w:val="20"/>
                              </w:rPr>
                              <w:t>06/0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0"/>
                              </w:rPr>
                              <w:t>耶利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w w:val="80"/>
                                <w:sz w:val="20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24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4"/>
                                <w:sz w:val="20"/>
                              </w:rPr>
                              <w:t>06/06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0"/>
                              </w:rPr>
                              <w:t>耶利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w w:val="80"/>
                                <w:sz w:val="20"/>
                              </w:rPr>
                              <w:t>11-13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24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4"/>
                                <w:w w:val="90"/>
                                <w:sz w:val="20"/>
                              </w:rPr>
                              <w:t>06/07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0"/>
                              </w:rPr>
                              <w:t>耶利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w w:val="80"/>
                                <w:sz w:val="20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24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4"/>
                                <w:sz w:val="20"/>
                              </w:rPr>
                              <w:t>06/08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0"/>
                              </w:rPr>
                              <w:t>耶利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w w:val="80"/>
                                <w:sz w:val="20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24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4"/>
                                <w:sz w:val="20"/>
                              </w:rPr>
                              <w:t>06/0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0"/>
                              </w:rPr>
                              <w:t>耶利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w w:val="80"/>
                                <w:sz w:val="20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24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4"/>
                                <w:sz w:val="20"/>
                              </w:rPr>
                              <w:t>06/1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0"/>
                              </w:rPr>
                              <w:t>耶利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w w:val="80"/>
                                <w:sz w:val="20"/>
                              </w:rPr>
                              <w:t>20-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180" w:after="0"/>
        <w:ind w:left="120" w:right="120" w:hanging="0"/>
        <w:jc w:val="left"/>
        <w:rPr>
          <w:rFonts w:ascii="新細明體" w:hAnsi="新細明體" w:cs="新細明體"/>
          <w:color w:val="000000"/>
          <w:sz w:val="22"/>
          <w:szCs w:val="22"/>
        </w:rPr>
      </w:pPr>
      <w:r>
        <w:rPr>
          <w:rFonts w:cs="新細明體" w:ascii="新細明體" w:hAnsi="新細明體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27" w:footer="0" w:bottom="22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auto"/>
    <w:pitch w:val="variable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Malgun Gothic Semilight" w:hAnsi="文鼎粗隸;Malgun Gothic Semilight" w:eastAsia="文鼎粗隸;Malgun Gothic Semilight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Malgun Gothic Semilight" w:hAnsi="文鼎中黑;Malgun Gothic Semilight" w:eastAsia="文鼎中黑;Malgun Gothic Semilight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72" w:hanging="480"/>
      </w:pPr>
      <w:rPr>
        <w:sz w:val="22"/>
        <w:spacing w:val="-4"/>
        <w:b w:val="false"/>
        <w:rFonts w:ascii="文鼎中黑;Malgun Gothic Semilight" w:hAnsi="文鼎中黑;Malgun Gothic Semilight" w:eastAsia="文鼎中黑;Malgun Gothic Semiligh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16z0">
    <w:name w:val="WW8Num16z0"/>
    <w:qFormat/>
    <w:rPr>
      <w:rFonts w:ascii="文鼎粗隸;Malgun Gothic Semilight" w:hAnsi="文鼎粗隸;Malgun Gothic Semilight" w:eastAsia="文鼎粗隸;Malgun Gothic Semilight" w:cs="Times New Roman"/>
      <w:sz w:val="24"/>
    </w:rPr>
  </w:style>
  <w:style w:type="character" w:styleId="WW8Num16z1">
    <w:name w:val="WW8Num16z1"/>
    <w:qFormat/>
    <w:rPr>
      <w:rFonts w:ascii="華康中黑體;Arial Unicode MS" w:hAnsi="華康中黑體;Arial Unicode MS" w:eastAsia="華康中黑體;Arial Unicode MS" w:cs="華康中黑體;Arial Unicode MS"/>
      <w:b w:val="false"/>
      <w:sz w:val="24"/>
    </w:rPr>
  </w:style>
  <w:style w:type="character" w:styleId="WW8Num18z0">
    <w:name w:val="WW8Num18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19z0">
    <w:name w:val="WW8Num19z0"/>
    <w:qFormat/>
    <w:rPr>
      <w:rFonts w:ascii="標楷體" w:hAnsi="標楷體" w:eastAsia="標楷體" w:cs="標楷體"/>
      <w:color w:val="000000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eastAsia="標楷體"/>
      <w:b w:val="false"/>
      <w:i w:val="false"/>
      <w:sz w:val="24"/>
      <w:szCs w:val="24"/>
    </w:rPr>
  </w:style>
  <w:style w:type="character" w:styleId="WW8Num26z0">
    <w:name w:val="WW8Num26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27z0">
    <w:name w:val="WW8Num27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29z0">
    <w:name w:val="WW8Num29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30z0">
    <w:name w:val="WW8Num30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38z0">
    <w:name w:val="WW8Num38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Wpkeywordlink1">
    <w:name w:val="wp_keywordlink1"/>
    <w:qFormat/>
    <w:rPr>
      <w:shd w:fill="auto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32">
    <w:name w:val="註解文字"/>
    <w:basedOn w:val="Normal"/>
    <w:qFormat/>
    <w:pPr>
      <w:jc w:val="left"/>
    </w:pPr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</w:rPr>
  </w:style>
  <w:style w:type="paragraph" w:styleId="Style38">
    <w:name w:val="日期"/>
    <w:basedOn w:val="Normal"/>
    <w:next w:val="Normal"/>
    <w:qFormat/>
    <w:pPr>
      <w:jc w:val="right"/>
    </w:pPr>
    <w:rPr/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/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/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Style53">
    <w:name w:val="註釋標題"/>
    <w:basedOn w:val="Normal"/>
    <w:next w:val="Normal"/>
    <w:qFormat/>
    <w:pPr>
      <w:jc w:val="center"/>
    </w:pPr>
    <w:rPr/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/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</w:rPr>
  </w:style>
  <w:style w:type="paragraph" w:styleId="Signature">
    <w:name w:val="Signature"/>
    <w:basedOn w:val="Normal"/>
    <w:pPr>
      <w:ind w:left="100" w:right="119" w:hanging="357"/>
    </w:pPr>
    <w:rPr/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601" w:right="50" w:hanging="482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3:31:00Z</dcterms:created>
  <dc:creator>USER</dc:creator>
  <dc:description/>
  <cp:keywords/>
  <dc:language>en-US</dc:language>
  <cp:lastModifiedBy>Microsoft Office 使用者</cp:lastModifiedBy>
  <cp:lastPrinted>2018-06-02T16:18:00Z</cp:lastPrinted>
  <dcterms:modified xsi:type="dcterms:W3CDTF">2018-06-03T14:20:00Z</dcterms:modified>
  <cp:revision>3</cp:revision>
  <dc:subject/>
  <dc:title>8月14日主日禮拜程序</dc:title>
</cp:coreProperties>
</file>