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4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4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:9-10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有一個城離咱真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1-9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若是有祢佇我的生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遇見生命的主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愛疼真光大黑暗包圍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咱救主耶穌基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  <w:tab w:val="decimal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  <w:tab w:val="left" w:pos="428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信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醫治的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:1-9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我信耶穌基督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懇求慈光引我經過黑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90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5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教會與社會奉獻主日，請兄姊為教會在社會中的關心和服務事項來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0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為聖歌隊第廿五屆發表會及聖樂紀念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敬邀兄姊每週六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-9:3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與聖歌隊練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70.4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:9-10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有一個城離咱真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1-9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4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7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若是有祢佇我的生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遇見生命的主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愛疼真光大黑暗包圍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咱救主耶穌基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  <w:tab w:val="decimal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  <w:tab w:val="left" w:pos="428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信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醫治的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:1-9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我信耶穌基督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懇求慈光引我經過黑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90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985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教會與社會奉獻主日，請兄姊為教會在社會中的關心和服務事項來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0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為聖歌隊第廿五屆發表會及聖樂紀念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敬邀兄姊每週六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-9:3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與聖歌隊練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48815" cy="176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6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5"/>
                              <w:gridCol w:w="1704"/>
                            </w:tblGrid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安慰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139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5"/>
                        <w:gridCol w:w="1704"/>
                      </w:tblGrid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安慰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84880" cy="1811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81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2"/>
                              <w:gridCol w:w="1140"/>
                              <w:gridCol w:w="1178"/>
                              <w:gridCol w:w="1160"/>
                              <w:gridCol w:w="1168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敏老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敏老師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英姊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548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142.6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2"/>
                        <w:gridCol w:w="1140"/>
                        <w:gridCol w:w="1178"/>
                        <w:gridCol w:w="1160"/>
                        <w:gridCol w:w="1168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敏老師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敏老師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姊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方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姊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兄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英姊妹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男兄弟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548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57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姊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艷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秘笈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時間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老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5" w:right="24" w:hanging="201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上帝是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無所不在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w w:val="95"/>
                                      <w:sz w:val="22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永生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要自我毀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4.17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藥不藥，有關係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姊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單單以主為誇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賜給屬靈的禮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聽趁去行  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10-1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　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 1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6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變的應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66:1.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0.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姊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艷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秘笈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時間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老時間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5" w:right="24" w:hanging="201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上帝是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無所不在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w w:val="95"/>
                                <w:sz w:val="22"/>
                              </w:rPr>
                              <w:t>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永生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要自我毀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4.17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藥不藥，有關係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姊姊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單單以主為誇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賜給屬靈的禮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聽趁去行  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10-1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:10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　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 1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6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變的應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66:1.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4680585" cy="704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81"/>
                              <w:gridCol w:w="904"/>
                              <w:gridCol w:w="592"/>
                              <w:gridCol w:w="302"/>
                              <w:gridCol w:w="904"/>
                              <w:gridCol w:w="564"/>
                              <w:gridCol w:w="338"/>
                              <w:gridCol w:w="1015"/>
                              <w:gridCol w:w="592"/>
                              <w:gridCol w:w="300"/>
                              <w:gridCol w:w="101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40-4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43-4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46-4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約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約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7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約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約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  <w:t>07/2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約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5pt;height:55.5pt;mso-wrap-distance-left:9pt;mso-wrap-distance-right:9pt;mso-wrap-distance-top:0pt;mso-wrap-distance-bottom:0pt;margin-top:20.75pt;mso-position-vertical-relative:text;margin-left:30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81"/>
                        <w:gridCol w:w="904"/>
                        <w:gridCol w:w="592"/>
                        <w:gridCol w:w="302"/>
                        <w:gridCol w:w="904"/>
                        <w:gridCol w:w="564"/>
                        <w:gridCol w:w="338"/>
                        <w:gridCol w:w="1015"/>
                        <w:gridCol w:w="592"/>
                        <w:gridCol w:w="300"/>
                        <w:gridCol w:w="1015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40-4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43-4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46-4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約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約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7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約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約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8"/>
                                <w:sz w:val="20"/>
                              </w:rPr>
                              <w:t>07/2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約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left="473" w:right="120" w:hanging="355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6985</wp:posOffset>
                </wp:positionV>
                <wp:extent cx="4874895" cy="6842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702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婦女事工部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（五）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假忠孝路教會舉行第三次人才訓練會，由張思聰牧師主講人際關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良好溝通的操練，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韓Ｏ蓮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故潘Ｏ蕊長老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如長老母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蒙主恩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享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家庭安慰禮拜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自宅舉行入木式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告別式在本會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之後即刻送火化場火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參加火化禮拜者請先向陳Ｏ珍執事報名，以利安排車輛與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骨灰安置於埔里潘家墓園，請為遺族代禱，求主安慰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幸福文化企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南投三育基督學院中學教學大樓會議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歲兒少家長主辦「好玩新數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快樂體驗講座」，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與孩子一起動手玩數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免費參加，線上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ttps://goo.gl/ajq4xJ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另有高雄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28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與台東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11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詳洽鳳山活泉靈糧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7-755255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或台東城市生命泉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89-233877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/24-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幸福小組訓練會在高雄巨蛋舉行，本會黃牧師及黃Ｏ正長老與吳Ｏ涓姊妹參加，請為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恢復營會在本會舉行，由大社教會主辦，本會與小鎮教會及活石教會協辦，敬請弟兄姊妹準備心參加，當日須全時間參加並收起手機代管，請即日起向吳Ｏ涓姊妹報名。課程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另課本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天僑儲蓄互助社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度第二次「社員教育旅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嘉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」，已開始報名了，兩輛車額滿即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報名時需同時繳費才算完成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大家踴躍報名參加。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86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全國性公民投票提案連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我愛家我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男一女婚姻定義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適齡性平教育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婚姻以外形式規範同性結合」三項公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; 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東京奧運台灣正名公投」，請贊成者自行到招待桌拿取連署人名冊填寫後交到辦公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before="36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23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38.8pt;mso-wrap-distance-left:9pt;mso-wrap-distance-right:9pt;mso-wrap-distance-top:0pt;mso-wrap-distance-bottom:0pt;margin-top:-0.55pt;mso-position-vertical-relative:text;margin-left:-4.1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702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婦女事工部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（五）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假忠孝路教會舉行第三次人才訓練會，由張思聰牧師主講人際關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良好溝通的操練，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韓Ｏ蓮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故潘Ｏ蕊長老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潘Ｏ如長老母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蒙主恩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享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家庭安慰禮拜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自宅舉行入木式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告別式在本會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之後即刻送火化場火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參加火化禮拜者請先向陳Ｏ珍執事報名，以利安排車輛與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骨灰安置於埔里潘家墓園，請為遺族代禱，求主安慰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2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幸福文化企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南投三育基督學院中學教學大樓會議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-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歲兒少家長主辦「好玩新數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快樂體驗講座」，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與孩子一起動手玩數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免費參加，線上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ttps://goo.gl/ajq4xJ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另有高雄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28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與台東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11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詳洽鳳山活泉靈糧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7-755255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或台東城市生命泉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89-233877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/24-2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幸福小組訓練會在高雄巨蛋舉行，本會黃牧師及黃Ｏ正長老與吳Ｏ涓姊妹參加，請為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恢復營會在本會舉行，由大社教會主辦，本會與小鎮教會及活石教會協辦，敬請弟兄姊妹準備心參加，當日須全時間參加並收起手機代管，請即日起向吳Ｏ涓姊妹報名。課程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另課本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天僑儲蓄互助社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星期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度第二次「社員教育旅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嘉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」，已開始報名了，兩輛車額滿即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報名時需同時繳費才算完成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大家踴躍報名參加。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86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全國性公民投票提案連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我愛家我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男一女婚姻定義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適齡性平教育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婚姻以外形式規範同性結合」三項公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; 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東京奧運台灣正名公投」，請贊成者自行到招待桌拿取連署人名冊填寫後交到辦公室。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before="36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23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6z0">
    <w:name w:val="WW8Num16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6z1">
    <w:name w:val="WW8Num16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8z0">
    <w:name w:val="WW8Num18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2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eastAsia="標楷體"/>
      <w:b w:val="false"/>
      <w:i w:val="false"/>
      <w:sz w:val="24"/>
      <w:szCs w:val="24"/>
    </w:rPr>
  </w:style>
  <w:style w:type="character" w:styleId="WW8Num28z0">
    <w:name w:val="WW8Num2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1z0">
    <w:name w:val="WW8Num3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01:00Z</dcterms:created>
  <dc:creator>USER</dc:creator>
  <dc:description/>
  <cp:keywords/>
  <dc:language>en-US</dc:language>
  <cp:lastModifiedBy>Microsoft Office 使用者</cp:lastModifiedBy>
  <cp:lastPrinted>2018-07-21T17:13:00Z</cp:lastPrinted>
  <dcterms:modified xsi:type="dcterms:W3CDTF">2018-07-26T07:35:00Z</dcterms:modified>
  <cp:revision>31</cp:revision>
  <dc:subject/>
  <dc:title>8月14日主日禮拜程序</dc:title>
</cp:coreProperties>
</file>