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8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6:1.2.4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為咱，愛疼不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10-19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感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聽趁去行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6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懇求救主對我講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賜福保護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的喜樂是我力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不變的應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10-19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你只管去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6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求主教我聽主恩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 w:before="0" w:after="72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40"/>
                                    <w:ind w:left="480" w:right="120" w:hanging="357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本會七八月之聖餐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華語聯合禮拜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姊預備心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洗禮歸於主耶穌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Ｏ士長老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真理課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為聖歌隊第廿五屆發表會及聖樂紀念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敬邀兄姊每週六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-9:3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參與聖歌隊練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5.4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6:1.2.4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為咱，愛疼不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10-19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7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感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聽趁去行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6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懇求救主對我講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賜福保護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的喜樂是我力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不變的應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10-19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你只管去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6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求主教我聽主恩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 w:before="0" w:after="72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69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40"/>
                              <w:ind w:left="480" w:right="120" w:hanging="357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本會七八月之聖餐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華語聯合禮拜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姊預備心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洗禮歸於主耶穌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Ｏ士長老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真理課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為聖歌隊第廿五屆發表會及聖樂紀念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敬邀兄姊每週六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-9:3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參與聖歌隊練習。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969770" cy="1737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1722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36.8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0"/>
                        <w:gridCol w:w="1722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4880" cy="1811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2"/>
                              <w:gridCol w:w="1140"/>
                              <w:gridCol w:w="1178"/>
                              <w:gridCol w:w="1160"/>
                              <w:gridCol w:w="116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餐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涓隊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老師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老師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男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142.6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2"/>
                        <w:gridCol w:w="1140"/>
                        <w:gridCol w:w="1178"/>
                        <w:gridCol w:w="1160"/>
                        <w:gridCol w:w="1168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餐聯合禮拜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涓隊長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老師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姊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老師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捷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男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歌隊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411470" cy="165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2"/>
                              <w:gridCol w:w="3396"/>
                              <w:gridCol w:w="34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安慰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長老家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老時間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芸Ｏ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永生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最棒的父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藥不藥，有關係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姊姊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謙卑受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4.25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賜給屬靈的禮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的國只在乎權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救恩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19-2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:4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: 274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與主合一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130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2"/>
                        <w:gridCol w:w="3396"/>
                        <w:gridCol w:w="34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安慰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長老家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老時間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芸Ｏ時間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永生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最棒的父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藥不藥，有關係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姊姊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謙卑受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4.25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賜給屬靈的禮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的國只在乎權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救恩  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19-2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:4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: 274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與主合一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-6985</wp:posOffset>
                </wp:positionV>
                <wp:extent cx="4874895" cy="6842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702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9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故潘Ｏ蕊長老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Ｏ如長老母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蒙主恩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享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家庭安慰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8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自宅舉行入木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告別式在本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之後即送火化場火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要參加火化禮拜者請本主日晚上前先向陳Ｏ珍執事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車輛與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骨灰安置於埔里潘家墓園。衷心感謝大家關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遵照遺囑婉謝主內教會牧長與兄姊之奠儀。請繼續為遺族代禱，求主安慰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恢復營會在本會舉行，由大社教會主辦，本會與小鎮教會及活石教會協辦，敬請弟兄姊妹準備心參加，當日須全時間參加並收起手機代管，請即日起向吳Ｏ涓姊妹報名。課程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另課本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屯區會議在內新教會，請為區會事工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本會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杰兄弟的二千金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吟傳道師在淡江中學大禮堂舉行封牧暨校牧就任典禮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大專事工委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:00-11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高雄蓮潭國際會館舉辦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靈修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藝術靈修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8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網路報名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tp://highedu.pct.org.tw/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詳情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2-2362-52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永宏助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度第二次「社員教育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嘉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」，已開始報名了，兩輛車額滿即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時需同時繳費才算完成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歡迎大家踴躍報名參加。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全國性公民投票提案連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我愛家我公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男一女婚姻定義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適齡性平教育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婚姻以外形式規範同性結合」三項公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 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東京奧運台灣正名公投」，請贊成者自行到招待桌拿取連署人名冊填寫後交到辦公室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際讀經會台灣總會主辦聖經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舊約遊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A.9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西屯門諾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B.9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活水浸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六小時壯遊舊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http://www.su101.net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洽詢專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2)2561-7777#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李姊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38.8pt;mso-wrap-distance-left:9pt;mso-wrap-distance-right:9pt;mso-wrap-distance-top:0pt;mso-wrap-distance-bottom:0pt;margin-top:-0.55pt;mso-position-vertical-relative:text;margin-left:-4.1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702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9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故潘Ｏ蕊長老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潘Ｏ如長老母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蒙主恩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享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家庭安慰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8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自宅舉行入木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告別式在本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之後即送火化場火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要參加火化禮拜者請本主日晚上前先向陳Ｏ珍執事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車輛與午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骨灰安置於埔里潘家墓園。衷心感謝大家關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遵照遺囑婉謝主內教會牧長與兄姊之奠儀。請繼續為遺族代禱，求主安慰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恢復營會在本會舉行，由大社教會主辦，本會與小鎮教會及活石教會協辦，敬請弟兄姊妹準備心參加，當日須全時間參加並收起手機代管，請即日起向吳Ｏ涓姊妹報名。課程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另課本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屯區會議在內新教會，請為區會事工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本會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杰兄弟的二千金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吟傳道師在淡江中學大禮堂舉行封牧暨校牧就任典禮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大專事工委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:00-11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高雄蓮潭國際會館舉辦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靈修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藝術靈修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8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網路報名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tp://highedu.pct.org.tw/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詳情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2-2362-52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永宏助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天僑儲蓄互助社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星期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度第二次「社員教育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嘉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」，已開始報名了，兩輛車額滿即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時需同時繳費才算完成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歡迎大家踴躍報名參加。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全國性公民投票提案連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我愛家我公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男一女婚姻定義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適齡性平教育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婚姻以外形式規範同性結合」三項公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 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東京奧運台灣正名公投」，請贊成者自行到招待桌拿取連署人名冊填寫後交到辦公室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際讀經會台灣總會主辦聖經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舊約遊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A.9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西屯門諾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B.9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活水浸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六小時壯遊舊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線上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http://www.su101.net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洽詢專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2)2561-7777#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李姊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90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80645</wp:posOffset>
                </wp:positionH>
                <wp:positionV relativeFrom="paragraph">
                  <wp:posOffset>241300</wp:posOffset>
                </wp:positionV>
                <wp:extent cx="4636135" cy="958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77"/>
                              <w:gridCol w:w="907"/>
                              <w:gridCol w:w="584"/>
                              <w:gridCol w:w="298"/>
                              <w:gridCol w:w="893"/>
                              <w:gridCol w:w="557"/>
                              <w:gridCol w:w="334"/>
                              <w:gridCol w:w="1002"/>
                              <w:gridCol w:w="584"/>
                              <w:gridCol w:w="296"/>
                              <w:gridCol w:w="1002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約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7/3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05pt;height:75.5pt;mso-wrap-distance-left:9pt;mso-wrap-distance-right:9pt;mso-wrap-distance-top:0pt;mso-wrap-distance-bottom:0pt;margin-top:19pt;mso-position-vertical-relative:text;margin-left:6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77"/>
                        <w:gridCol w:w="907"/>
                        <w:gridCol w:w="584"/>
                        <w:gridCol w:w="298"/>
                        <w:gridCol w:w="893"/>
                        <w:gridCol w:w="557"/>
                        <w:gridCol w:w="334"/>
                        <w:gridCol w:w="1002"/>
                        <w:gridCol w:w="584"/>
                        <w:gridCol w:w="296"/>
                        <w:gridCol w:w="1002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約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7/3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6z1">
    <w:name w:val="WW8Num16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2z0">
    <w:name w:val="WW8Num4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1:00Z</dcterms:created>
  <dc:creator>USER</dc:creator>
  <dc:description/>
  <cp:keywords/>
  <dc:language>en-US</dc:language>
  <cp:lastModifiedBy>Microsoft Office 使用者</cp:lastModifiedBy>
  <cp:lastPrinted>2018-07-28T06:27:00Z</cp:lastPrinted>
  <dcterms:modified xsi:type="dcterms:W3CDTF">2018-07-30T10:01:00Z</dcterms:modified>
  <cp:revision>59</cp:revision>
  <dc:subject/>
  <dc:title>8月14日主日禮拜程序</dc:title>
</cp:coreProperties>
</file>