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第廿五屆聖歌隊讚美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禮：黃春枝 牧師      　　　指揮：許Ｏ敏 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會：吳Ｏ涓 隊長      　　　司琴：阿　Ｏ 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入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阿Ｏ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:14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翰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救主大施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:16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張Ｏ珠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無比的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:1-2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依靠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:28-30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滿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I am not abone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:6-7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Ｏ霖兄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古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現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直到將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太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:7-8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洪Ｏ姊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就是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鍾Ｏ士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Ｏ正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19-25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方Ｏ雅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救恩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記念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與主合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眾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吳Ｏ涓 隊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Ｏ花姊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囝仔的阿爸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18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贈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長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18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榮光歸聖父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18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18"/>
                                    <w:ind w:left="347" w:right="120" w:hanging="227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18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6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8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第四次聖餐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華語聯合禮拜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並舉行聖歌隊第廿五屆發表會及聖樂紀念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也慶祝父親節，願主賜福所有的爸爸成為屬靈的引導者，使家庭走在主恩典的道路，也歡迎所有愛唱歌的會友一起來參加聖歌隊，共同用歌聲來服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洗禮歸於主耶穌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Ｏ士長老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安排真理課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愛餐後舉行長執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長執同工撥空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提案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長執會書記謝Ｏ聰執事提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8/5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故潘Ｏ蕊長老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如長老母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骨灰安置於埔里潘家墓園。喪家衷心感謝大家關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繼續為遺族代禱，求主安慰扶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第廿五屆聖歌隊讚美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120" w:hanging="24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禮：黃春枝 牧師      　　　指揮：許Ｏ敏 老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會：吳Ｏ涓 隊長      　　　司琴：阿　Ｏ 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入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阿Ｏ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示錄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:14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翰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7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救主大施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:16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張Ｏ珠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無比的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:1-2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依靠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太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:28-30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滿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I am not abone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:6-7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Ｏ霖兄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古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現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直到將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太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:7-8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洪Ｏ姊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就是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鍾Ｏ士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Ｏ正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19-25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方Ｏ雅姊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救恩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記念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餐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與主合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眾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吳Ｏ涓 隊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Ｏ花姊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囝仔的阿爸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18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贈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長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18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榮光歸聖父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18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18"/>
                              <w:ind w:left="347" w:right="120" w:hanging="227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18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706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8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第四次聖餐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華語聯合禮拜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並舉行聖歌隊第廿五屆發表會及聖樂紀念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也慶祝父親節，願主賜福所有的爸爸成為屬靈的引導者，使家庭走在主恩典的道路，也歡迎所有愛唱歌的會友一起來參加聖歌隊，共同用歌聲來服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洗禮歸於主耶穌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Ｏ士長老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安排真理課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愛餐後舉行長執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長執同工撥空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提案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長執會書記謝Ｏ聰執事提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8/5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故潘Ｏ蕊長老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潘Ｏ如長老母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骨灰安置於埔里潘家墓園。喪家衷心感謝大家關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繼續為遺族代禱，求主安慰扶持。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280035</wp:posOffset>
                </wp:positionV>
                <wp:extent cx="15621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left="228" w:right="0" w:hanging="228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ngsana New" w:eastAsia="標楷體"/>
                                <w:spacing w:val="-26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Angsana New" w:eastAsia="標楷體"/>
                                <w:spacing w:val="-26"/>
                                <w:sz w:val="36"/>
                              </w:rPr>
                              <w:t>救恩</w:t>
                            </w:r>
                            <w:r>
                              <w:rPr>
                                <w:rFonts w:ascii="標楷體" w:hAnsi="標楷體" w:cs="Angsana New" w:eastAsia="標楷體"/>
                                <w:spacing w:val="-26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4.6pt;mso-wrap-distance-left:9.05pt;mso-wrap-distance-right:9.05pt;mso-wrap-distance-top:0pt;mso-wrap-distance-bottom:0pt;margin-top:22.0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ind w:left="228" w:right="0" w:hanging="228"/>
                        <w:jc w:val="center"/>
                        <w:rPr/>
                      </w:pPr>
                      <w:r>
                        <w:rPr>
                          <w:rFonts w:ascii="標楷體" w:hAnsi="標楷體" w:cs="Angsana New" w:eastAsia="標楷體"/>
                          <w:spacing w:val="-26"/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cs="Angsana New" w:eastAsia="標楷體"/>
                          <w:spacing w:val="-26"/>
                          <w:sz w:val="36"/>
                        </w:rPr>
                        <w:t>救恩</w:t>
                      </w:r>
                      <w:r>
                        <w:rPr>
                          <w:rFonts w:ascii="標楷體" w:hAnsi="標楷體" w:cs="Angsana New" w:eastAsia="標楷體"/>
                          <w:spacing w:val="-26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27860" cy="176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1"/>
                              <w:gridCol w:w="1685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38.7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1"/>
                        <w:gridCol w:w="1685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4880" cy="181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145"/>
                              <w:gridCol w:w="1177"/>
                              <w:gridCol w:w="1159"/>
                              <w:gridCol w:w="116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餐聯合禮拜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涓隊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萍姊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花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142.6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145"/>
                        <w:gridCol w:w="1177"/>
                        <w:gridCol w:w="1159"/>
                        <w:gridCol w:w="116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餐聯合禮拜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涓隊長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萍姊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桓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花姊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平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歌隊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兄弟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411470" cy="1657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3396"/>
                              <w:gridCol w:w="34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芸Ｏ時間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經和桌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最棒的父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如同我們的朋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謙卑受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4.25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用一生來回答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5.14)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神的國只在乎權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放棄權利真正委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建立的開始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23-3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呼求祢憐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0:1-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30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3396"/>
                        <w:gridCol w:w="34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金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芸Ｏ時間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經和桌遊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最棒的父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如同我們的朋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謙卑受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4.25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用一生來回答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5.14)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神的國只在乎權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放棄權利真正委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建立的開始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23-3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4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呼求祢憐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0:1-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0" w:right="120" w:hanging="0"/>
        <w:jc w:val="left"/>
        <w:rPr>
          <w:rFonts w:ascii="新細明體" w:hAnsi="新細明體" w:cs="華康中黑體;Arial Unicode MS"/>
          <w:color w:val="000000"/>
          <w:vertAlign w:val="superscript"/>
          <w:lang w:val="en-US" w:eastAsia="en-US"/>
        </w:rPr>
      </w:pPr>
      <w:r>
        <w:rPr>
          <w:rFonts w:cs="華康中黑體;Arial Unicode MS" w:ascii="新細明體" w:hAnsi="新細明體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6985</wp:posOffset>
                </wp:positionV>
                <wp:extent cx="4874895" cy="7052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5667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大社教會主辦、本會與其他教會協辦的「恢復營會」將更改地點舉行，請為適合的地點找尋代禱，邀請弟兄姊妹準備心參加，當日須全時間參加並收起手機代管，請即日起向吳Ｏ涓姊妹報名。課程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另課本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傳道部辦理第二次長執訓練會在豐原教會，鄭國展牧師主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者與信徒牧養倫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對法規與教制應有的認知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含便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長執與有興趣的會友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中健行教會舉行第二任牧師甘淑慧牧師就任感恩禮拜，欲參加者請今日向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大專事工委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:00-11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高雄蓮潭國際會館舉辦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靈修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藝術靈修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8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網路報名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tp://highedu.pct.org.tw/ 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詳情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2-2362-52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永宏助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全國性公民投票提案連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我愛家我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男一女婚姻定義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適齡性平教育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婚姻以外形式規範同性結合」三項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 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東京奧運台灣正名公投」，請贊成者自行到招待桌拿取連署人名冊填寫後交到辦公室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際讀經會台灣總會主辦聖經講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舊約遊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A.9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西屯門諾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B.9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活水浸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六小時壯遊舊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線上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http://www.su101.net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洽詢專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02)2561-7777#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李姊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60" w:right="240" w:hanging="24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、八月份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楊Ｏ寧、柯Ｏ尹、林Ｏ震、陳Ｏ英、朱Ｏ嫻、王Ｏ涵、黃Ｏ佳、賴Ｏ環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傅陳Ｏ卿、沈Ｏ霞、蔡Ｏ桓、陳Ｏ婷、陳Ｏ志、黃Ｏ捷、周Ｏ復、吳Ｏ明、周Ｏ潁、林Ｏ弘、許Ｏ恩、許Ｏ智、潘Ｏ雄、楊Ｏ君、余Ｏ花、吳Ｏ憲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谷Ｏ傑、魏Ｏ英、張Ｏ娜、蘇Ｏ瑜、林Ｏ緯、林Ｏ珠、劉Ｏ昀、黃Ｏ虹、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陳Ｏ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28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55.35pt;mso-wrap-distance-left:9pt;mso-wrap-distance-right:9pt;mso-wrap-distance-top:0pt;mso-wrap-distance-bottom:0pt;margin-top:-0.55pt;mso-position-vertical-relative:text;margin-left:-4.1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5667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5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大社教會主辦、本會與其他教會協辦的「恢復營會」將更改地點舉行，請為適合的地點找尋代禱，邀請弟兄姊妹準備心參加，當日須全時間參加並收起手機代管，請即日起向吳Ｏ涓姊妹報名。課程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另課本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00-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傳道部辦理第二次長執訓練會在豐原教會，鄭國展牧師主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者與信徒牧養倫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對法規與教制應有的認知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含便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長執與有興趣的會友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中健行教會舉行第二任牧師甘淑慧牧師就任感恩禮拜，欲參加者請今日向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大專事工委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:00-11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高雄蓮潭國際會館舉辦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靈修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藝術靈修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8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網路報名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tp://highedu.pct.org.tw/ 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詳情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2-2362-52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永宏助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全國性公民投票提案連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我愛家我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男一女婚姻定義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適齡性平教育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婚姻以外形式規範同性結合」三項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 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東京奧運台灣正名公投」，請贊成者自行到招待桌拿取連署人名冊填寫後交到辦公室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際讀經會台灣總會主辦聖經講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舊約遊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A.9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西屯門諾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B.9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活水浸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六小時壯遊舊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線上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http://www.su101.net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洽詢專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02)2561-7777#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李姊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60" w:right="240" w:hanging="24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、八月份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楊Ｏ寧、柯Ｏ尹、林Ｏ震、陳Ｏ英、朱Ｏ嫻、王Ｏ涵、黃Ｏ佳、賴Ｏ環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傅陳Ｏ卿、沈Ｏ霞、蔡Ｏ桓、陳Ｏ婷、陳Ｏ志、黃Ｏ捷、周Ｏ復、吳Ｏ明、周Ｏ潁、林Ｏ弘、許Ｏ恩、許Ｏ智、潘Ｏ雄、楊Ｏ君、余Ｏ花、吳Ｏ憲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谷Ｏ傑、魏Ｏ英、張Ｏ娜、蘇Ｏ瑜、林Ｏ緯、林Ｏ珠、劉Ｏ昀、黃Ｏ虹、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陳Ｏ娟。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28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9540</wp:posOffset>
                </wp:positionH>
                <wp:positionV relativeFrom="paragraph">
                  <wp:posOffset>921385</wp:posOffset>
                </wp:positionV>
                <wp:extent cx="3780155" cy="285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72.55pt;mso-position-vertical-relative:text;margin-left:5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80645</wp:posOffset>
                </wp:positionH>
                <wp:positionV relativeFrom="paragraph">
                  <wp:posOffset>241300</wp:posOffset>
                </wp:positionV>
                <wp:extent cx="4636135" cy="12636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77"/>
                              <w:gridCol w:w="984"/>
                              <w:gridCol w:w="507"/>
                              <w:gridCol w:w="298"/>
                              <w:gridCol w:w="893"/>
                              <w:gridCol w:w="557"/>
                              <w:gridCol w:w="334"/>
                              <w:gridCol w:w="1002"/>
                              <w:gridCol w:w="584"/>
                              <w:gridCol w:w="296"/>
                              <w:gridCol w:w="1002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09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0"/>
                                    </w:rPr>
                                    <w:t>約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6"/>
                                      <w:w w:val="90"/>
                                      <w:sz w:val="20"/>
                                    </w:rPr>
                                    <w:t>1-2:1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8/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約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2:18-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阿摩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8/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阿摩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4"/>
                                      <w:w w:val="90"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05pt;height:99.5pt;mso-wrap-distance-left:9pt;mso-wrap-distance-right:9pt;mso-wrap-distance-top:0pt;mso-wrap-distance-bottom:0pt;margin-top:19pt;mso-position-vertical-relative:text;margin-left:6.3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77"/>
                        <w:gridCol w:w="984"/>
                        <w:gridCol w:w="507"/>
                        <w:gridCol w:w="298"/>
                        <w:gridCol w:w="893"/>
                        <w:gridCol w:w="557"/>
                        <w:gridCol w:w="334"/>
                        <w:gridCol w:w="1002"/>
                        <w:gridCol w:w="584"/>
                        <w:gridCol w:w="296"/>
                        <w:gridCol w:w="1002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09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0"/>
                              </w:rPr>
                              <w:t>約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6"/>
                                <w:w w:val="90"/>
                                <w:sz w:val="20"/>
                              </w:rPr>
                              <w:t>1-2:1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8/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約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2:18-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阿摩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8/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阿摩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4"/>
                                <w:w w:val="90"/>
                                <w:sz w:val="20"/>
                              </w:rPr>
                              <w:t>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6z1">
    <w:name w:val="WW8Num16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2z0">
    <w:name w:val="WW8Num4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8:54:00Z</dcterms:created>
  <dc:creator>USER</dc:creator>
  <dc:description/>
  <cp:keywords/>
  <dc:language>en-US</dc:language>
  <cp:lastModifiedBy>Microsoft Office 使用者</cp:lastModifiedBy>
  <cp:lastPrinted>2018-07-28T06:27:00Z</cp:lastPrinted>
  <dcterms:modified xsi:type="dcterms:W3CDTF">2018-08-14T07:23:00Z</dcterms:modified>
  <cp:revision>13</cp:revision>
  <dc:subject/>
  <dc:title>8月14日主日禮拜程序</dc:title>
</cp:coreProperties>
</file>