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2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0:1-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出聲叫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尚大的倚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23-31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祂能改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建立的開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主愛疼內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呼求祢憐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23-31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建立的開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福哉繫連妙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2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00"/>
                                    <w:ind w:left="494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洗禮歸於主耶穌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真理課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8.9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0:1-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出聲叫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尚大的倚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23-31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祂能改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建立的開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主愛疼內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呼求祢憐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23-31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建立的開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福哉繫連妙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732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00"/>
                              <w:ind w:left="494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洗禮歸於主耶穌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真理課程。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27860" cy="176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  <w:gridCol w:w="1685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合聖餐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餐聯合禮拜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38.7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  <w:gridCol w:w="1685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4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合聖餐禮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餐聯合禮拜暫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81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145"/>
                              <w:gridCol w:w="1177"/>
                              <w:gridCol w:w="1159"/>
                              <w:gridCol w:w="116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兄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龍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42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145"/>
                        <w:gridCol w:w="1177"/>
                        <w:gridCol w:w="1159"/>
                        <w:gridCol w:w="116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雪姊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桓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昀兄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昀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昀兄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平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兄弟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龍兄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盈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經和桌遊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特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如同我們的朋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用一生來回答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5.14)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棄權利真正委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只求他人益處必榮耀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快來救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-4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你永遠與我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:1-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0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盈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經和桌遊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特訓練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如同我們的朋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用一生來回答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5.14)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棄權利真正委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只求他人益處必榮耀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快來救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-4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你永遠與我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:1-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20" w:right="120" w:hanging="0"/>
        <w:jc w:val="left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6985</wp:posOffset>
                </wp:positionV>
                <wp:extent cx="4874895" cy="6139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17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愛餐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長執同工撥空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提案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長執會書記謝Ｏ聰執事提出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故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母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蒙主恩召享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已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告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火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骨灰安放於金陵山園滿教堂納骨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求主安慰扶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為遺族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郁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喜得一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公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子平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主帶領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旗執事之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喜得一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願主帶領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牧傳會在烏日中山路這隻雞餐廳舉辦【泌尿科醫學講座】，本會黃牧師前往參加，請為活動順利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大社教會主辦的「恢復營會」改在大社教會舉行，邀請弟兄姊妹準備心參加，當日須全時間參加並收起手機代管，請向吳Ｏ涓姊妹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止。課程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另課本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傳道部辦理第二次長執訓練會在豐原教會，鄭國展牧師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者與信徒牧養倫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對法規與教制應有的認知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便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長執與有興趣的會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大專事工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00-11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高雄蓮潭國際會館舉辦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靈修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藝術靈修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8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網路報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tp://highedu.pct.org.tw/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情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2-2362-52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永宏助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全國性公民投票提案連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我愛家我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男一女婚姻定義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適齡性平教育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婚姻以外形式規範同性結合」三項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 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東京奧運台灣正名公投」，請贊成者自行到招待桌拿取連署人名冊填寫後交到辦公室。連署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將寄出，請把握時間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際讀經會台灣總會主辦聖經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舊約遊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A.9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西屯門諾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B.9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活水浸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六小時壯遊舊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ttp://www.su101.ne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洽詢專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2)2561-7777#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李姊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83.45pt;mso-wrap-distance-left:9pt;mso-wrap-distance-right:9pt;mso-wrap-distance-top:0pt;mso-wrap-distance-bottom:0pt;margin-top:-0.55pt;mso-position-vertical-relative:text;margin-left:-4.1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17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愛餐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長執同工撥空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提案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長執會書記謝Ｏ聰執事提出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故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母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蒙主恩召享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已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告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火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骨灰安放於金陵山園滿教堂納骨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求主安慰扶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為遺族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郁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喜得一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公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母子平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主帶領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恭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旗執事之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6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喜得一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願主帶領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牧傳會在烏日中山路這隻雞餐廳舉辦【泌尿科醫學講座】，本會黃牧師前往參加，請為活動順利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大社教會主辦的「恢復營會」改在大社教會舉行，邀請弟兄姊妹準備心參加，當日須全時間參加並收起手機代管，請向吳Ｏ涓姊妹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止。課程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另課本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傳道部辦理第二次長執訓練會在豐原教會，鄭國展牧師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者與信徒牧養倫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對法規與教制應有的認知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便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長執與有興趣的會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大專事工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00-11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高雄蓮潭國際會館舉辦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靈修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藝術靈修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8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網路報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tp://highedu.pct.org.tw/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情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2-2362-52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永宏助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全國性公民投票提案連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我愛家我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男一女婚姻定義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適齡性平教育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婚姻以外形式規範同性結合」三項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 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東京奧運台灣正名公投」，請贊成者自行到招待桌拿取連署人名冊填寫後交到辦公室。連署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將寄出，請把握時間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際讀經會台灣總會主辦聖經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舊約遊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A.9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西屯門諾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B.9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活水浸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六小時壯遊舊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線上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ttp://www.su101.ne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洽詢專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2)2561-7777#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李姊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9540</wp:posOffset>
                </wp:positionH>
                <wp:positionV relativeFrom="paragraph">
                  <wp:posOffset>921385</wp:posOffset>
                </wp:positionV>
                <wp:extent cx="3780155" cy="2851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72.55pt;mso-position-vertical-relative:text;margin-left:5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posOffset>71120</wp:posOffset>
                </wp:positionH>
                <wp:positionV relativeFrom="paragraph">
                  <wp:posOffset>36830</wp:posOffset>
                </wp:positionV>
                <wp:extent cx="4623435" cy="654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39"/>
                              <w:gridCol w:w="847"/>
                              <w:gridCol w:w="582"/>
                              <w:gridCol w:w="370"/>
                              <w:gridCol w:w="872"/>
                              <w:gridCol w:w="551"/>
                              <w:gridCol w:w="343"/>
                              <w:gridCol w:w="1028"/>
                              <w:gridCol w:w="599"/>
                              <w:gridCol w:w="304"/>
                              <w:gridCol w:w="10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阿摩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阿摩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阿摩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約翰二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約翰三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俄巴底亞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約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彌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05pt;height:51.5pt;mso-wrap-distance-left:9pt;mso-wrap-distance-right:9pt;mso-wrap-distance-top:0pt;mso-wrap-distance-bottom:0pt;margin-top:2.9pt;mso-position-vertical-relative:text;margin-left:5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39"/>
                        <w:gridCol w:w="847"/>
                        <w:gridCol w:w="582"/>
                        <w:gridCol w:w="370"/>
                        <w:gridCol w:w="872"/>
                        <w:gridCol w:w="551"/>
                        <w:gridCol w:w="343"/>
                        <w:gridCol w:w="1028"/>
                        <w:gridCol w:w="599"/>
                        <w:gridCol w:w="304"/>
                        <w:gridCol w:w="10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阿摩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阿摩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阿摩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約翰二書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約翰三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  <w:t>俄巴底亞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約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彌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2z0">
    <w:name w:val="WW8Num4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9:00Z</dcterms:created>
  <dc:creator>USER</dc:creator>
  <dc:description/>
  <cp:keywords/>
  <dc:language>en-US</dc:language>
  <cp:lastModifiedBy>Microsoft Office 使用者</cp:lastModifiedBy>
  <cp:lastPrinted>2018-07-28T06:27:00Z</cp:lastPrinted>
  <dcterms:modified xsi:type="dcterms:W3CDTF">2018-08-14T07:28:00Z</dcterms:modified>
  <cp:revision>62</cp:revision>
  <dc:subject/>
  <dc:title>8月14日主日禮拜程序</dc:title>
</cp:coreProperties>
</file>