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12065</wp:posOffset>
                </wp:positionV>
                <wp:extent cx="10280650" cy="719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19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18"/>
                              <w:gridCol w:w="425"/>
                              <w:gridCol w:w="3140"/>
                              <w:gridCol w:w="5507"/>
                            </w:tblGrid>
                            <w:tr>
                              <w:trPr>
                                <w:trHeight w:val="3057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神羔羊是萬王之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6:7-8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余Ｏ花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耶和華聖旨立定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9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0:1-8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4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7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無限的愛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天使的啟示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FF00FF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FF"/>
                                    </w:rPr>
                                    <w:t>已經做記號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4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心尊敬我主做大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29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9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9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9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0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天父萬福本源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9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9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9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FF"/>
                                    </w:rPr>
                                    <w:t>震動天地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FF00FF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FF"/>
                                    </w:rPr>
                                    <w:t>你愛降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FF00FF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FF"/>
                                    </w:rPr>
                                    <w:t>不變的應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0:1-8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天使的啟示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FF00FF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FF"/>
                                    </w:rPr>
                                    <w:t>已蒙紀念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4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我心尊敬我主為大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 w:before="0" w:after="72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9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"/>
                                    <w:ind w:left="660" w:right="120" w:hanging="18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ind w:left="360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36" w:after="0"/>
                                    <w:ind w:left="720" w:right="120" w:hanging="7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教會七月份收支報表張貼於公佈欄，請兄姊自行詳看，謝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1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感恩節舉行洗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真理造就課程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/23.30.10/7.14.21.28.11/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七個主日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:20-9: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真道問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有意洗禮歸於主耶穌名下的兄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即日起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/1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向鍾Ｏ士長老報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6.9pt;mso-wrap-distance-left:9pt;mso-wrap-distance-right:9pt;mso-wrap-distance-top:0pt;mso-wrap-distance-bottom:0pt;margin-top:0.95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18"/>
                        <w:gridCol w:w="425"/>
                        <w:gridCol w:w="3140"/>
                        <w:gridCol w:w="5507"/>
                      </w:tblGrid>
                      <w:tr>
                        <w:trPr>
                          <w:trHeight w:val="3057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神羔羊是萬王之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6:7-8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余Ｏ花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耶和華聖旨立定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9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9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0:1-8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7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無限的愛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天使的啟示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FF00FF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00FF"/>
                              </w:rPr>
                              <w:t>已經做記號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4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心尊敬我主做大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29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9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9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9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0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天父萬福本源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9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9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9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00FF"/>
                              </w:rPr>
                              <w:t>震動天地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FF00FF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00FF"/>
                              </w:rPr>
                              <w:t>你愛降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FF00FF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00FF"/>
                              </w:rPr>
                              <w:t>不變的應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0:1-8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天使的啟示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FF00FF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00FF"/>
                              </w:rPr>
                              <w:t>已蒙紀念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4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我心尊敬我主為大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 w:before="0" w:after="72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4989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"/>
                              <w:ind w:left="660" w:right="120" w:hanging="18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360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36" w:after="0"/>
                              <w:ind w:left="720" w:right="120" w:hanging="7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財務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教會七月份收支報表張貼於公佈欄，請兄姊自行詳看，謝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禮典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1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感恩節舉行洗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真理造就課程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/23.30.10/7.14.21.28.11/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七個主日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:20-9: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真道問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1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有意洗禮歸於主耶穌名下的兄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即日起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/1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向鍾Ｏ士長老報名。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336290</wp:posOffset>
                </wp:positionH>
                <wp:positionV relativeFrom="paragraph">
                  <wp:posOffset>1987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15.6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927860" cy="1761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76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1"/>
                              <w:gridCol w:w="1685"/>
                            </w:tblGrid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/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禱告學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0"/>
                                    </w:rPr>
                                    <w:t>14+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38.7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51"/>
                        <w:gridCol w:w="1685"/>
                      </w:tblGrid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0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/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4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禱告學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0"/>
                              </w:rPr>
                              <w:t>14+7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84880" cy="1811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81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1145"/>
                              <w:gridCol w:w="1177"/>
                              <w:gridCol w:w="1159"/>
                              <w:gridCol w:w="1167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寧執事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桓兄弟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瑜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阿Ｏ姊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芷姊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芷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花執事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宏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凱Ｏ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阿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姊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阿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FF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pacing w:val="-6"/>
                                      <w:sz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pacing w:val="-6"/>
                                      <w:sz w:val="22"/>
                                    </w:rPr>
                                    <w:t>雅姊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阿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華執事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傅Ｏ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Ｏ亞兄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Ｏ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</w:rPr>
                                    <w:t>亞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兄弟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弘兄弟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548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鍾Ｏ士長老、沈Ｏ恭執事、王Ｏ華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4pt;height:142.6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1145"/>
                        <w:gridCol w:w="1177"/>
                        <w:gridCol w:w="1159"/>
                        <w:gridCol w:w="1167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寧執事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桓兄弟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瑜執事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阿Ｏ姊妹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鄧Ｏ新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芷姊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芷姊妹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花執事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宏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凱Ｏ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杰兄弟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聰執事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聰執事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阿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姊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阿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姊妹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FF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00"/>
                                <w:spacing w:val="-6"/>
                                <w:sz w:val="22"/>
                              </w:rPr>
                              <w:t>方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pacing w:val="-6"/>
                                <w:sz w:val="22"/>
                              </w:rPr>
                              <w:t>雅姊妹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Ｏ芷姊妹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智兄弟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阿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姊妹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華執事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傅Ｏ恩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許Ｏ智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Ｏ亞兄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Ｏ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</w:rPr>
                              <w:t>亞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兄弟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聰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許Ｏ智兄弟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弘兄弟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548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鍾Ｏ士長老、沈Ｏ恭執事、王Ｏ華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-311150</wp:posOffset>
                </wp:positionV>
                <wp:extent cx="5411470" cy="1657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2"/>
                              <w:gridCol w:w="3396"/>
                              <w:gridCol w:w="348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魏Ｏ英姊妹府上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姊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雪Ｏ姊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淑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篇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-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6-34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欣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特訓練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 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陪讀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玲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是牧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是全知的上帝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桂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束嘴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5.17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行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5.22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志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禱告學校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暑 假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暑 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掙扎  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0: 9-23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16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7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4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神的道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4:1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1pt;height:130.5pt;mso-wrap-distance-left:0pt;mso-wrap-distance-right:9pt;mso-wrap-distance-top:0pt;mso-wrap-distance-bottom:0pt;margin-top:-24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2"/>
                        <w:gridCol w:w="3396"/>
                        <w:gridCol w:w="348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魏Ｏ英姊妹府上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姊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雪Ｏ姊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淑Ｏ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篇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-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6-34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欣Ｏ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特訓練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 餐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陪讀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玲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是牧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是全知的上帝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桂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束嘴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5.17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行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5.22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志Ｏ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禱告學校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暑 假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暑 假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掙扎  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使徒行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0: 9-23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16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7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4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神的道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4:1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120" w:right="120" w:hanging="0"/>
        <w:jc w:val="left"/>
        <w:rPr>
          <w:rFonts w:ascii="新細明體" w:hAnsi="新細明體" w:cs="新細明體"/>
          <w:color w:val="000000"/>
          <w:sz w:val="22"/>
          <w:szCs w:val="24"/>
          <w:vertAlign w:val="superscript"/>
          <w:lang w:val="en-US" w:eastAsia="en-US"/>
        </w:rPr>
      </w:pPr>
      <w:r>
        <w:rPr>
          <w:rFonts w:cs="新細明體" w:ascii="新細明體" w:hAnsi="新細明體"/>
          <w:color w:val="000000"/>
          <w:sz w:val="22"/>
          <w:szCs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52070</wp:posOffset>
                </wp:positionH>
                <wp:positionV relativeFrom="paragraph">
                  <wp:posOffset>-6985</wp:posOffset>
                </wp:positionV>
                <wp:extent cx="4874895" cy="61398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613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77"/>
                            </w:tblGrid>
                            <w:tr>
                              <w:trPr>
                                <w:trHeight w:val="6178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z w:val="22"/>
                                      <w:szCs w:val="22"/>
                                    </w:rPr>
                                    <w:t>9/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  <w:szCs w:val="22"/>
                                    </w:rPr>
                                    <w:t>為青少年團契奉獻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  <w:szCs w:val="22"/>
                                    </w:rPr>
                                    <w:t>請為青少年的主日禮拜服事及靈命增長代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  <w:szCs w:val="22"/>
                                    </w:rPr>
                                    <w:t>奉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讀經進度如下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" w:before="0" w:after="0"/>
                                    <w:ind w:left="34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8/3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於魏Ｏ英姊妹府上舉行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欲參加者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7:4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來教會搭車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9/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於王Ｏ柱兄弟府上舉行除偶像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請長執前往服事，欲參加者需禁食禱告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z w:val="22"/>
                                    </w:rPr>
                                    <w:t>8/3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在禮拜堂進行除偶像祈禱會，請為王兄弟代禱，求主保守身心靈強壯，堅固跟隨主的信心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本會黃牧師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9/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)-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前往韓國參加雙翼課程「門大一課程密集訓練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請為牧師的身體及學習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9/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中中庶務部辦理庶務簿冊檢查與紀錄暨教會公文寫作方式訓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報名費每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請總務部派員參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在本主日向陳Ｏ珍執事報名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9:00-17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中區終身學習社區宣教論壇，由致福感恩文教基金會主辦，台中中會協辦，在北屯區美福教會舉行，歡迎對以社區服務來傳福音的事工有興趣者向陳Ｏ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8/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教育部會議在蒙恩教會舉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本會黃牧師出席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葉明翰牧師在重新教會專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9/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9:00-12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從敬神文化及傳承文化談福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2:00-5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命運可以改變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??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良辰吉時有多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??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請自行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9/18.9/25.10/2.10/9.10/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連續五個週二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9:00-12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在東海靈糧堂一樓及八樓進行中區讚美操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集種子老師培訓，歡迎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總會大專事工委員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9:00-11/1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在高雄蓮潭國際會館舉辦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靈修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藝術靈修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限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8/3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前網路報名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ttp://highedu.pct.org.tw/ 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詳情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02-2362-528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分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永宏助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1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6" w:before="0" w:after="36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483.45pt;mso-wrap-distance-left:9pt;mso-wrap-distance-right:9pt;mso-wrap-distance-top:0pt;mso-wrap-distance-bottom:0pt;margin-top:-0.55pt;mso-position-vertical-relative:text;margin-left:-4.1p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77"/>
                      </w:tblGrid>
                      <w:tr>
                        <w:trPr>
                          <w:trHeight w:val="6178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FF0000"/>
                                <w:sz w:val="22"/>
                                <w:szCs w:val="22"/>
                              </w:rPr>
                              <w:t>9/2(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  <w:szCs w:val="22"/>
                              </w:rPr>
                              <w:t>為青少年團契奉獻主日</w:t>
                            </w:r>
                            <w:r>
                              <w:rPr>
                                <w:rFonts w:cs="新細明體" w:ascii="新細明體" w:hAnsi="新細明體"/>
                                <w:color w:val="FF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  <w:szCs w:val="22"/>
                              </w:rPr>
                              <w:t>請為青少年的主日禮拜服事及靈命增長代禱</w:t>
                            </w:r>
                            <w:r>
                              <w:rPr>
                                <w:rFonts w:cs="新細明體" w:ascii="新細明體" w:hAnsi="新細明體"/>
                                <w:color w:val="FF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  <w:szCs w:val="22"/>
                              </w:rPr>
                              <w:t>奉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讀經進度如下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" w:before="0" w:after="0"/>
                              <w:ind w:left="34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8/30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8:0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於魏Ｏ英姊妹府上舉行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欲參加者請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7:4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來教會搭車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9/1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9:0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於王Ｏ柱兄弟府上舉行除偶像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請長執前往服事，欲參加者需禁食禱告，</w:t>
                            </w:r>
                            <w:r>
                              <w:rPr>
                                <w:rFonts w:cs="新細明體" w:ascii="新細明體" w:hAnsi="新細明體"/>
                                <w:color w:val="FF0000"/>
                                <w:sz w:val="22"/>
                              </w:rPr>
                              <w:t>8/31(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FF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8:3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在禮拜堂進行除偶像祈禱會，請為王兄弟代禱，求主保守身心靈強壯，堅固跟隨主的信心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本會黃牧師於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9/2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)-7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前往韓國參加雙翼課程「門大一課程密集訓練」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請為牧師的身體及學習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9/8(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9:30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中中庶務部辦理庶務簿冊檢查與紀錄暨教會公文寫作方式訓練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報名費每人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請總務部派員參加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在本主日向陳Ｏ珍執事報名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9:00-17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中區終身學習社區宣教論壇，由致福感恩文教基金會主辦，台中中會協辦，在北屯區美福教會舉行，歡迎對以社區服務來傳福音的事工有興趣者向陳Ｏ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8/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9:3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教育部會議在蒙恩教會舉行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本會黃牧師出席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8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4"/>
                                <w:sz w:val="22"/>
                              </w:rPr>
                              <w:t>葉明翰牧師在重新教會專講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4"/>
                                <w:sz w:val="22"/>
                              </w:rPr>
                              <w:t>9/1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4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4"/>
                                <w:sz w:val="22"/>
                              </w:rPr>
                              <w:t>9:00-12:0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4"/>
                                <w:sz w:val="22"/>
                              </w:rPr>
                              <w:t>從敬神文化及傳承文化談福音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4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4"/>
                                <w:sz w:val="22"/>
                              </w:rPr>
                              <w:t>2:00-5:0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4"/>
                                <w:sz w:val="22"/>
                              </w:rPr>
                              <w:t>命運可以改變嗎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4"/>
                                <w:sz w:val="22"/>
                              </w:rPr>
                              <w:t>??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4"/>
                                <w:sz w:val="22"/>
                              </w:rPr>
                              <w:t>良辰吉時有多少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4"/>
                                <w:sz w:val="22"/>
                              </w:rPr>
                              <w:t>??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4"/>
                                <w:sz w:val="22"/>
                              </w:rPr>
                              <w:t>請自行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9/18.9/25.10/2.10/9.10/16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連續五個週二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9:00-12:0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在東海靈糧堂一樓及八樓進行中區讚美操第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集種子老師培訓，歡迎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總會大專事工委員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9:00-11/1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4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在高雄蓮潭國際會館舉辦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靈修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藝術靈修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限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8/3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前網路報名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ttp://highedu.pct.org.tw/ 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詳情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02-2362-528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分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永宏助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431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06" w:before="0" w:after="36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9540</wp:posOffset>
                </wp:positionH>
                <wp:positionV relativeFrom="paragraph">
                  <wp:posOffset>921385</wp:posOffset>
                </wp:positionV>
                <wp:extent cx="3780155" cy="28511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56" w:right="120" w:hanging="236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72.55pt;mso-position-vertical-relative:text;margin-left:5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56" w:right="120" w:hanging="236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835</wp:posOffset>
                </wp:positionH>
                <wp:positionV relativeFrom="paragraph">
                  <wp:posOffset>1203325</wp:posOffset>
                </wp:positionV>
                <wp:extent cx="3780155" cy="2851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56" w:right="120" w:hanging="236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3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94.75pt;mso-position-vertical-relative:text;margin-left: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56" w:right="120" w:hanging="236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3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margin">
                  <wp:posOffset>71120</wp:posOffset>
                </wp:positionH>
                <wp:positionV relativeFrom="paragraph">
                  <wp:posOffset>36830</wp:posOffset>
                </wp:positionV>
                <wp:extent cx="4681855" cy="6540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239"/>
                              <w:gridCol w:w="904"/>
                              <w:gridCol w:w="582"/>
                              <w:gridCol w:w="370"/>
                              <w:gridCol w:w="907"/>
                              <w:gridCol w:w="551"/>
                              <w:gridCol w:w="343"/>
                              <w:gridCol w:w="1028"/>
                              <w:gridCol w:w="599"/>
                              <w:gridCol w:w="304"/>
                              <w:gridCol w:w="1028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8/2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0"/>
                                    </w:rPr>
                                    <w:t>哈巴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8/2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0"/>
                                    </w:rPr>
                                    <w:t>西番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8/2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0"/>
                                    </w:rPr>
                                    <w:t>西番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8/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0"/>
                                    </w:rPr>
                                    <w:t>西番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8/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哈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8/3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哈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  <w:t>09/0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  <w:t>09/0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65pt;height:51.5pt;mso-wrap-distance-left:9pt;mso-wrap-distance-right:9pt;mso-wrap-distance-top:0pt;mso-wrap-distance-bottom:0pt;margin-top:2.9pt;mso-position-vertical-relative:text;margin-left:5.6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239"/>
                        <w:gridCol w:w="904"/>
                        <w:gridCol w:w="582"/>
                        <w:gridCol w:w="370"/>
                        <w:gridCol w:w="907"/>
                        <w:gridCol w:w="551"/>
                        <w:gridCol w:w="343"/>
                        <w:gridCol w:w="1028"/>
                        <w:gridCol w:w="599"/>
                        <w:gridCol w:w="304"/>
                        <w:gridCol w:w="1028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8/2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0"/>
                              </w:rPr>
                              <w:t>哈巴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8/27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0"/>
                              </w:rPr>
                              <w:t>西番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3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8/2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0"/>
                              </w:rPr>
                              <w:t>西番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8/29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0"/>
                              </w:rPr>
                              <w:t>西番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3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8/3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哈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3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8/3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哈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3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2"/>
                                <w:sz w:val="20"/>
                              </w:rPr>
                              <w:t>09/0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2"/>
                                <w:sz w:val="20"/>
                              </w:rPr>
                              <w:t>09/0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120" w:right="120" w:hanging="0"/>
        <w:jc w:val="left"/>
        <w:rPr>
          <w:rFonts w:ascii="新細明體" w:hAnsi="新細明體" w:cs="新細明體"/>
          <w:color w:val="000000"/>
          <w:sz w:val="22"/>
        </w:rPr>
      </w:pPr>
      <w:r>
        <w:rPr>
          <w:rFonts w:cs="新細明體" w:ascii="新細明體" w:hAnsi="新細明體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Malgun Gothic Semilight" w:hAnsi="文鼎粗隸;Malgun Gothic Semilight" w:eastAsia="文鼎粗隸;Malgun Gothic Semilight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Malgun Gothic Semilight" w:hAnsi="文鼎中黑;Malgun Gothic Semilight" w:eastAsia="文鼎中黑;Malgun Gothic Semilight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72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6z0">
    <w:name w:val="WW8Num16z0"/>
    <w:qFormat/>
    <w:rPr>
      <w:rFonts w:ascii="文鼎粗隸;Malgun Gothic Semilight" w:hAnsi="文鼎粗隸;Malgun Gothic Semilight" w:eastAsia="文鼎粗隸;Malgun Gothic Semilight" w:cs="Times New Roman"/>
      <w:sz w:val="24"/>
    </w:rPr>
  </w:style>
  <w:style w:type="character" w:styleId="WW8Num16z1">
    <w:name w:val="WW8Num16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8z0">
    <w:name w:val="WW8Num18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2"/>
    </w:rPr>
  </w:style>
  <w:style w:type="character" w:styleId="WW8Num20z0">
    <w:name w:val="WW8Num20z0"/>
    <w:qFormat/>
    <w:rPr>
      <w:rFonts w:ascii="標楷體" w:hAnsi="標楷體" w:eastAsia="標楷體" w:cs="標楷體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eastAsia="標楷體"/>
      <w:b w:val="false"/>
      <w:i w:val="false"/>
      <w:sz w:val="24"/>
      <w:szCs w:val="24"/>
    </w:rPr>
  </w:style>
  <w:style w:type="character" w:styleId="WW8Num28z0">
    <w:name w:val="WW8Num28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29z0">
    <w:name w:val="WW8Num29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1z0">
    <w:name w:val="WW8Num31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42z0">
    <w:name w:val="WW8Num42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17:00Z</dcterms:created>
  <dc:creator>USER</dc:creator>
  <dc:description/>
  <cp:keywords/>
  <dc:language>en-US</dc:language>
  <cp:lastModifiedBy>Microsoft Office 使用者</cp:lastModifiedBy>
  <cp:lastPrinted>2018-08-11T16:52:00Z</cp:lastPrinted>
  <dcterms:modified xsi:type="dcterms:W3CDTF">2018-08-26T08:46:00Z</dcterms:modified>
  <cp:revision>41</cp:revision>
  <dc:subject/>
  <dc:title>8月14日主日禮拜程序</dc:title>
</cp:coreProperties>
</file>