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0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3:1-3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讚美上帝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哈利路亞感謝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1-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:33-3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-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25.26.74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0.31.8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無困難的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葡萄園的比喻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為萬民求主照顧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約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1-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馬太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:33-3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以賽亞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:1-2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葡萄園的比喻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3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當我求主眷顧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陳啟應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6" w:before="0" w:after="72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7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10"/>
                                    <w:ind w:left="517" w:right="120" w:hanging="356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聖經學院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學院派陳啟應牧師前來請安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感恩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23.30.10/7.14.21.28.  11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七個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洗禮歸於主耶穌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即日起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向鍾Ｏ士長老報名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機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會長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四季聚會內容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9/2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繳交鍾Ｏ士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2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3:1-3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6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讚美上帝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哈利路亞感謝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1-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:33-3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-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25.26.74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0.31.8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無困難的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葡萄園的比喻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為萬民求主照顧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約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1-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馬太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:33-3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以賽亞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:1-2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葡萄園的比喻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3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當我求主眷顧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陳啟應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6" w:before="0" w:after="72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847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10"/>
                              <w:ind w:left="517" w:right="120" w:hanging="356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聖經學院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學院派陳啟應牧師前來請安報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感恩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23.30.10/7.14.21.28.  11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七個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1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洗禮歸於主耶穌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即日起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向鍾Ｏ士長老報名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機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會長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0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四季聚會內容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9/2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繳交鍾Ｏ士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943100" cy="1741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2"/>
                              <w:gridCol w:w="1698"/>
                            </w:tblGrid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年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)/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37.1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2"/>
                        <w:gridCol w:w="1698"/>
                      </w:tblGrid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0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年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)/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09010" cy="1767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6"/>
                              <w:gridCol w:w="1153"/>
                              <w:gridCol w:w="1185"/>
                              <w:gridCol w:w="1167"/>
                              <w:gridCol w:w="1175"/>
                            </w:tblGrid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啟應牧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秀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捷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海兄弟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唐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珍執事、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瑜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3pt;height:139.1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6"/>
                        <w:gridCol w:w="1153"/>
                        <w:gridCol w:w="1185"/>
                        <w:gridCol w:w="1167"/>
                        <w:gridCol w:w="1175"/>
                      </w:tblGrid>
                      <w:tr>
                        <w:trPr>
                          <w:trHeight w:val="55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啟應牧師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聰執事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姊妹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姊妹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秀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捷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智兄弟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平兄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旗執事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84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海兄弟</w:t>
                            </w:r>
                          </w:p>
                        </w:tc>
                        <w:tc>
                          <w:tcPr>
                            <w:tcW w:w="2342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唐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兄弟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珍執事、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瑜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411470" cy="1684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2"/>
                              <w:gridCol w:w="3396"/>
                              <w:gridCol w:w="3484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牧師時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5-50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特檢討會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主日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智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真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不要危言聳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6.13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禱告學校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省察自己顧念他人感受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因聖靈而成為主耶穌肢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順服主來行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32.485.50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耶穌在我裡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3-33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5:12-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1pt;height:132.6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2"/>
                        <w:gridCol w:w="3396"/>
                        <w:gridCol w:w="3484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牧師時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5-50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特檢討會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長時間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主日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智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真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不要危言聳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6.13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禱告學校</w:t>
                            </w:r>
                          </w:p>
                        </w:tc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省察自己顧念他人感受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因聖靈而成為主耶穌肢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順服主來行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32.485.50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耶穌在我裡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3-33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5:12-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320"/>
        <w:ind w:left="120" w:right="12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2070</wp:posOffset>
                </wp:positionH>
                <wp:positionV relativeFrom="paragraph">
                  <wp:posOffset>-6985</wp:posOffset>
                </wp:positionV>
                <wp:extent cx="4874895" cy="6182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24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讀經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/>
                                    <w:ind w:left="340" w:right="120" w:hanging="22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)9/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屯區一日遊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的姊妹們當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0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請來教會搭車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)9/1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召開委員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牧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顧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委員出席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)9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教育館二樓舉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會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副會長及委員改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請全體契友出席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)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全國婦女查經營 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永恆的盼望：從出埃及記與申命記看上帝的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前或額滿截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向韓Ｏ蓮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11-13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幸福小組門訓系統第一階段研習會在高雄靈糧堂，本會黃牧師與吳Ｏ涓姊妹參加，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28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9/2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會公報社主辦「健全宗教團體財務制度講座」在新竹聖經學院，由陳稻松會計師暨得魚會計師事務所專業團隊主講，請財務部派員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9:00-17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雙翼養育系統第一屆門徒學校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8/9/30-2019/01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個主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30-5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成人主日學教室上課，由本會黃牧師及約Ｏ長老授課，歡迎有意願於讀經禱告深入扎根，學習傳福音，操練敬虔生活，跟隨耶穌成為基督門徒者報名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書籍費另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台中中會形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設計徵選，凡設籍台中中會內屬之教會、喜愛美術設計者皆可參加，得獎前三名及佳作三名除了獎狀一張外，獎金分別為一萬元、七千元、五千元、二千元。將實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設計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色輸出，正反面勿留任何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應用相關設計圖乙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文具、名片宣傳品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T-SHIRT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之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和設計作品光碟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字以內的設計理念說明，連同報名表、信封封面以掛號郵寄至中會事務所，收件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評審標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創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3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技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內容構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25%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每人限投稿一件作品。其他詳細內容與注意事項請洽辦公室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教會禮拜與音樂委員會辦理聖詩研習會，在蘭大衛紀念教會禮拜堂，由駱維道牧師主領，免費參加，請向陳Ｏ珍執事報名，以利大會準備講義與便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86.85pt;mso-wrap-distance-left:9pt;mso-wrap-distance-right:9pt;mso-wrap-distance-top:0pt;mso-wrap-distance-bottom:0pt;margin-top:-0.55pt;mso-position-vertical-relative:text;margin-left:-4.1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24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讀經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/>
                              <w:ind w:left="340" w:right="120" w:hanging="22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)9/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參加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屯區一日遊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的姊妹們當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0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請來教會搭車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)9/1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召開委員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牧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顧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委員出席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)9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教育館二樓舉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會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副會長及委員改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請全體契友出席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)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全國婦女查經營 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永恆的盼望：從出埃及記與申命記看上帝的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前或額滿截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向韓Ｏ蓮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11-13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幸福小組門訓系統第一階段研習會在高雄靈糧堂，本會黃牧師與吳Ｏ涓姊妹參加，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28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9/2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會公報社主辦「健全宗教團體財務制度講座」在新竹聖經學院，由陳稻松會計師暨得魚會計師事務所專業團隊主講，請財務部派員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9:00-17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中區終身學習社區宣教論壇，由致福感恩文教基金會主辦，台中中會協辦，在北屯區美福教會舉行，歡迎對以社區服務來傳福音的事工有興趣者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雙翼養育系統第一屆門徒學校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8/9/30-2019/01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個主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30-5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成人主日學教室上課，由本會黃牧師及約Ｏ長老授課，歡迎有意願於讀經禱告深入扎根，學習傳福音，操練敬虔生活，跟隨耶穌成為基督門徒者報名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書籍費另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台中中會形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設計徵選，凡設籍台中中會內屬之教會、喜愛美術設計者皆可參加，得獎前三名及佳作三名除了獎狀一張外，獎金分別為一萬元、七千元、五千元、二千元。將實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設計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色輸出，正反面勿留任何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LOGO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應用相關設計圖乙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文具、名片宣傳品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T-SHIRT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之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和設計作品光碟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字以內的設計理念說明，連同報名表、信封封面以掛號郵寄至中會事務所，收件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郵戳為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評審標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創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3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技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內容構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25%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每人限投稿一件作品。其他詳細內容與注意事項請洽辦公室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教會禮拜與音樂委員會辦理聖詩研習會，在蘭大衛紀念教會禮拜堂，由駱維道牧師主領，免費參加，請向陳Ｏ珍執事報名，以利大會準備講義與便當。</w:t>
                            </w:r>
                          </w:p>
                        </w:tc>
                      </w:tr>
                      <w:tr>
                        <w:trPr>
                          <w:trHeight w:val="343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1120</wp:posOffset>
                </wp:positionH>
                <wp:positionV relativeFrom="paragraph">
                  <wp:posOffset>36830</wp:posOffset>
                </wp:positionV>
                <wp:extent cx="4712970" cy="654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9"/>
                              <w:gridCol w:w="904"/>
                              <w:gridCol w:w="582"/>
                              <w:gridCol w:w="370"/>
                              <w:gridCol w:w="907"/>
                              <w:gridCol w:w="551"/>
                              <w:gridCol w:w="343"/>
                              <w:gridCol w:w="1028"/>
                              <w:gridCol w:w="599"/>
                              <w:gridCol w:w="304"/>
                              <w:gridCol w:w="10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0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瑪拉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2"/>
                                      <w:sz w:val="20"/>
                                    </w:rPr>
                                    <w:t>09/1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1pt;height:51.5pt;mso-wrap-distance-left:9pt;mso-wrap-distance-right:9pt;mso-wrap-distance-top:0pt;mso-wrap-distance-bottom:0pt;margin-top:2.9pt;mso-position-vertical-relative:text;margin-left:5.6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9"/>
                        <w:gridCol w:w="904"/>
                        <w:gridCol w:w="582"/>
                        <w:gridCol w:w="370"/>
                        <w:gridCol w:w="907"/>
                        <w:gridCol w:w="551"/>
                        <w:gridCol w:w="343"/>
                        <w:gridCol w:w="1028"/>
                        <w:gridCol w:w="599"/>
                        <w:gridCol w:w="304"/>
                        <w:gridCol w:w="10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0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瑪拉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2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32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5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rPr>
                                <w:rFonts w:ascii="新細明體" w:hAnsi="新細明體" w:cs="新細明體"/>
                                <w:color w:val="000000"/>
                                <w:spacing w:val="-2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2"/>
                                <w:sz w:val="20"/>
                              </w:rPr>
                              <w:t>09/16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0"/>
                              </w:rPr>
                              <w:t>啟示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7z0">
    <w:name w:val="WW8Num17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7z1">
    <w:name w:val="WW8Num17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2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eastAsia="標楷體"/>
      <w:b w:val="false"/>
      <w:i w:val="false"/>
      <w:sz w:val="24"/>
      <w:szCs w:val="24"/>
    </w:rPr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30z0">
    <w:name w:val="WW8Num3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2z0">
    <w:name w:val="WW8Num3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44z0">
    <w:name w:val="WW8Num44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22:00Z</dcterms:created>
  <dc:creator>USER</dc:creator>
  <dc:description/>
  <cp:keywords/>
  <dc:language>en-US</dc:language>
  <cp:lastModifiedBy>Microsoft Office 使用者</cp:lastModifiedBy>
  <cp:lastPrinted>2018-09-08T19:06:00Z</cp:lastPrinted>
  <dcterms:modified xsi:type="dcterms:W3CDTF">2018-09-13T13:03:00Z</dcterms:modified>
  <cp:revision>22</cp:revision>
  <dc:subject/>
  <dc:title>8月14日主日禮拜程序</dc:title>
</cp:coreProperties>
</file>