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6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:12-13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歡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做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23-33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細漢囝仔之朋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順服主來行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大恩惠若施落於我一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2"/>
                                    </w:rPr>
                                    <w:t>唱首天上的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2"/>
                                    </w:rPr>
                                    <w:t>我的主耶穌最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2"/>
                                    </w:rPr>
                                    <w:t>耶穌在我裡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23-33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順服主而行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忠貞而誠懇以全意和全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9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23.30. 10/7.14.21.2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七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四季聚會內容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9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繳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本主日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教育館二樓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副會長及委員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顧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體契友出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教會八月份收支報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3.9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:12-13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歡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做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23-33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細漢囝仔之朋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順服主來行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大恩惠若施落於我一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2"/>
                              </w:rPr>
                              <w:t>唱首天上的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2"/>
                              </w:rPr>
                              <w:t>我的主耶穌最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2"/>
                              </w:rPr>
                              <w:t>耶穌在我裡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23-33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順服主而行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忠貞而誠懇以全意和全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189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23.30. 10/7.14.21.2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七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0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四季聚會內容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9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繳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本主日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教育館二樓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副會長及委員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顧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體契友出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教會八月份收支報表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35480" cy="1835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7"/>
                              <w:gridCol w:w="1691"/>
                            </w:tblGrid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4pt;height:144.5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7"/>
                        <w:gridCol w:w="1691"/>
                      </w:tblGrid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09010" cy="176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153"/>
                              <w:gridCol w:w="1185"/>
                              <w:gridCol w:w="1167"/>
                              <w:gridCol w:w="1175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王Ｏ華執事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兄弟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雄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3pt;height:139.1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153"/>
                        <w:gridCol w:w="1185"/>
                        <w:gridCol w:w="1167"/>
                        <w:gridCol w:w="1175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翰長老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凱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王Ｏ華執事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兄弟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雄兄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長時間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真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全能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你的動機是什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6.2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聖靈而成為主耶穌肢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秋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人人攏通親近主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我走過春夏秋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4-4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5:18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長時間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真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全能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你的動機是什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6.2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聖靈而成為主耶穌肢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秋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人人攏通親近主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我走過春夏秋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4-4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5:18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340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6099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24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/>
                                    <w:ind w:left="328" w:right="120" w:hanging="208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大屯區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10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行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蓬萊生態農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蓬萊溪護魚步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熟染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DIY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客家擂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DIY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南庄老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分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費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請向陳Ｏ旺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雙翼養育系統第一屆門徒學校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/9/30-2019/01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個主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30-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成人主日學教室上課，由本會黃牧師及約Ｏ長老授課，歡迎有意願於讀經禱告深入扎根，願意出去傳福音，操練敬虔生活，跟隨耶穌成為基督門徒者報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書籍費另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本會今年有謝Ｏ謙同學升入明道中學國中部、陳Ｏ同學升入桃園國中、林Ｏ修同學升明德中學國中部、潘Ｏ亞同學升入立人高中、陳Ｏ安同學升入勤益科大研究所，恭喜。請為他們在新學校的適應與學習代禱，願主幫助他們能努力學習，成為未來的棟樑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中中向榮教會舉行獻堂暨鄭凱佳牧師、賴聖玟牧師就任第三任牧師與教育牧師感恩禮拜，欲參加者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中會形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設計徵選，凡設籍台中中會內屬之教會、喜愛美術設計者皆可參加，得獎前三名及佳作三名除了獎狀一張外，獎金分別為一萬元、七千元、五千元、二千元。將實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設計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色輸出，正反面勿留任何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應用相關設計圖乙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文具、名片宣傳品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-SHIR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之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和設計作品光碟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字以內的設計理念說明，連同報名表、信封封面以掛號郵寄至中會事務所，收件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評審標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創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技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內容構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每人限投稿一件作品。其他詳細內容與注意事項請洽辦公室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教會禮拜與音樂委員會辦理聖詩研習會，在蘭大衛紀念教會禮拜堂，由駱維道牧師主領，免費參加，請向陳Ｏ珍執事報名，以利大會準備講義與便當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天僑儲蓄互助社參與區會慶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國際儲蓄互助社節活動，活動日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～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:0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點在教會準時出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，歡迎踴躍報名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免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詳細請看夾週報簡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9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80.25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24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/>
                              <w:ind w:left="328" w:right="120" w:hanging="2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大屯區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10/5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行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蓬萊生態農場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蓬萊溪護魚步道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熟染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DIY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客家擂茶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DIY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南庄老街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分配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費費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請向陳Ｏ旺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雙翼養育系統第一屆門徒學校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/9/30-2019/01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個主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30-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成人主日學教室上課，由本會黃牧師及約Ｏ長老授課，歡迎有意願於讀經禱告深入扎根，願意出去傳福音，操練敬虔生活，跟隨耶穌成為基督門徒者報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書籍費另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本會今年有謝Ｏ謙同學升入明道中學國中部、陳Ｏ同學升入桃園國中、林Ｏ修同學升明德中學國中部、潘Ｏ亞同學升入立人高中、陳Ｏ安同學升入勤益科大研究所，恭喜。請為他們在新學校的適應與學習代禱，願主幫助他們能努力學習，成為未來的棟樑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3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中中向榮教會舉行獻堂暨鄭凱佳牧師、賴聖玟牧師就任第三任牧師與教育牧師感恩禮拜，欲參加者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中會形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設計徵選，凡設籍台中中會內屬之教會、喜愛美術設計者皆可參加，得獎前三名及佳作三名除了獎狀一張外，獎金分別為一萬元、七千元、五千元、二千元。將實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設計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色輸出，正反面勿留任何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應用相關設計圖乙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文具、名片宣傳品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-SHIR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之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和設計作品光碟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字以內的設計理念說明，連同報名表、信封封面以掛號郵寄至中會事務所，收件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郵戳為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評審標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創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技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內容構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每人限投稿一件作品。其他詳細內容與注意事項請洽辦公室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教會禮拜與音樂委員會辦理聖詩研習會，在蘭大衛紀念教會禮拜堂，由駱維道牧師主領，免費參加，請向陳Ｏ珍執事報名，以利大會準備講義與便當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天僑儲蓄互助社參與區會慶祝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國際儲蓄互助社節活動，活動日期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～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:0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點在教會準時出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，歡迎踴躍報名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免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詳細請看夾週報簡章。</w:t>
                            </w:r>
                          </w:p>
                        </w:tc>
                      </w:tr>
                      <w:tr>
                        <w:trPr>
                          <w:trHeight w:val="3299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1120</wp:posOffset>
                </wp:positionH>
                <wp:positionV relativeFrom="paragraph">
                  <wp:posOffset>36830</wp:posOffset>
                </wp:positionV>
                <wp:extent cx="4785360" cy="654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9"/>
                              <w:gridCol w:w="961"/>
                              <w:gridCol w:w="582"/>
                              <w:gridCol w:w="370"/>
                              <w:gridCol w:w="964"/>
                              <w:gridCol w:w="551"/>
                              <w:gridCol w:w="343"/>
                              <w:gridCol w:w="1028"/>
                              <w:gridCol w:w="599"/>
                              <w:gridCol w:w="304"/>
                              <w:gridCol w:w="10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2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 xml:space="preserve">09/23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8pt;height:51.5pt;mso-wrap-distance-left:9pt;mso-wrap-distance-right:9pt;mso-wrap-distance-top:0pt;mso-wrap-distance-bottom:0pt;margin-top:2.9pt;mso-position-vertical-relative:text;margin-left:5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9"/>
                        <w:gridCol w:w="961"/>
                        <w:gridCol w:w="582"/>
                        <w:gridCol w:w="370"/>
                        <w:gridCol w:w="964"/>
                        <w:gridCol w:w="551"/>
                        <w:gridCol w:w="343"/>
                        <w:gridCol w:w="1028"/>
                        <w:gridCol w:w="599"/>
                        <w:gridCol w:w="304"/>
                        <w:gridCol w:w="10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2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 xml:space="preserve">09/23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7z0">
    <w:name w:val="WW8Num17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7z1">
    <w:name w:val="WW8Num17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7:00Z</dcterms:created>
  <dc:creator>USER</dc:creator>
  <dc:description/>
  <cp:keywords/>
  <dc:language>en-US</dc:language>
  <cp:lastModifiedBy>Microsoft Office 使用者</cp:lastModifiedBy>
  <cp:lastPrinted>2018-09-13T14:36:00Z</cp:lastPrinted>
  <dcterms:modified xsi:type="dcterms:W3CDTF">2018-09-16T09:14:00Z</dcterms:modified>
  <cp:revision>26</cp:revision>
  <dc:subject/>
  <dc:title>8月14日主日禮拜程序</dc:title>
</cp:coreProperties>
</file>