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09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主日學兒童部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亭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5:1-3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謝Ｏ謙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 xml:space="preserve">彈琴歌唱讚美主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 xml:space="preserve">靠主得勝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是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讚美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王Ｏ涵同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13-16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同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謝謝祢揀選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手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童心敬拜得主歡喜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來親近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贈禮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林Ｏ芬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佑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佑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智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育Ｏ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亭同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Ｏ淇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 xml:space="preserve">彈琴歌唱讚美主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 xml:space="preserve">靠主得勝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是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14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13-16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楊Ｏ安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童心敬拜得主悅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若來就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牧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林Ｏ修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沐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倍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常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常Ｏ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芷同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2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為教會教育事工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由主日學兒童部負責禮拜服事，請為所有的主日學教育來關心代禱，願主幫助所有的基督徒都成為基督的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為慶祝九九重陽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致贈在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歲以上兄姊每人禮金一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願主賜福健康喜樂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愛餐後舉行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長執留步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長執同工務必參加主日早禱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財務部：本會九月份收支報表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/>
                                    <w:ind w:left="340" w:right="120" w:hanging="220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理造就課程每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為洗禮班周Ｏ杭、高Ｏ霞、許Ｏ明、王Ｏ柱、莊Ｏ等五位兄姊之信仰造就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/>
                                    <w:ind w:left="340" w:right="120" w:hanging="220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式結束，在本主日禮拜中進行聖經填空答題者與讀完聖經者之頒獎，請弟兄姊妹繼續維持二年來養成的讀經習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/>
                                    <w:ind w:left="340" w:right="120" w:hanging="0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8.4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主日學兒童部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亭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5:1-3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謝Ｏ謙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 xml:space="preserve">彈琴歌唱讚美主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 xml:space="preserve">靠主得勝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是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讚美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王Ｏ涵同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13-16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同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謝謝祢揀選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手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童心敬拜得主歡喜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9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來親近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贈禮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林Ｏ芬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佑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佑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智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育Ｏ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亭同學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Ｏ淇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 xml:space="preserve">彈琴歌唱讚美主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 xml:space="preserve">靠主得勝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是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1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14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13-16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楊Ｏ安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童心敬拜得主悅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9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若來就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牧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林Ｏ修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沐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倍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常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常Ｏ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芷同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2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為教會教育事工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由主日學兒童部負責禮拜服事，請為所有的主日學教育來關心代禱，願主幫助所有的基督徒都成為基督的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為慶祝九九重陽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致贈在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歲以上兄姊每人禮金一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願主賜福健康喜樂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愛餐後舉行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長執留步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長執同工務必參加主日早禱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財務部：本會九月份收支報表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/>
                              <w:ind w:left="340" w:right="120" w:hanging="220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理造就課程每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為洗禮班周Ｏ杭、高Ｏ霞、許Ｏ明、王Ｏ柱、莊Ｏ等五位兄姊之信仰造就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/>
                              <w:ind w:left="340" w:right="120" w:hanging="220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式結束，在本主日禮拜中進行聖經填空答題者與讀完聖經者之頒獎，請弟兄姊妹繼續維持二年來養成的讀經習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/>
                              <w:ind w:left="340" w:right="120" w:hanging="0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81280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4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850390" cy="167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"/>
                              <w:gridCol w:w="1495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華語禮拜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pt;height:131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9"/>
                        <w:gridCol w:w="1495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華語禮拜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培靈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培靈會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培靈會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11855" cy="174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21"/>
                              <w:gridCol w:w="1153"/>
                              <w:gridCol w:w="1139"/>
                              <w:gridCol w:w="103"/>
                              <w:gridCol w:w="103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修同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謙同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亭同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同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佑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Ｏ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沐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倍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常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常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37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37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21"/>
                        <w:gridCol w:w="1153"/>
                        <w:gridCol w:w="1139"/>
                        <w:gridCol w:w="103"/>
                        <w:gridCol w:w="103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修同學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仁長老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謙同學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亭同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同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佑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Ｏ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沐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倍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常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常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兄弟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37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260"/>
                              <w:gridCol w:w="34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創意氣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只有神能改變那個自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和平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正的快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.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只有神能改變那個自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決定我們的禍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福音臨到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腳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1:19-3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26.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260"/>
                        <w:gridCol w:w="342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創意氣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長時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只有神能改變那個自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和平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正的快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.6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只有神能改變那個自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決定我們的禍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福音臨到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、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腳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1:19-30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7099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75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/>
                                    <w:ind w:left="332" w:right="120" w:hanging="212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雙翼養育系統第一屆門徒學校於上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0/0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019/01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個主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:30-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在成人主日學教室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為著接受訓練的兄姊代禱，能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操練敬虔生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深入扎根讀經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喜傳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為跟隨耶穌的基督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下半年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復興從禱告開始，信心禱告轉化靈命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至招待處填寫禁食餐表並領取一張禱告主題與經文表，可照著每日主題經文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32" w:right="120" w:hanging="3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學年下學期獎學金即日起開始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評量標準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10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感恩節禮拜中頒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/>
                                    <w:ind w:left="438" w:right="120" w:hanging="318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松年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-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舉辦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西拉雅國家風景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烏山頭水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太陽能電動環保船遊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高雄衛武營都會公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澄清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九曲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/>
                                    <w:ind w:left="426" w:right="120" w:hanging="306"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本會徵求事工行政幹事一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熟悉電腦作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願意學習社區福音事工與行政處理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能司琴，有輔導青少契經驗者佳，每週工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享勞健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試用期間月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歡迎兄姊協助介紹適當者前來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前備履歷交到辦公室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教會禮拜與音樂委員會辦理聖詩研習會，在蘭大衛紀念教會禮拜堂，由駱維道牧師主領，免費參加，請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/1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向陳Ｏ珍執事報名，以利大會準備講義與便當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愛餐後，徵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志工協助整理公用舊聖經、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缺漏頁、破損嚴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願意參與服事者留下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熊Ｏ英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台北許Ｏ宏弟兄完成結婚辦理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感謝南屯賴耳鼻喉科賴朝坤醫師捐贈本會有電動床一張及輪椅、便盆椅各二張，感謝約Ｏ長老特意派員工協助運送，目前食物銀行倉庫中尚有四腳手杖，請有使用需求者至辦公室登記借用，借用者須負保管責任。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12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三、完成聖經答題作業名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部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，繳回者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Ｏ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黃Ｏ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鍾Ｏ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曾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許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朱Ｏ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Ｏ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許Ｏ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蕭Ｏ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唐Ｏ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潘Ｏ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韓Ｏ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沈Ｏ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張Ｏ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林Ｏ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徐Ｏ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黃Ｏ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傅Ｏ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林Ｏ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陳Ｏ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黃Ｏ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鍾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周Ｏ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Ｏ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胡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潘Ｏ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潘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楊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林Ｏ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張Ｏ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方Ｏ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王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周Ｏ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邱Ｏ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許Ｏ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謝Ｏ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潘Ｏ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四、完成二年讀聖經者名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鍾Ｏ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黃Ｏ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賴Ｏ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張Ｏ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王Ｏ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張Ｏ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周Ｏ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吳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韓Ｏ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鍾Ｏ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陳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張Ｏ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林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59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75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/>
                              <w:ind w:left="332" w:right="120" w:hanging="212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雙翼養育系統第一屆門徒學校於上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0/0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019/01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個主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:30-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在成人主日學教室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為著接受訓練的兄姊代禱，能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操練敬虔生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深入扎根讀經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喜傳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為跟隨耶穌的基督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下半年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復興從禱告開始，信心禱告轉化靈命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至招待處填寫禁食餐表並領取一張禱告主題與經文表，可照著每日主題經文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32" w:right="120" w:hanging="3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學年下學期獎學金即日起開始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評量標準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10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感恩節禮拜中頒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/>
                              <w:ind w:left="438" w:right="120" w:hanging="318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松年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-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舉辦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西拉雅國家風景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烏山頭水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太陽能電動環保船遊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高雄衛武營都會公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澄清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九曲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欲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/>
                              <w:ind w:left="426" w:right="120" w:hanging="306"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本會徵求事工行政幹事一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熟悉電腦作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願意學習社區福音事工與行政處理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能司琴，有輔導青少契經驗者佳，每週工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小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享勞健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試用期間月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歡迎兄姊協助介紹適當者前來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10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前備履歷交到辦公室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教會禮拜與音樂委員會辦理聖詩研習會，在蘭大衛紀念教會禮拜堂，由駱維道牧師主領，免費參加，請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/1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向陳Ｏ珍執事報名，以利大會準備講義與便當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愛餐後，徵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志工協助整理公用舊聖經、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缺漏頁、破損嚴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願意參與服事者留下。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熊Ｏ英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台北許Ｏ宏弟兄完成結婚辦理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感謝南屯賴耳鼻喉科賴朝坤醫師捐贈本會有電動床一張及輪椅、便盆椅各二張，感謝約Ｏ長老特意派員工協助運送，目前食物銀行倉庫中尚有四腳手杖，請有使用需求者至辦公室登記借用，借用者須負保管責任。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12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三、完成聖經答題作業名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部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，繳回者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Ｏ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黃Ｏ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鍾Ｏ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曾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許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朱Ｏ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Ｏ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許Ｏ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蕭Ｏ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唐Ｏ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潘Ｏ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韓Ｏ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沈Ｏ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張Ｏ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林Ｏ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徐Ｏ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黃Ｏ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傅Ｏ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林Ｏ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陳Ｏ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黃Ｏ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鍾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周Ｏ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Ｏ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胡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潘Ｏ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潘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楊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林Ｏ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張Ｏ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方Ｏ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王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周Ｏ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邱Ｏ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許Ｏ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謝Ｏ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潘Ｏ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四、完成二年讀聖經者名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鍾Ｏ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黃Ｏ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賴Ｏ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張Ｏ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王Ｏ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張Ｏ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周Ｏ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吳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韓Ｏ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鍾Ｏ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陳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張Ｏ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林Ｏ民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7z0">
    <w:name w:val="WW8Num17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7z1">
    <w:name w:val="WW8Num17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8:00Z</dcterms:created>
  <dc:creator>USER</dc:creator>
  <dc:description/>
  <cp:keywords/>
  <dc:language>en-US</dc:language>
  <cp:lastModifiedBy>Microsoft Office 使用者</cp:lastModifiedBy>
  <cp:lastPrinted>2018-10-13T17:33:00Z</cp:lastPrinted>
  <dcterms:modified xsi:type="dcterms:W3CDTF">2018-10-29T07:50:00Z</dcterms:modified>
  <cp:revision>57</cp:revision>
  <dc:subject/>
  <dc:title>8月14日主日禮拜程序</dc:title>
</cp:coreProperties>
</file>