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1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3:1-3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大歡喜，主站身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歌見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早安！我的主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更愛我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英俊老師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溪水邊的生命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1:18~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7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樹的讚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  <w:sz w:val="18"/>
                                    </w:rPr>
                                    <w:t>非洲宣教事工影片分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  <w:sz w:val="18"/>
                                    </w:rPr>
                                    <w:t>短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  <w:sz w:val="18"/>
                                    </w:rPr>
                                    <w:t>千萬個祝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吳英俊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是耶穌的寶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hd w:fill="FFFFFF" w:val="clear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遇見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英俊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唯有耶穌、耶和華我的磐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更愛我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英俊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1:18~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樹的讚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英俊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是耶穌的寶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 w:before="0" w:after="3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遇見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)------------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英俊老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1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主日由美國香柏樹音樂事工吳英俊老師前來做詩歌見證分享，請兄姊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/>
                                    <w:ind w:left="340" w:right="120" w:hanging="220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愛餐後，徵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志工協助整理公用舊聖經、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缺漏頁、破損嚴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願意參與服事者留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徵求事工行政幹事一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熟悉電腦作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願意學習社區福音事工與行政處理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能司琴，有輔導青少契經驗者佳，每週工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享勞健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試用期間月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兄姊協助介紹適當者前來，請自備履歷交到辦公室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8.2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3:1-3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8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大歡喜，主站身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歌見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早安！我的主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更愛我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英俊老師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溪水邊的生命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1:18~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7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85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樹的讚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』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  <w:sz w:val="18"/>
                              </w:rPr>
                              <w:t>非洲宣教事工影片分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  <w:sz w:val="18"/>
                              </w:rPr>
                              <w:t>短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  <w:sz w:val="18"/>
                              </w:rPr>
                              <w:t>千萬個祝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吳英俊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是耶穌的寶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hd w:fill="FFFFFF" w:val="clear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hd w:fill="FFFFFF" w:val="clear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hd w:fill="FFFFFF" w:val="clear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hd w:fill="FFFFFF" w:val="clear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hd w:fill="FFFFFF" w:val="clear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hd w:fill="FFFFFF" w:val="clear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hd w:fill="FFFFFF" w:val="clear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hd w:fill="FFFFFF" w:val="clear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遇見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英俊老師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唯有耶穌、耶和華我的磐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更愛我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英俊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1:18~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樹的讚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英俊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是耶穌的寶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 w:before="0" w:after="3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遇見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)------------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英俊老師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441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主日由美國香柏樹音樂事工吳英俊老師前來做詩歌見證分享，請兄姊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/>
                              <w:ind w:left="340" w:right="120" w:hanging="220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愛餐後，徵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志工協助整理公用舊聖經、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缺漏頁、破損嚴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願意參與服事者留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徵求事工行政幹事一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熟悉電腦作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願意學習社區福音事工與行政處理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能司琴，有輔導青少契經驗者佳，每週工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小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享勞健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試用期間月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兄姊協助介紹適當者前來，請自備履歷交到辦公室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止。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850390" cy="167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"/>
                              <w:gridCol w:w="1495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1/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7pt;height:131.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9"/>
                        <w:gridCol w:w="1495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1/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11855" cy="1749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1121"/>
                              <w:gridCol w:w="1153"/>
                              <w:gridCol w:w="1139"/>
                              <w:gridCol w:w="103"/>
                              <w:gridCol w:w="103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英俊老師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老師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老師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娜姊妹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傑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37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65pt;height:137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1121"/>
                        <w:gridCol w:w="1153"/>
                        <w:gridCol w:w="1139"/>
                        <w:gridCol w:w="103"/>
                        <w:gridCol w:w="1036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英俊老師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老師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老師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娜姊妹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傑兄弟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37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324475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3260"/>
                              <w:gridCol w:w="342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機車險知識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泥土音樂欣賞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向上國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一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訓練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密室逃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聖又聖潔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慈悲、憐憫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兩個人總比一個人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.10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年站出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.11)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結業典禮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醒悟過來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今生跟隨主耶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2:1-25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3: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5pt;height:126.5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3260"/>
                        <w:gridCol w:w="342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機車險知識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泥土音樂欣賞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向上國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一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-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訓練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密室逃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聖又聖潔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慈悲、憐憫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兩個人總比一個人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.10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年站出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.11)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結業典禮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停 課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醒悟過來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今生跟隨主耶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2:1-25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3: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  <w:vertAlign w:val="superscript"/>
        </w:rPr>
      </w:pPr>
      <w:r>
        <w:rPr>
          <w:rFonts w:cs="新細明體" w:ascii="新細明體" w:hAnsi="新細明體"/>
          <w:color w:val="000000"/>
          <w:vertAlign w:val="superscript"/>
        </w:rPr>
        <w:t xml:space="preserve"> </w:t>
      </w:r>
    </w:p>
    <w:p>
      <w:pPr>
        <w:pStyle w:val="Normal"/>
        <w:spacing w:lineRule="exact" w:line="260"/>
        <w:ind w:left="415" w:right="120" w:hanging="357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6830</wp:posOffset>
                </wp:positionV>
                <wp:extent cx="4874895" cy="6427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88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/>
                                    <w:ind w:left="340" w:right="120" w:hanging="220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雙翼養育系統第一期門徒學校已經開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/01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個主日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30-5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成人主日學教室上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為著接受訓練的余Ｏ花、蘇Ｏ瑜、蔡Ｏ旗、陳Ｏ姮、潘Ｏ薇、吳Ｏ涓等六人能有決心與恩典持續操練，參加完整門訓課程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下半年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『復興從禱告開始，信心禱告轉化靈命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邀請兄姊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至招待處填寫禁食餐表並領取一張禱告主題與經文表，可照著每日主題經文來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/>
                                    <w:ind w:left="340" w:right="120" w:hanging="2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學年下學期獎學金即日起開始申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符合資格評量標準請看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申請至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/28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恩節禮拜中頒發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/>
                                    <w:ind w:left="336" w:right="120" w:hanging="216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1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為感恩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當天台華語聯合讚美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本次奉獻目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對外文字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萬元、牧養教育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萬元、設備與修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萬元、社區關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共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兄姊為此目標以禱告感恩的心來奉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將前往姊妹教會德鹿谷教會訪問並頒發獎學金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會冬季會議將在豐原教會召開，由牧師與代議長老出席參加，請兄姊為會議過程及明年度中會幹部改選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將進行教會年度事工檢討及計畫會議，在二樓成人主日學教室進行請長執、團契會長、機構首長預留時間出席參加，請各團契整理年度事工報告與會計帳務報告交給王Ｏ華執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泥土音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盛曉玫「不變的愛」台灣巡迴音樂會入場請洽主辦單位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向上國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472325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思恩堂豐富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台中生命之道靈糧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3251514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大毅幸福三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39128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卓越行道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，歡迎參加，請自行連絡確定入場。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06.1pt;mso-wrap-distance-left:0pt;mso-wrap-distance-right:9pt;mso-wrap-distance-top:0pt;mso-wrap-distance-bottom:0pt;margin-top:2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88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/>
                              <w:ind w:left="340" w:right="120" w:hanging="220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雙翼養育系統第一期門徒學校已經開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/01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個主日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30-5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成人主日學教室上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為著接受訓練的余Ｏ花、蘇Ｏ瑜、蔡Ｏ旗、陳Ｏ姮、潘Ｏ薇、吳Ｏ涓等六人能有決心與恩典持續操練，參加完整門訓課程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下半年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天連鎖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『復興從禱告開始，信心禱告轉化靈命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邀請兄姊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餐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餐以上接力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至招待處填寫禁食餐表並領取一張禱告主題與經文表，可照著每日主題經文來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/>
                              <w:ind w:left="340" w:right="120" w:hanging="2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學年下學期獎學金即日起開始申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符合資格評量標準請看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申請書放置招待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申請至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/28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恩節禮拜中頒發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/>
                              <w:ind w:left="336" w:right="120" w:hanging="216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1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為感恩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當天台華語聯合讚美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本次奉獻目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對外文字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萬元、牧養教育訓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萬元、設備與修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萬元、社區關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共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兄姊為此目標以禱告感恩的心來奉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將前往姊妹教會德鹿谷教會訪問並頒發獎學金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會冬季會議將在豐原教會召開，由牧師與代議長老出席參加，請兄姊為會議過程及明年度中會幹部改選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將進行教會年度事工檢討及計畫會議，在二樓成人主日學教室進行請長執、團契會長、機構首長預留時間出席參加，請各團契整理年度事工報告與會計帳務報告交給王Ｏ華執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泥土音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盛曉玫「不變的愛」台灣巡迴音樂會入場請洽主辦單位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向上國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472325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思恩堂豐富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台中生命之道靈糧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3251514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大毅幸福三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39128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卓越行道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，歡迎參加，請自行連絡確定入場。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00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eastAsia="標楷體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3:00Z</dcterms:created>
  <dc:creator>USER</dc:creator>
  <dc:description/>
  <cp:keywords/>
  <dc:language>en-US</dc:language>
  <cp:lastModifiedBy>Microsoft Office 使用者</cp:lastModifiedBy>
  <cp:lastPrinted>2018-10-27T18:43:00Z</cp:lastPrinted>
  <dcterms:modified xsi:type="dcterms:W3CDTF">2018-10-29T08:47:00Z</dcterms:modified>
  <cp:revision>51</cp:revision>
  <dc:subject/>
  <dc:title>8月14日主日禮拜程序</dc:title>
</cp:coreProperties>
</file>