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6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6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:1-2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至尊的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是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咱著來吟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誰掌權？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建廷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跟主的人有幸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今要散會求主賜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建廷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正在這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誰掌權？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建廷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跟隨耶穌真幸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建廷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10" w:before="0" w:after="36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1/1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台灣神學院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肚教會陳建廷牧師代表前來報告請安，感謝他的辛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代禱關心神學教育，能造就愛主盡忠的服事者。本會黃牧師受派前往大肚教會請安報告。今日愛餐後召開小會，請小會員撥冗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周日台語禮拜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樓辦公室召開社福部年度事工會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組員及各組組長副組長撥空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感恩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當天台華語聯合讚美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洗禮與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受洗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周Ｏ杭、高Ｏ霞、許Ｏ明、王Ｏ柱、莊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並頒發學生獎學金，請得獎同學出席領獎。本次感恩奉獻目標：對外文字事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牧養教育訓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設備與修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、社區關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，共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目標以禱告感恩的心來奉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4.4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:1-2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至尊的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是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2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咱著來吟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誰掌權？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建廷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跟主的人有幸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今要散會求主賜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建廷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正在這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誰掌權？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建廷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跟隨耶穌真幸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建廷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10" w:before="0" w:after="36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1/1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台灣神學院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肚教會陳建廷牧師代表前來報告請安，感謝他的辛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代禱關心神學教育，能造就愛主盡忠的服事者。本會黃牧師受派前往大肚教會請安報告。今日愛餐後召開小會，請小會員撥冗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周日台語禮拜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樓辦公室召開社福部年度事工會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組員及各組組長副組長撥空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感恩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當天台華語聯合讚美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洗禮與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受洗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周Ｏ杭、高Ｏ霞、許Ｏ明、王Ｏ柱、莊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並頒發學生獎學金，請得獎同學出席領獎。本次感恩奉獻目標：對外文字事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牧養教育訓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設備與修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、社區關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，共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目標以禱告感恩的心來奉獻。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8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95780" cy="181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7"/>
                              <w:gridCol w:w="1451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4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pt;height:142.85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7"/>
                        <w:gridCol w:w="1451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4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11855" cy="1895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1119"/>
                              <w:gridCol w:w="1153"/>
                              <w:gridCol w:w="1155"/>
                              <w:gridCol w:w="112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建廷牧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感恩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曾Ｏ華長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平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兄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李Ｏ賓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537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65pt;height:149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1119"/>
                        <w:gridCol w:w="1153"/>
                        <w:gridCol w:w="1155"/>
                        <w:gridCol w:w="112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建廷牧師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感恩節聯合禮拜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瑜執事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曾Ｏ華長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平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82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兄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李Ｏ賓兄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537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46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260"/>
                              <w:gridCol w:w="342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-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漢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一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-3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良善的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信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畏上主沒有條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.12) 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我分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513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3:1-12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:3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1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260"/>
                        <w:gridCol w:w="342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-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漢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一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-3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哥時間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良善的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信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畏上主沒有條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.12) 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我分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513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3:1-12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:3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340" w:before="180" w:after="0"/>
        <w:ind w:left="120" w:right="120" w:hanging="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5905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064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獎學金名單～大學：黃Ｏ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錦   國中：蔡Ｏ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小：謝Ｏ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Ｏ誠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下半年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結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『復興從禱告開始，信心禱告轉化靈命』請至招待處填寫禁食餐表並領取一張禱告主題與經文表，可照著每日主題經文來禱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首長改選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任會長：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英；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姮；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桓；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涓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恭喜本會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亮長老、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環老師之女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音與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瑋夫婦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喜獲男嬰，感謝主保守生產順利，母子均安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進行教會年度事工檢討及計畫會議，在二樓成人主日學教室進行請長執、團契會長、機構首長預留時間出席參加，請各團契整理年度事工報告與會計帳務報告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交給王Ｏ華執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屯區年終會議前往民雄召開，進行新舊任同工交接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育部年終會議在公益路潘朵拉餐廳舉行，黃牧師會出席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450" w:right="120" w:hanging="33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00-12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第二次財務實務研習會，在柳原教會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請在本主日向陳Ｏ珍執事報名，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0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緯營地辦理營地主任林育生就任授職感恩禮拜，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中中三一教會辦理李佳明牧師、張簡雅玲牧師就任第五任主任牧師、教育牧師感恩禮拜，恭喜。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30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中中婦女事工部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2/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主辦～聖誕市集愛分享活動，在道禾六藝文化館廣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台中市西區林森路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，本活動將捐出營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9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食物銀行，期待弟兄姊妹熱烈響應，將耶穌的愛分享出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65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064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獎學金名單～大學：黃Ｏ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錦   國中：蔡Ｏ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小：謝Ｏ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Ｏ誠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下半年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結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『復興從禱告開始，信心禱告轉化靈命』請至招待處填寫禁食餐表並領取一張禱告主題與經文表，可照著每日主題經文來禱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首長改選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任會長：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英；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姮；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桓；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涓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恭喜本會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亮長老、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環老師之女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音與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瑋夫婦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0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喜獲男嬰，感謝主保守生產順利，母子均安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進行教會年度事工檢討及計畫會議，在二樓成人主日學教室進行請長執、團契會長、機構首長預留時間出席參加，請各團契整理年度事工報告與會計帳務報告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2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交給王Ｏ華執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屯區年終會議前往民雄召開，進行新舊任同工交接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育部年終會議在公益路潘朵拉餐廳舉行，黃牧師會出席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450" w:right="120" w:hanging="33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00-12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第二次財務實務研習會，在柳原教會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請在本主日向陳Ｏ珍執事報名，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0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緯營地辦理營地主任林育生就任授職感恩禮拜，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15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中中三一教會辦理李佳明牧師、張簡雅玲牧師就任第五任主任牧師、教育牧師感恩禮拜，恭喜。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30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中中婦女事工部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2/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主辦～聖誕市集愛分享活動，在道禾六藝文化館廣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台中市西區林森路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，本活動將捐出營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9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食物銀行，期待弟兄姊妹熱烈響應，將耶穌的愛分享出去。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eastAsia="標楷體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USER</dc:creator>
  <dc:description/>
  <cp:keywords/>
  <dc:language>en-US</dc:language>
  <cp:lastModifiedBy>Microsoft Office 使用者</cp:lastModifiedBy>
  <cp:lastPrinted>2018-11-10T17:00:00Z</cp:lastPrinted>
  <dcterms:modified xsi:type="dcterms:W3CDTF">2018-11-11T16:21:00Z</dcterms:modified>
  <cp:revision>64</cp:revision>
  <dc:subject/>
  <dc:title>8月14日主日禮拜程序</dc:title>
</cp:coreProperties>
</file>