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12065</wp:posOffset>
                </wp:positionV>
                <wp:extent cx="10280650" cy="718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18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18"/>
                              <w:gridCol w:w="425"/>
                              <w:gridCol w:w="3140"/>
                              <w:gridCol w:w="5507"/>
                            </w:tblGrid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08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感恩節讚美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6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6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羔羊是萬王之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6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4:3-5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6"/>
                                    <w:ind w:left="360" w:right="120" w:hanging="24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許Ｏ敏老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6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求主充滿我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日學兒童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6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6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3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天開一隻白馬出現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6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6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見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Ｏ姮姊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6"/>
                                    <w:ind w:left="360" w:right="120" w:hanging="24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親愛耶穌我感謝祢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松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因祢是愛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婦女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6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3:1-12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6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4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8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神降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為我分派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洗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咱人既然帶罪出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餐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耶穌身軀替咱釘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6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見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周Ｏ杭兄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decimal" w:pos="120" w:leader="none"/>
                                    </w:tabs>
                                    <w:spacing w:lineRule="exact" w:line="376"/>
                                    <w:ind w:left="360" w:right="120" w:hanging="24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  <w:t>我獻上感謝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76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頒發獎學金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76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報告、介紹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76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76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賜福保護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76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76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76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0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40"/>
                                    <w:ind w:left="36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720" w:right="120" w:hanging="7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30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30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為感恩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台華語聯合讚美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舉行洗禮與聖餐聖禮典，成人洗禮：周Ｏ杭、王Ｏ柱、莊Ｏ，堅信禮：高Ｏ霞、許Ｏ明。本次感恩奉獻目標：對外文字事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萬元、牧養教育訓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萬元、設備與修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萬元、社區關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萬元，共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萬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兄姊為此目標以禱告感恩的心來奉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5.55pt;mso-wrap-distance-left:9pt;mso-wrap-distance-right:9pt;mso-wrap-distance-top:0pt;mso-wrap-distance-bottom:0pt;margin-top:0.95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18"/>
                        <w:gridCol w:w="425"/>
                        <w:gridCol w:w="3140"/>
                        <w:gridCol w:w="5507"/>
                      </w:tblGrid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08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感恩節讚美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6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6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羔羊是萬王之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6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4:3-5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6"/>
                              <w:ind w:left="360" w:right="120" w:hanging="24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許Ｏ敏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6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求主充滿我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日學兒童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6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6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3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天開一隻白馬出現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6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6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見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Ｏ姮姊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6"/>
                              <w:ind w:left="360" w:right="120" w:hanging="24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親愛耶穌我感謝祢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因祢是愛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婦女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6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3:1-12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4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8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神降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為我分派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洗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1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咱人既然帶罪出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餐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1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耶穌身軀替咱釘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6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見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周Ｏ杭兄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decimal" w:pos="120" w:leader="none"/>
                              </w:tabs>
                              <w:spacing w:lineRule="exact" w:line="376"/>
                              <w:ind w:left="360" w:right="120" w:hanging="24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  <w:t>我獻上感謝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青少年團契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76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頒發獎學金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76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報告、介紹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76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76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賜福保護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76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76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76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4920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40"/>
                              <w:ind w:left="36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720" w:right="120" w:hanging="7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30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30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為感恩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台華語聯合讚美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舉行洗禮與聖餐聖禮典，成人洗禮：周Ｏ杭、王Ｏ柱、莊Ｏ，堅信禮：高Ｏ霞、許Ｏ明。本次感恩奉獻目標：對外文字事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萬元、牧養教育訓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萬元、設備與修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萬元、社區關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萬元，共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萬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兄姊為此目標以禱告感恩的心來奉獻。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posOffset>86995</wp:posOffset>
                </wp:positionH>
                <wp:positionV relativeFrom="paragraph">
                  <wp:posOffset>27940</wp:posOffset>
                </wp:positionV>
                <wp:extent cx="1795780" cy="181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81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77"/>
                              <w:gridCol w:w="1451"/>
                            </w:tblGrid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20/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4pt;height:142.85pt;mso-wrap-distance-left:9pt;mso-wrap-distance-right:9pt;mso-wrap-distance-top:0pt;mso-wrap-distance-bottom:0pt;margin-top:2.2pt;mso-position-vertical-relative:text;margin-left:6.8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77"/>
                        <w:gridCol w:w="1451"/>
                      </w:tblGrid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2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20/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11855" cy="1895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1"/>
                              <w:gridCol w:w="1117"/>
                              <w:gridCol w:w="1157"/>
                              <w:gridCol w:w="1154"/>
                              <w:gridCol w:w="1124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感恩節聯合禮拜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曾Ｏ華長老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敏老師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如長老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鈴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李Ｏ賓兄弟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亮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537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士長老、沈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恭執事、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65pt;height:149.2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1"/>
                        <w:gridCol w:w="1117"/>
                        <w:gridCol w:w="1157"/>
                        <w:gridCol w:w="1154"/>
                        <w:gridCol w:w="1124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感恩節聯合禮拜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芷姊妹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插花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曾Ｏ華長老</w:t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敏老師</w:t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如長老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鈴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秀Ｏ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聰執事</w:t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聰執事</w:t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捷兄弟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珍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智兄弟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李Ｏ賓兄弟</w:t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亮長老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537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士長老、沈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恭執事、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86995</wp:posOffset>
                </wp:positionH>
                <wp:positionV relativeFrom="paragraph">
                  <wp:posOffset>-311150</wp:posOffset>
                </wp:positionV>
                <wp:extent cx="5324475" cy="1460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3260"/>
                              <w:gridCol w:w="342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師時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蕾Ｏ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艷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雪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一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9-3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一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0-5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讀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桌遊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師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芷Ｏ樂齡活動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芷Ｏ樂齡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信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佳Ｏ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的名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迎向陽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7.31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講題：上帝久長的恩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6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幸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3-13-43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:14.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25pt;height:115pt;mso-wrap-distance-left:9pt;mso-wrap-distance-right:9pt;mso-wrap-distance-top:0pt;mso-wrap-distance-bottom:0pt;margin-top:-24.5pt;mso-position-vertical-relative:text;margin-left:6.8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3260"/>
                        <w:gridCol w:w="342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師時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蕾Ｏ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讚美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艷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雪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一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9-3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一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0-5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讀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桌遊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師時間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芷Ｏ樂齡活動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芷Ｏ樂齡活動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信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佳Ｏ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的名字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迎向陽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7.31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講題：上帝久長的恩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3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6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幸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3-13-43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:14.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  <w:vertAlign w:val="superscript"/>
        </w:rPr>
      </w:pPr>
      <w:r>
        <w:rPr>
          <w:rFonts w:cs="新細明體" w:ascii="新細明體" w:hAnsi="新細明體"/>
          <w:color w:val="000000"/>
          <w:vertAlign w:val="superscript"/>
        </w:rPr>
        <w:t xml:space="preserve"> </w:t>
      </w:r>
    </w:p>
    <w:p>
      <w:pPr>
        <w:pStyle w:val="Normal"/>
        <w:widowControl/>
        <w:shd w:fill="FFFFFF" w:val="clear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36830</wp:posOffset>
                </wp:positionV>
                <wp:extent cx="4874895" cy="5905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6064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禮拜中頒發學生獎學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恭喜得獎同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大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Ｏ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Ｏ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小：謝Ｏ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Ｏ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Ｏ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Ｏ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劉Ｏ誠，願主幫助每位同學讀書更專心，大有果效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月份教會收支報表張貼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自行查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25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愛餐後進行聖誕佈置，請歡迎餐與服事的兄姐及青少年團契留步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/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將進行教會年度事工檢討及計畫會議，在二樓成人主日學教室進行請長執、團契會長、機構首長預留時間出席參加，請各團契整理年度事工報告與會計帳務報告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2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交給王Ｏ華執事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1)11/20-2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部秋季兩天靈修旅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參加契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早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到教會坐車出發。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).12/1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部慶祝聖誕節舉辦敬老暨慶婚感恩禮拜後專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贈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每人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欲參加者請向陳Ｏ旺兄弟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1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1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中三一教會辦理李佳明牧師、張簡雅玲牧師就任第五任主任牧師、教育牧師感恩禮拜，恭喜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中中婦女事工部將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12/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)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主辦～聖誕市集愛分享活動，在道禾六藝文化館廣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台中市西區林森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，由各教會婦女團契協助義賣活動，本活動將捐出營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19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食物銀行，期待弟兄姊妹熱烈響應，將耶穌的愛分享出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欲參加的兄姊向韓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蓮姊妹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請自行前往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12/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台中聖樂團年度演唱「全地當讚美耶和華」在台灣基督教門諾會林森路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西區林森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，歡迎前往聆賞，欲參加者請向聖歌隊長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涓姊妹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12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空中英語教室與天韻年度聖誕晚會在東海靈糧堂舉行，歡迎帶領新朋友前往參加，請自行向各基督教書房或空英網路商城索票，書房每人限索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6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14" w:before="0" w:after="36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465pt;mso-wrap-distance-left:0pt;mso-wrap-distance-right:9pt;mso-wrap-distance-top:0pt;mso-wrap-distance-bottom:0pt;margin-top:2.9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6064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禮拜中頒發學生獎學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恭喜得獎同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大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Ｏ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Ｏ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小：謝Ｏ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Ｏ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Ｏ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Ｏ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劉Ｏ誠，願主幫助每位同學讀書更專心，大有果效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月份教會收支報表張貼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自行查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25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愛餐後進行聖誕佈置，請歡迎餐與服事的兄姐及青少年團契留步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/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將進行教會年度事工檢討及計畫會議，在二樓成人主日學教室進行請長執、團契會長、機構首長預留時間出席參加，請各團契整理年度事工報告與會計帳務報告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2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交給王Ｏ華執事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1)11/20-2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部秋季兩天靈修旅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參加契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早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到教會坐車出發。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).12/1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部慶祝聖誕節舉辦敬老暨慶婚感恩禮拜後專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贈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每人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欲參加者請向陳Ｏ旺兄弟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1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15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中三一教會辦理李佳明牧師、張簡雅玲牧師就任第五任主任牧師、教育牧師感恩禮拜，恭喜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中中婦女事工部將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12/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)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主辦～聖誕市集愛分享活動，在道禾六藝文化館廣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台中市西區林森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，由各教會婦女團契協助義賣活動，本活動將捐出營收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19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食物銀行，期待弟兄姊妹熱烈響應，將耶穌的愛分享出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欲參加的兄姊向韓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蓮姊妹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請自行前往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12/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7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台中聖樂團年度演唱「全地當讚美耶和華」在台灣基督教門諾會林森路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西區林森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，歡迎前往聆賞，欲參加者請向聖歌隊長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涓姊妹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12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7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空中英語教室與天韻年度聖誕晚會在東海靈糧堂舉行，歡迎帶領新朋友前往參加，請自行向各基督教書房或空英網路商城索票，書房每人限索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張。</w:t>
                            </w:r>
                          </w:p>
                        </w:tc>
                      </w:tr>
                      <w:tr>
                        <w:trPr>
                          <w:trHeight w:val="3176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14" w:before="0" w:after="36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eastAsia="標楷體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37:00Z</dcterms:created>
  <dc:creator>USER</dc:creator>
  <dc:description/>
  <cp:keywords/>
  <dc:language>en-US</dc:language>
  <cp:lastModifiedBy>Microsoft Office 使用者</cp:lastModifiedBy>
  <cp:lastPrinted>2018-11-17T16:07:00Z</cp:lastPrinted>
  <dcterms:modified xsi:type="dcterms:W3CDTF">2018-11-29T06:28:00Z</dcterms:modified>
  <cp:revision>5</cp:revision>
  <dc:subject/>
  <dc:title>8月14日主日禮拜程序</dc:title>
</cp:coreProperties>
</file>