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20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20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8"/>
                              <w:gridCol w:w="425"/>
                              <w:gridCol w:w="3140"/>
                              <w:gridCol w:w="5507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16:12-14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耶穌寶貴的名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:1-21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是我們的避難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上帝揀選的接納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天路人客有福氣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此時禮拜將要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從破碎到自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:1-21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上帝揀選的接納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；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2"/>
                                    </w:rPr>
                                    <w:t>倘有耶穌為首領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32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4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06"/>
                                    <w:ind w:left="408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7.15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8"/>
                        <w:gridCol w:w="425"/>
                        <w:gridCol w:w="3140"/>
                        <w:gridCol w:w="5507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16:12-14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耶穌寶貴的名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:1-21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5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8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是我們的避難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上帝揀選的接納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天路人客有福氣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此時禮拜將要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從破碎到自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:1-21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上帝揀選的接納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；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2"/>
                              </w:rPr>
                              <w:t>倘有耶穌為首領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32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7744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06"/>
                              <w:ind w:left="408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86995</wp:posOffset>
                </wp:positionH>
                <wp:positionV relativeFrom="paragraph">
                  <wp:posOffset>27940</wp:posOffset>
                </wp:positionV>
                <wp:extent cx="1811655" cy="1807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80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9"/>
                              <w:gridCol w:w="1464"/>
                            </w:tblGrid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聖誕讚美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聖誕讚美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幸福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BEST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8+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報佳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聖餐愛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聖餐愛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5pt;height:142.3pt;mso-wrap-distance-left:9pt;mso-wrap-distance-right:9pt;mso-wrap-distance-top:0pt;mso-wrap-distance-bottom:0pt;margin-top:2.2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9"/>
                        <w:gridCol w:w="1464"/>
                      </w:tblGrid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聖誕讚美禮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聖誕讚美禮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幸福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BEST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8+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報佳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聖餐愛餐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聖餐愛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23285" cy="1818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5"/>
                              <w:gridCol w:w="1116"/>
                              <w:gridCol w:w="1164"/>
                              <w:gridCol w:w="1159"/>
                              <w:gridCol w:w="112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正長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鄧Ｏ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宏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凱Ｏ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芷姊妹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許Ｏ智兄弟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廖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珠姊妹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蕭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珠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9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如長老、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民執事、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55pt;height:143.2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5"/>
                        <w:gridCol w:w="1116"/>
                        <w:gridCol w:w="1164"/>
                        <w:gridCol w:w="1159"/>
                        <w:gridCol w:w="112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正長老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鄧Ｏ新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宏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凱Ｏ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敏執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秀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芷姊妹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許Ｏ智兄弟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Ｏ捷兄弟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廖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珠姊妹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蕭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珠姊妹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39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如長老、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民執事、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聰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86995</wp:posOffset>
                </wp:positionH>
                <wp:positionV relativeFrom="paragraph">
                  <wp:posOffset>-311150</wp:posOffset>
                </wp:positionV>
                <wp:extent cx="5324475" cy="1752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3397"/>
                              <w:gridCol w:w="3287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幸福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釋放與自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同工群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帶來幸福的教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同工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契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彩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杏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鈴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:18-28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1-12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度回顧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讀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桌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得勝的秘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是歷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世界的主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桂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怜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6" w:right="24" w:hanging="212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以色列人在埃及受虐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怜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</w:rPr>
                                    <w:t>慕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勸勉之前停、看、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多麼有福阿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志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停 課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得勝的秘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講題：上帝的揀選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4  200  509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徒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5:22-35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3:1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5pt;height:138pt;mso-wrap-distance-left:9pt;mso-wrap-distance-right:9pt;mso-wrap-distance-top:0pt;mso-wrap-distance-bottom:0pt;margin-top:-24.5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3397"/>
                        <w:gridCol w:w="3287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幸福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釋放與自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同工群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帶來幸福的教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同工群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契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彩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杏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鈴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:18-28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琬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1-12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度回顧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讀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桌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得勝的秘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是歷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世界的主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桂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怜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6" w:right="24" w:hanging="212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以色列人在埃及受虐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怜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</w:rPr>
                              <w:t>慕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勸勉之前停、看、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多麼有福阿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志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停 課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得勝的秘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講題：上帝的揀選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4  200  509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徒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5:22-35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3:1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  <w:vertAlign w:val="superscript"/>
        </w:rPr>
      </w:pPr>
      <w:r>
        <w:rPr>
          <w:rFonts w:cs="新細明體" w:ascii="新細明體" w:hAnsi="新細明體"/>
          <w:color w:val="000000"/>
          <w:vertAlign w:val="superscript"/>
        </w:rPr>
        <w:t xml:space="preserve"> </w:t>
      </w:r>
    </w:p>
    <w:p>
      <w:pPr>
        <w:pStyle w:val="Normal"/>
        <w:spacing w:lineRule="exact" w:line="3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6830</wp:posOffset>
                </wp:positionV>
                <wp:extent cx="4874895" cy="60636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06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6313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720" w:right="120" w:hanging="7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禮拜中進行年度回顧，因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為連續假日的中間日，配合兄姊的假期安排，故本會不進行跨年禱告會，今日愛餐暫停，因供餐單位好牧人協會關帳不供餐，請兄姊見諒。禮拜後召開小會，請小會員留步參加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/6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舉行各團契會長就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預備心出席  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陳Ｏ英  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姮    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桓   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涓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36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1) 12/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本會會計結帳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2/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奉獻的才有今年的扣繳憑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有意奉獻的會友注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以利會計人員作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謝謝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各單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團契的會計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度會計帳及收支報表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前交給查帳員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涓或王Ｏ珍以利查帳。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會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1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時財務監檢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教會財務在柳原教會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8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1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會庶務部在柳原教會庶務檢查，請小會與長執會書記預備相關資料，以利完成檢查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務部：教會新改設戶外投籃機，主日開放時間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:40-11: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及午餐之後所有時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不影響聚會為原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請至辦公室借籃球使用，人多時請按照次序排隊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教傳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禱告學院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19/01/0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開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舊生繼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生加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兄姊為此事工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01/0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:00-12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教育委員會在柳原教會辦理靈性形成教材研習會，講師：劉錦昌牧師、林瑜琳院長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現場繳費，每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（含靈修書籍一本及餐費），歡迎對靈修有興趣的弟兄姊妹報名參加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請向陳Ｏ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天僑儲蓄互助社自即日起開辦「無息短期貸款」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8/1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截止申請，最高可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所有種類貸款加總沒超過所存股金者才可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期償還，每萬元收取手續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。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6" w:before="0" w:after="0"/>
                                    <w:ind w:left="340" w:right="120" w:hanging="220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寒假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萬國敬拜與讚美學校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/24-2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在中原大學，主題：要有屬靈的分辨力，報名費兒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4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9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4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/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同行優惠，逐項各遞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7-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青年部在謝緯營地舉辦國高中生日光少年冬令營，主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國的拼圖，費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2/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以上優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8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請向阿Ｏ姐姐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6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477.45pt;mso-wrap-distance-left:0pt;mso-wrap-distance-right:9pt;mso-wrap-distance-top:0pt;mso-wrap-distance-bottom:0pt;margin-top:2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6313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720" w:right="120" w:hanging="7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禮拜中進行年度回顧，因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為連續假日的中間日，配合兄姊的假期安排，故本會不進行跨年禱告會，今日愛餐暫停，因供餐單位好牧人協會關帳不供餐，請兄姊見諒。禮拜後召開小會，請小會員留步參加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/6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舉行各團契會長就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預備心出席  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陳Ｏ英  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姮    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桓   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涓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36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1) 12/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本會會計結帳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2/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奉獻的才有今年的扣繳憑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有意奉獻的會友注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以利會計人員作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謝謝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各單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團契的會計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度會計帳及收支報表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前交給查帳員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涓或王Ｏ珍以利查帳。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會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1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時財務監檢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教會財務在柳原教會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8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1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會庶務部在柳原教會庶務檢查，請小會與長執會書記預備相關資料，以利完成檢查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務部：教會新改設戶外投籃機，主日開放時間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:40-11: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及午餐之後所有時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不影響聚會為原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請至辦公室借籃球使用，人多時請按照次序排隊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教傳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禱告學院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19/01/0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開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舊生繼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生加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兄姊為此事工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01/05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:00-12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教育委員會在柳原教會辦理靈性形成教材研習會，講師：劉錦昌牧師、林瑜琳院長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現場繳費，每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（含靈修書籍一本及餐費），歡迎對靈修有興趣的弟兄姊妹報名參加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/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請向陳Ｏ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天僑儲蓄互助社自即日起開辦「無息短期貸款」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8/1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截止申請，最高可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所有種類貸款加總沒超過所存股金者才可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期償還，每萬元收取手續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。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6" w:before="0" w:after="0"/>
                              <w:ind w:left="340" w:right="120" w:hanging="220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寒假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萬國敬拜與讚美學校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/24-2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在中原大學，主題：要有屬靈的分辨力，報名費兒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4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9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4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/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同行優惠，逐項各遞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7-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青年部在謝緯營地舉辦國高中生日光少年冬令營，主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國的拼圖，費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2/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以上優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8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請向阿Ｏ姐姐報名。</w:t>
                            </w:r>
                          </w:p>
                        </w:tc>
                      </w:tr>
                      <w:tr>
                        <w:trPr>
                          <w:trHeight w:val="3176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eastAsia="標楷體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6:00Z</dcterms:created>
  <dc:creator>USER</dc:creator>
  <dc:description/>
  <cp:keywords/>
  <dc:language>en-US</dc:language>
  <cp:lastModifiedBy>Microsoft Office 使用者</cp:lastModifiedBy>
  <cp:lastPrinted>2018-12-29T16:27:00Z</cp:lastPrinted>
  <dcterms:modified xsi:type="dcterms:W3CDTF">2019-01-03T15:21:00Z</dcterms:modified>
  <cp:revision>51</cp:revision>
  <dc:subject/>
  <dc:title>8月14日主日禮拜程序</dc:title>
</cp:coreProperties>
</file>