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6990</wp:posOffset>
                </wp:positionH>
                <wp:positionV relativeFrom="paragraph">
                  <wp:posOffset>12065</wp:posOffset>
                </wp:positionV>
                <wp:extent cx="10280650" cy="713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18"/>
                              <w:gridCol w:w="425"/>
                              <w:gridCol w:w="3140"/>
                              <w:gridCol w:w="5507"/>
                            </w:tblGrid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08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神羔羊是萬王之王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97:1-4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來祝福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大闢的後裔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26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:35-16:5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5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8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全所有我獻與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同心志服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的福音真道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天頂主宰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主要保守你完全平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3"/>
                                    </w:numPr>
                                    <w:tabs>
                                      <w:tab w:val="clear" w:pos="709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的福音真道理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信仰告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的誡命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從心合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8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工人的禱告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5:35-16:5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同心志服事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回應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8000"/>
                                    </w:rPr>
                                    <w:t>工人的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3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0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1"/>
                                    <w:spacing w:lineRule="exact" w:line="240"/>
                                    <w:ind w:left="12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6190" w:type="dxa"/>
                                  <w:gridSpan w:val="4"/>
                                  <w:tcBorders>
                                    <w:top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0" w:right="120" w:hanging="0"/>
                                    <w:jc w:val="left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5pt;height:562.15pt;mso-wrap-distance-left:9pt;mso-wrap-distance-right:9pt;mso-wrap-distance-top:0pt;mso-wrap-distance-bottom:0pt;margin-top:0.95pt;mso-position-vertical-relative:text;margin-left:-3.7pt;mso-position-horizontal-relative:margin">
                <v:fill opacity="0f"/>
                <v:textbox inset="0in,0in,0in,0in">
                  <w:txbxContent>
                    <w:tbl>
                      <w:tblPr>
                        <w:tblW w:w="161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18"/>
                        <w:gridCol w:w="425"/>
                        <w:gridCol w:w="3140"/>
                        <w:gridCol w:w="5507"/>
                      </w:tblGrid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08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神羔羊是萬王之王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97:1-4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來祝福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大闢的後裔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26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:35-16:5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5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8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全所有我獻與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同心志服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的福音真道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天頂主宰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主要保守你完全平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tabs>
                                <w:tab w:val="clear" w:pos="709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3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的福音真道理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信仰告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的誡命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從心合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8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工人的禱告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5:35-16:5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同心志服事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回應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8000"/>
                              </w:rPr>
                              <w:t>工人的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7650" w:hRule="atLeast"/>
                          <w:cantSplit w:val="true"/>
                        </w:trPr>
                        <w:tc>
                          <w:tcPr>
                            <w:tcW w:w="7118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2"/>
                            <w:tcBorders>
                              <w:left w:val="thickThin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1"/>
                              <w:spacing w:lineRule="exact" w:line="240"/>
                              <w:ind w:left="12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16190" w:type="dxa"/>
                            <w:gridSpan w:val="4"/>
                            <w:tcBorders>
                              <w:top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0" w:right="120" w:hanging="0"/>
                              <w:jc w:val="left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">
                <wp:simplePos x="0" y="0"/>
                <wp:positionH relativeFrom="margin">
                  <wp:posOffset>86995</wp:posOffset>
                </wp:positionH>
                <wp:positionV relativeFrom="paragraph">
                  <wp:posOffset>27940</wp:posOffset>
                </wp:positionV>
                <wp:extent cx="1797685" cy="1634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78"/>
                              <w:gridCol w:w="1453"/>
                            </w:tblGrid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18"/>
                                      <w:w w:val="9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pacing w:val="-18"/>
                                      <w:w w:val="90"/>
                                      <w:sz w:val="22"/>
                                    </w:rPr>
                                    <w:t>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5pt;height:128.7pt;mso-wrap-distance-left:9pt;mso-wrap-distance-right:9pt;mso-wrap-distance-top:0pt;mso-wrap-distance-bottom:0pt;margin-top:2.2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78"/>
                        <w:gridCol w:w="1453"/>
                      </w:tblGrid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4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18"/>
                                <w:w w:val="9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pacing w:val="-18"/>
                                <w:w w:val="90"/>
                                <w:sz w:val="22"/>
                              </w:rPr>
                              <w:t>/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90"/>
                                <w:sz w:val="22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23285" cy="1818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1114"/>
                              <w:gridCol w:w="1164"/>
                              <w:gridCol w:w="1163"/>
                              <w:gridCol w:w="1125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會員和會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鍾Ｏ士長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諾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6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傅Ｏ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弘兄弟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和兄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539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正長老、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忠執事、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55pt;height:143.2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1114"/>
                        <w:gridCol w:w="1164"/>
                        <w:gridCol w:w="1163"/>
                        <w:gridCol w:w="1125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台語禮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語禮拜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會員和會聯合禮拜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鍾Ｏ士長老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諾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阿Ｏ姊妹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2"/>
                                <w:sz w:val="22"/>
                              </w:rPr>
                              <w:t>群長老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6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昀兄弟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傅Ｏ恩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王Ｏ華執事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弘兄弟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和兄弟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539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正長老、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忠執事、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花執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86995</wp:posOffset>
                </wp:positionH>
                <wp:positionV relativeFrom="paragraph">
                  <wp:posOffset>-311150</wp:posOffset>
                </wp:positionV>
                <wp:extent cx="5324475" cy="1606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60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1"/>
                              <w:gridCol w:w="3397"/>
                              <w:gridCol w:w="3287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練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洪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恩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年假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:20-30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欣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馬可福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3:31-35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琬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排球日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芷Ｏ樂齡活動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會員和會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上帝向摩西顯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摩西接受差遺回埃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怜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敬拜讚美服事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慎防錯謬的教導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06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驕傲後謙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Ｏ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24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講題：聖靈的引導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1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4:24-25.3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：使徒行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6:6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5pt;height:126.5pt;mso-wrap-distance-left:9pt;mso-wrap-distance-right:9pt;mso-wrap-distance-top:0pt;mso-wrap-distance-bottom:0pt;margin-top:-24.5pt;mso-position-vertical-relative:text;margin-left:6.8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1"/>
                        <w:gridCol w:w="3397"/>
                        <w:gridCol w:w="3287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長執探訪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練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洪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恩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年假休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:20-30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欣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馬可福音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3:31-35/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琬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排球日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大掃除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芷Ｏ樂齡活動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會員和會停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上帝向摩西顯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摩西接受差遺回埃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怜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詩歌欣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敬拜讚美服事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慎防錯謬的教導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06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驕傲後謙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Ｏ</w:t>
                            </w:r>
                          </w:p>
                        </w:tc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right="24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停課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1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講題：聖靈的引導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1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4:24-25.3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：使徒行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6:6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270</wp:posOffset>
                </wp:positionV>
                <wp:extent cx="4874895" cy="655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655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77"/>
                            </w:tblGrid>
                            <w:tr>
                              <w:trPr>
                                <w:trHeight w:val="7408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4" w:before="0" w:after="0"/>
                                    <w:ind w:left="12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本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1/2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為國內外宣道奉獻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請兄姊為著宣道事工來關心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盼望福音廣傳，達成世界福音化的大使命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:1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召開會員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會員名冊與小會公告已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會員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字有錯誤或漏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向書記吳Ｏ西長老提出更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無法出席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至招待處填寫請假單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36" w:right="120" w:hanging="216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: 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年個人奉獻明細張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兄姊自行查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有問題者請於本日向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仁長老提出更正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謝謝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復活節舉行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請有意接受洗禮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歸於主名下的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前向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登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以利安排信仰造就課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後舉行大掃除，清掃區域分配如下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　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公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一樓團契聚會教室、草皮、花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邀請弟兄姊妹撥空一同以潔淨教會來服事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當天備有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大家自備餐具一同享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為能準備愛餐份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能出席清掃者向辦公室報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以免愛餐不足或剩下過多造成浪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/21-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黃牧師參加聖經詮釋營《雅各書》研習，請為良好的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5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25-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2019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灣愛修會於新竹聖經學院舉行，報名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含食宿與車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國小以下及原住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，中學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歡迎對研讀、默想聖經及操練祈禱，得到屬靈力量與更新者報名參加，報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名額滿為止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有日語部可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年 古倫神父主題靈修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，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彰化靜山靈修中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2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:00-2/2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主題：本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靈修與現代生活：「忙中有序，動中有靜」的平衡生活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；在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新竹聖經學院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25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:00-2/2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不再當個無助的專業助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幫助他人也要照顧自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Cs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/2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2:00-2/2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Cs/>
                                      <w:sz w:val="22"/>
                                    </w:rPr>
                                    <w:t>夢與靈修：如何從夢境中聽見「被遺忘的上帝話語」課程費用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 xml:space="preserve">42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元，早鳥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 xml:space="preserve">3900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含課程、單人房住宿、三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第一天晚餐、第二天早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午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、茶點與場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2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6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互助社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主日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假烏日基督長老教會禮拜堂召開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年度社員常年大會暨舉行第一次社員常年教育】。請各位社員準時蒞臨，撥冗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1" w:hRule="atLeast"/>
                                <w:cantSplit w:val="true"/>
                              </w:trPr>
                              <w:tc>
                                <w:tcPr>
                                  <w:tcW w:w="767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napToGrid w:val="false"/>
                                    <w:spacing w:before="36" w:after="0"/>
                                    <w:ind w:left="120" w:right="12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cmsonormal"/>
                                    <w:spacing w:lineRule="exact" w:line="210" w:before="0" w:after="36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515.95pt;mso-wrap-distance-left:0pt;mso-wrap-distance-right:9pt;mso-wrap-distance-top:0pt;mso-wrap-distance-bottom:0pt;margin-top:0.1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77"/>
                      </w:tblGrid>
                      <w:tr>
                        <w:trPr>
                          <w:trHeight w:val="7408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4" w:before="0" w:after="0"/>
                              <w:ind w:left="12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本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1/20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為國內外宣道奉獻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請兄姊為著宣道事工來關心代禱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盼望福音廣傳，達成世界福音化的大使命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:1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召開會員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會員名冊與小會公告已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會員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字有錯誤或漏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向書記吳Ｏ西長老提出更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無法出席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至招待處填寫請假單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36" w:right="120" w:hanging="216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財務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年個人奉獻明細張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兄姊自行查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有問題者請於本日向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仁長老提出更正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謝謝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/2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復活節舉行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請有意接受洗禮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歸於主名下的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前向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登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以利安排信仰造就課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/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後舉行大掃除，清掃區域分配如下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堂、車棚。　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公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一樓團契聚會教室、草皮、花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邀請弟兄姊妹撥空一同以潔淨教會來服事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當天備有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大家自備餐具一同享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為能準備愛餐份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能出席清掃者向辦公室報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以免愛餐不足或剩下過多造成浪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/21-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黃牧師參加聖經詮釋營《雅各書》研習，請為良好的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5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25-2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屆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2019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灣愛修會於新竹聖經學院舉行，報名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含食宿與車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國小以下及原住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，中學生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5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歡迎對研讀、默想聖經及操練祈禱，得到屬靈力量與更新者報名參加，報名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名額滿為止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有日語部可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年 古倫神父主題靈修營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，在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彰化靜山靈修中心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20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:00-2/21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主題：本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土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靈修與現代生活：「忙中有序，動中有靜」的平衡生活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；在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新竹聖經學院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25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:00-2/26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不再當個無助的專業助人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幫助他人也要照顧自己</w:t>
                            </w:r>
                            <w:r>
                              <w:rPr>
                                <w:rFonts w:cs="新細明體" w:ascii="新細明體" w:hAnsi="新細明體"/>
                                <w:bCs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/27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2:00-2/28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主題：</w:t>
                            </w:r>
                            <w:r>
                              <w:rPr>
                                <w:rFonts w:ascii="新細明體" w:hAnsi="新細明體" w:cs="新細明體"/>
                                <w:bCs/>
                                <w:sz w:val="22"/>
                              </w:rPr>
                              <w:t>夢與靈修：如何從夢境中聽見「被遺忘的上帝話語」課程費用：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 xml:space="preserve">4200 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元，早鳥價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 xml:space="preserve">3900 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含課程、單人房住宿、三餐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第一天晚餐、第二天早餐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&amp;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午餐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、茶點與場地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6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互助社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主日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假烏日基督長老教會禮拜堂召開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年度社員常年大會暨舉行第一次社員常年教育】。請各位社員準時蒞臨，撥冗參加。</w:t>
                            </w:r>
                          </w:p>
                        </w:tc>
                      </w:tr>
                      <w:tr>
                        <w:trPr>
                          <w:trHeight w:val="2851" w:hRule="atLeast"/>
                          <w:cantSplit w:val="true"/>
                        </w:trPr>
                        <w:tc>
                          <w:tcPr>
                            <w:tcW w:w="767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napToGrid w:val="false"/>
                              <w:spacing w:before="36" w:after="0"/>
                              <w:ind w:left="120" w:right="12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cmsonormal"/>
                              <w:spacing w:lineRule="exact" w:line="210" w:before="0" w:after="36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新細明體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標楷體">
    <w:charset w:val="88"/>
    <w:family w:val="auto"/>
    <w:pitch w:val="variable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rFonts w:ascii="文鼎中黑;Malgun Gothic Semilight" w:hAnsi="文鼎中黑;Malgun Gothic Semilight" w:eastAsia="文鼎中黑;Malgun Gothic Semilight"/>
      <w:b w:val="false"/>
      <w:color w:val="000000"/>
      <w:spacing w:val="-4"/>
      <w:sz w:val="22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Wpkeywordlink1">
    <w:name w:val="wp_keywordlink1"/>
    <w:qFormat/>
    <w:rPr>
      <w:shd w:fill="auto" w:val="clear"/>
    </w:rPr>
  </w:style>
  <w:style w:type="character" w:styleId="Applestylespan">
    <w:name w:val="apple-style-span"/>
    <w:basedOn w:val="Style5"/>
    <w:qFormat/>
    <w:rPr/>
  </w:style>
  <w:style w:type="character" w:styleId="3oh">
    <w:name w:val="_3oh-"/>
    <w:qFormat/>
    <w:rPr/>
  </w:style>
  <w:style w:type="character" w:styleId="Yaqtext1">
    <w:name w:val="ya-q-text1"/>
    <w:qFormat/>
    <w:rPr>
      <w:color w:val="26282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  <w:jc w:val="distribute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20:00Z</dcterms:created>
  <dc:creator>USER</dc:creator>
  <dc:description/>
  <cp:keywords/>
  <dc:language>en-US</dc:language>
  <cp:lastModifiedBy>Microsoft Office 使用者</cp:lastModifiedBy>
  <cp:lastPrinted>2019-01-17T15:16:00Z</cp:lastPrinted>
  <dcterms:modified xsi:type="dcterms:W3CDTF">2019-02-10T08:26:00Z</dcterms:modified>
  <cp:revision>23</cp:revision>
  <dc:subject/>
  <dc:title>8月14日主日禮拜程序</dc:title>
</cp:coreProperties>
</file>