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4:24-25.31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來祝福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主將再臨無延遲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:6-15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 tiàm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佇疼與主同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聖靈的引導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身軀替咱釘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會員和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上帝至高至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4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 w:before="180" w:after="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b/>
                                      <w:color w:val="FF00FF"/>
                                      <w:sz w:val="32"/>
                                      <w:szCs w:val="32"/>
                                    </w:rPr>
                                    <w:t>請留步參加大掃除及共享愛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30"/>
                                    <w:ind w:left="385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/27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召開會員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將接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各機構、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年度事工報告、收支決算及審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年度事工計劃、收支預算案，以及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年度收支決算與審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年度教會收支預算案，且選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2019-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年查帳委員一名，請為教會的所有事工與所有同工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34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95.3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4:24-25.31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來祝福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主將再臨無延遲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:6-15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8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 tiàm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佇疼與主同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聖靈的引導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身軀替咱釘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會員和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上帝至高至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4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 w:before="180" w:after="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b/>
                                <w:color w:val="FF00FF"/>
                                <w:sz w:val="32"/>
                                <w:szCs w:val="32"/>
                              </w:rPr>
                              <w:t>請留步參加大掃除及共享愛餐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8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30"/>
                              <w:ind w:left="385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/27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召開會員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將接納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各機構、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年度事工報告、收支決算及審核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年度事工計劃、收支預算案，以及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年度收支決算與審核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年度教會收支預算案，且選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2019-202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年查帳委員一名，請為教會的所有事工與所有同工代禱。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7118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34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82445" cy="1950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95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6"/>
                              <w:gridCol w:w="1441"/>
                            </w:tblGrid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35pt;height:153.5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6"/>
                        <w:gridCol w:w="1441"/>
                      </w:tblGrid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23285" cy="1964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1114"/>
                              <w:gridCol w:w="10"/>
                              <w:gridCol w:w="1154"/>
                              <w:gridCol w:w="1163"/>
                              <w:gridCol w:w="1125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2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翰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敏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香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和兄弟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燕姊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54.7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1114"/>
                        <w:gridCol w:w="10"/>
                        <w:gridCol w:w="1154"/>
                        <w:gridCol w:w="1163"/>
                        <w:gridCol w:w="1125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2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稱謝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暫 停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翰長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6"/>
                                <w:sz w:val="22"/>
                              </w:rPr>
                              <w:t>萍姊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敏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桓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香執事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和兄弟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燕姊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們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324475" cy="1974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3397"/>
                              <w:gridCol w:w="328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假休息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假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31-35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初五暫停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掃除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部落之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員和會停課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摩西接受差遺回埃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埃及人敵對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慎防錯謬的教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.06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假神真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神假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?(10.17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員和會停課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的應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得自由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父啊，我向祢呼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4:1-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使徒行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:1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向標竿進前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4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: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腓立比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13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5pt;height:155.5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3397"/>
                        <w:gridCol w:w="3287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假休息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4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假休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31-35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初五暫停一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掃除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部落之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員和會停課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摩西接受差遺回埃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埃及人敵對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慎防錯謬的教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.06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假神真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?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神假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?(10.17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員和會停課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的應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得自由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父啊，我向祢呼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8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4:1-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使徒行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:16-34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向標竿進前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4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6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: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腓立比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13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20" w:right="120" w:hanging="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270</wp:posOffset>
                </wp:positionV>
                <wp:extent cx="4874895" cy="6224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892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/27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員和會後舉行大掃除，清掃區域分配如下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長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會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堂、車棚。　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辦公室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育館所有走廊、窗戶、樓梯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一樓團契聚會教室、草皮、花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日學師生：主日學教室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邀請弟兄姊妹撥空一同以潔淨教會來服事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備有愛餐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2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舉行新春稱謝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請兄姊在大年初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新的一年開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全家到教會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接受上帝滿滿的賜福再出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禮拜後全體大集合照全體照、家庭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教會備有茶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歡迎兄姊留步一起享用互相交誼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復活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有意接受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歸於主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向鍾Ｏ士長老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利安排信仰造就課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在新幾內亞宣教的趙碧芬宣教士義賣圍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可當帽子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，僅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件，每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元，全數義賣款做非洲宣教用途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/28-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總會牧傳年會「重新得力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在墾丁，黃牧師前往參加，請為年會順利舉行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萬國敬拜與讚美學校特別聚會在東海靈糧堂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福科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，歡迎喜歡歌唱及想要更深敬拜的兄姊自行前往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25-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2019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灣愛修會於新竹聖經學院舉行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食宿與車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小以下及原住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中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歡迎對研讀、默想聖經及操練祈禱，得到屬靈力量與更新者報名參加，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額滿為止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日語部可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古倫神父主題靈修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彰化靜山靈修中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-2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題：本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靈修與現代生活：「忙中有序，動中有靜」的平衡生活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；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新竹聖經學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-2/2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不再當個無助的專業助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幫助他人也要照顧自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-2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color w:val="000000"/>
                                      <w:sz w:val="22"/>
                                    </w:rPr>
                                    <w:t>夢與靈修：如何從夢境中聽見「被遺忘的上帝話語」課程費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課程、單人房住宿、三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第一天晚餐、第二天早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茶點與場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10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90.15pt;mso-wrap-distance-left:0pt;mso-wrap-distance-right:9pt;mso-wrap-distance-top:0pt;mso-wrap-distance-bottom:0pt;margin-top: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892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/27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員和會後舉行大掃除，清掃區域分配如下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長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會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堂、車棚。　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廚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辦公室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C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育館所有走廊、窗戶、樓梯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一樓團契聚會教室、草皮、花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E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日學師生：主日學教室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邀請弟兄姊妹撥空一同以潔淨教會來服事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備有愛餐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2/5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舉行新春稱謝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請兄姊在大年初一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新的一年開始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全家到教會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接受上帝滿滿的賜福再出遊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禮拜後全體大集合照全體照、家庭照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教會備有茶點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歡迎兄姊留步一起享用互相交誼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復活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有意接受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歸於主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向鍾Ｏ士長老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利安排信仰造就課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在新幾內亞宣教的趙碧芬宣教士義賣圍巾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可當帽子用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，僅有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件，每件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元，全數義賣款做非洲宣教用途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/28-3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總會牧傳年會「重新得力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在墾丁，黃牧師前往參加，請為年會順利舉行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1/28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萬國敬拜與讚美學校特別聚會在東海靈糧堂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福科路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243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，歡迎喜歡歌唱及想要更深敬拜的兄姊自行前往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25-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2019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灣愛修會於新竹聖經學院舉行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食宿與車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小以下及原住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中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歡迎對研讀、默想聖經及操練祈禱，得到屬靈力量與更新者報名參加，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額滿為止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日語部可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古倫神父主題靈修營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，在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彰化靜山靈修中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-2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題：本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靈修與現代生活：「忙中有序，動中有靜」的平衡生活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；在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新竹聖經學院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-2/2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題：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不再當個無助的專業助人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幫助他人也要照顧自己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-2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題：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color w:val="000000"/>
                                <w:sz w:val="22"/>
                              </w:rPr>
                              <w:t>夢與靈修：如何從夢境中聽見「被遺忘的上帝話語」課程費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課程、單人房住宿、三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第一天晚餐、第二天早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午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茶點與場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10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2:00Z</dcterms:created>
  <dc:creator>USER</dc:creator>
  <dc:description/>
  <cp:keywords/>
  <dc:language>en-US</dc:language>
  <cp:lastModifiedBy>Microsoft Office 使用者</cp:lastModifiedBy>
  <cp:lastPrinted>2019-01-19T16:55:00Z</cp:lastPrinted>
  <dcterms:modified xsi:type="dcterms:W3CDTF">2019-02-10T08:33:00Z</dcterms:modified>
  <cp:revision>13</cp:revision>
  <dc:subject/>
  <dc:title>8月14日主日禮拜程序</dc:title>
</cp:coreProperties>
</file>