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6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:1-3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耶穌祝福滿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越轉身過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大家牽手又同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:16-34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天可以不一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得自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耶穌奇妙的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0"/>
                                      <w:tab w:val="left" w:pos="568" w:leader="none"/>
                                    </w:tabs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徒聽到耶穌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:16-34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得自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0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30"/>
                                    <w:ind w:left="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尚未領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平安喜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小春聯的兄姊，請到辦公室領取，感謝挪亞方舟書房每年奉獻小春聯，願主紀念賜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3.9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:1-3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耶穌祝福滿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越轉身過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大家牽手又同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:16-34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天可以不一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得自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耶穌奇妙的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0"/>
                                <w:tab w:val="left" w:pos="568" w:leader="none"/>
                              </w:tabs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徒聽到耶穌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:16-34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得自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340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30"/>
                              <w:ind w:left="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尚未領取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平安喜樂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小春聯的兄姊，請到辦公室領取，感謝挪亞方舟書房每年奉獻小春聯，願主紀念賜福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814195" cy="1887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0"/>
                              <w:gridCol w:w="1467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會員和會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教會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5pt;height:148.6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0"/>
                        <w:gridCol w:w="1467"/>
                      </w:tblGrid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暫停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暫停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會員和會暫停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教會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02330" cy="1945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4"/>
                              <w:gridCol w:w="1515"/>
                              <w:gridCol w:w="1276"/>
                              <w:gridCol w:w="1521"/>
                              <w:gridCol w:w="1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FF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FF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香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燕姊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346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9pt;height:153.1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4"/>
                        <w:gridCol w:w="1515"/>
                        <w:gridCol w:w="1276"/>
                        <w:gridCol w:w="1521"/>
                        <w:gridCol w:w="1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2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稱謝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暫 停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翰長老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FF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FF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萍姊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香執事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燕姊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們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346" w:type="dxa"/>
                            <w:gridSpan w:val="4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234305" cy="2053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3340"/>
                              <w:gridCol w:w="32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初五暫停一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會長生命見證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部落之旅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樂齡活動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埃及人敵對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降災給埃及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假神真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神假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?(10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再有黑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0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應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向標竿進前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腓立比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講題：使官方驚慌的福音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 xml:space="preserve">446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 xml:space="preserve">105:1-2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6:35-17: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61.7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3340"/>
                        <w:gridCol w:w="323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新春暫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初五暫停一次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 餐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會長生命見證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部落之旅分享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樂齡活動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埃及人敵對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降災給埃及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假神真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神假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?(10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再有黑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0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應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休息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向標竿進前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6</w:t>
                            </w:r>
                          </w:p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6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腓立比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13-1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2/10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講題：使官方驚慌的福音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4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 xml:space="preserve">446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 xml:space="preserve">10  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 xml:space="preserve">105:1-2   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6:35-17: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right="120" w:hanging="220"/>
        <w:jc w:val="left"/>
        <w:rPr>
          <w:rFonts w:ascii="新細明體" w:hAnsi="新細明體" w:cs="細明體"/>
          <w:color w:val="000000"/>
          <w:sz w:val="22"/>
        </w:rPr>
      </w:pPr>
      <w:r>
        <w:rPr>
          <w:rFonts w:cs="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4874895" cy="5861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319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36" w:after="0"/>
                                    <w:ind w:left="340" w:right="51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上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會員和會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重要議決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接納各部門與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團契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報告與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計畫與收支預算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接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度教會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收支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經常費結存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萬元轉入建築基金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選舉吳Ｏ平兄弟擔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查帳委員。感謝主帶領順利畢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願主繼續幫助所有兄姊能同心合意建立愛的大家庭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第三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FF"/>
                                      <w:sz w:val="22"/>
                                      <w:szCs w:val="22"/>
                                    </w:rPr>
                                    <w:t>定期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若有討論提案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2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前向長執會書記謝Ｏ聰執事提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請長執預留時間出席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2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春稱謝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禮拜中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恭守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餐，請兄姊預備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在大年初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2"/>
                                      <w:sz w:val="22"/>
                                    </w:rPr>
                                    <w:t>全家來禮拜，也與主同坐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在禮拜接受上帝滿滿的賜福再出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歡迎兄姊留步一起享用互相交誼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復活節舉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FF"/>
                                      <w:sz w:val="22"/>
                                    </w:rPr>
                                    <w:t>聖禮典，進行洗禮和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鍾Ｏ士長老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: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月份教會會計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請兄姊自行前往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即日起請向陳Ｏ珍執事報名繳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吳Ｏ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胡Ｏ芳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喜獲一千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母女平安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願主照顧賜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在新幾內亞宣教的趙碧芬宣教士義賣圍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也可當帽子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，每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元，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件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件，全數義賣款做非洲宣教用途，請大家認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7:00-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古倫神父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不再當個無助的專業助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幫助他人也要照顧自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在彰基教學研究大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pacing w:val="-4"/>
                                      <w:sz w:val="22"/>
                                    </w:rPr>
                                    <w:t>樓，邀請所有弟兄姊妹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5-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201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愛修會於新竹聖經學院舉行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食宿與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及原住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對研讀、默想聖經及操練祈禱，得到屬靈力量與更新者報名參加，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額滿為止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日語部可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雅歌音樂在台中太平靈糧堂辦理鼓動生命課程，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木箱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含下午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13:00-1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木箱鼓打擊教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FF00FF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歡迎有興趣者報名參加，請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8" w:before="0" w:after="36"/>
                                    <w:ind w:left="416" w:right="120" w:hanging="356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61.5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319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36" w:after="0"/>
                              <w:ind w:left="340" w:right="51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1/27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上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會員和會的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重要議決：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接納各部門與機構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團契之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度事工報告與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度事工計畫與收支預算。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接納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度教會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收支預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並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經常費結存金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萬元轉入建築基金。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選舉吳Ｏ平兄弟擔任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查帳委員。感謝主帶領順利畢會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願主繼續幫助所有兄姊能同心合意建立愛的大家庭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2/17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第三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ascii="新細明體" w:hAnsi="新細明體" w:cs="新細明體"/>
                                <w:color w:val="0000FF"/>
                                <w:sz w:val="22"/>
                                <w:szCs w:val="22"/>
                              </w:rPr>
                              <w:t>定期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若有討論提案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2/13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前向長執會書記謝Ｏ聰執事提出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請長執預留時間出席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2"/>
                                <w:sz w:val="22"/>
                              </w:rPr>
                              <w:t>2/5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2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2"/>
                                <w:sz w:val="22"/>
                              </w:rPr>
                              <w:t>舉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春稱謝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禮拜中將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2"/>
                                <w:sz w:val="22"/>
                              </w:rPr>
                              <w:t>恭守聖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餐，請兄姊預備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在大年初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2"/>
                                <w:sz w:val="22"/>
                              </w:rPr>
                              <w:t>全家來禮拜，也與主同坐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在禮拜接受上帝滿滿的賜福再出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歡迎兄姊留步一起享用互相交誼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復活節舉行</w:t>
                            </w:r>
                            <w:r>
                              <w:rPr>
                                <w:rFonts w:ascii="新細明體" w:hAnsi="新細明體" w:cs="新細明體"/>
                                <w:color w:val="0000FF"/>
                                <w:sz w:val="22"/>
                              </w:rPr>
                              <w:t>聖禮典，進行洗禮和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鍾Ｏ士長老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:2019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月份教會會計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請兄姊自行前往查看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即日起請向陳Ｏ珍執事報名繳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吳Ｏ睿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胡Ｏ芳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/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喜獲一千金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母女平安，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願主照顧賜福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在新幾內亞宣教的趙碧芬宣教士義賣圍巾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也可當帽子用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，每件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元，共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件剩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件，全數義賣款做非洲宣教用途，請大家認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2/22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7:00-9: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古倫神父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講座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不再當個無助的專業助人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幫助他人也要照顧自己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在彰基教學研究大樓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pacing w:val="-4"/>
                                <w:sz w:val="22"/>
                              </w:rPr>
                              <w:t>樓，邀請所有弟兄姊妹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5-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201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愛修會於新竹聖經學院舉行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食宿與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及原住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對研讀、默想聖經及操練祈禱，得到屬靈力量與更新者報名參加，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額滿為止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日語部可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/9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雅歌音樂在台中太平靈糧堂辦理鼓動生命課程，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木箱鼓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含下午課程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，下午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13:00-16:3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木箱鼓打擊教學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FF00FF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歡迎有興趣者報名參加，請向陳Ｏ珍執事報名。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8" w:before="0" w:after="36"/>
                              <w:ind w:left="416" w:right="120" w:hanging="356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1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6:00Z</dcterms:created>
  <dc:creator>USER</dc:creator>
  <dc:description/>
  <cp:keywords/>
  <dc:language>en-US</dc:language>
  <cp:lastModifiedBy>Microsoft Office 使用者</cp:lastModifiedBy>
  <cp:lastPrinted>2019-01-26T17:12:00Z</cp:lastPrinted>
  <dcterms:modified xsi:type="dcterms:W3CDTF">2019-02-10T08:36:00Z</dcterms:modified>
  <cp:revision>58</cp:revision>
  <dc:subject/>
  <dc:title>8月14日主日禮拜程序</dc:title>
</cp:coreProperties>
</file>