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12065</wp:posOffset>
                </wp:positionV>
                <wp:extent cx="10280650" cy="718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8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8"/>
                              <w:gridCol w:w="425"/>
                              <w:gridCol w:w="3140"/>
                              <w:gridCol w:w="5507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:7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如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榮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尊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以及權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:35-17:9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恩典夠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使官方驚慌的福音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勇敢堅固聖徒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0"/>
                                      <w:tab w:val="left" w:pos="568" w:leader="none"/>
                                    </w:tabs>
                                    <w:spacing w:lineRule="exact" w:line="2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00"/>
                                    </w:rPr>
                                    <w:t>51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</w:rPr>
                                    <w:t>今要散會求主賜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0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0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眾患難不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0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0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6:35-17:9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使官方驚慌的福音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left" w:pos="120" w:leader="none"/>
                                    </w:tabs>
                                    <w:spacing w:lineRule="exact" w:line="30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</w:tabs>
                                    <w:spacing w:lineRule="exact" w:line="20" w:before="36" w:after="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9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80"/>
                                    <w:ind w:left="385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6.05pt;mso-wrap-distance-left:9pt;mso-wrap-distance-right:9pt;mso-wrap-distance-top:0pt;mso-wrap-distance-bottom:0pt;margin-top:0.95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8"/>
                        <w:gridCol w:w="425"/>
                        <w:gridCol w:w="3140"/>
                        <w:gridCol w:w="5507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0" w:right="120" w:hanging="2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:7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如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榮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尊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以及權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FF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FF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:35-17:9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5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8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恩典夠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使官方驚慌的福音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29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勇敢堅固聖徒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0"/>
                                <w:tab w:val="left" w:pos="568" w:leader="none"/>
                              </w:tabs>
                              <w:spacing w:lineRule="exact" w:line="2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00"/>
                              </w:rPr>
                              <w:t>51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00"/>
                              </w:rPr>
                              <w:t>今要散會求主賜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0" w:leader="none"/>
                                <w:tab w:val="left" w:pos="120" w:leader="none"/>
                              </w:tabs>
                              <w:spacing w:lineRule="exact" w:line="2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0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0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9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眾患難不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0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0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6:35-17:9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使官方驚慌的福音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left" w:pos="120" w:leader="none"/>
                              </w:tabs>
                              <w:spacing w:lineRule="exact" w:line="30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20" w:leader="none"/>
                              </w:tabs>
                              <w:spacing w:lineRule="exact" w:line="20" w:before="36" w:after="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7669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80"/>
                              <w:ind w:left="385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86995</wp:posOffset>
                </wp:positionH>
                <wp:positionV relativeFrom="paragraph">
                  <wp:posOffset>27940</wp:posOffset>
                </wp:positionV>
                <wp:extent cx="1828800" cy="1785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8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1"/>
                              <w:gridCol w:w="1479"/>
                            </w:tblGrid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2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稱謝禮拜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假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假休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0.6pt;mso-wrap-distance-left:9pt;mso-wrap-distance-right:9pt;mso-wrap-distance-top:0pt;mso-wrap-distance-bottom:0pt;margin-top:2.2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1"/>
                        <w:gridCol w:w="1479"/>
                      </w:tblGrid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2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稱謝禮拜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0"/>
                              </w:rPr>
                              <w:t>112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假休息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假休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23285" cy="1818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5"/>
                              <w:gridCol w:w="1116"/>
                              <w:gridCol w:w="1164"/>
                              <w:gridCol w:w="1159"/>
                              <w:gridCol w:w="112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陳啟應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仁長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洪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薇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9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55pt;height:143.2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5"/>
                        <w:gridCol w:w="1116"/>
                        <w:gridCol w:w="1164"/>
                        <w:gridCol w:w="1159"/>
                        <w:gridCol w:w="112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陳啟應牧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仁長老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如長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群長老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桓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平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洪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薇姊妹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39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86995</wp:posOffset>
                </wp:positionH>
                <wp:positionV relativeFrom="paragraph">
                  <wp:posOffset>-311150</wp:posOffset>
                </wp:positionV>
                <wp:extent cx="5234305" cy="1661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2"/>
                              <w:gridCol w:w="3340"/>
                              <w:gridCol w:w="323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 餐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:1-25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部落之旅分享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羽球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降災給埃及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怜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色列人出埃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不再有黑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1.01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敬拜讚美服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春節休息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敬拜委身服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建立上帝國的團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4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0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埃及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3:23-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西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:1-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4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15pt;height:130.85pt;mso-wrap-distance-left:9pt;mso-wrap-distance-right:9pt;mso-wrap-distance-top:0pt;mso-wrap-distance-bottom:0pt;margin-top:-24.5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2"/>
                        <w:gridCol w:w="3340"/>
                        <w:gridCol w:w="323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Ｏ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 餐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:1-25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部落之旅分享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羽球日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降災給埃及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怜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色列人出埃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不再有黑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1.01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敬拜讚美服事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春節休息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敬拜委身服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建立上帝國的團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4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0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1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埃及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3:23-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西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:1-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4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40" w:right="120" w:hanging="220"/>
        <w:jc w:val="left"/>
        <w:rPr>
          <w:rFonts w:ascii="新細明體" w:hAnsi="新細明體" w:cs="細明體"/>
          <w:color w:val="000000"/>
          <w:sz w:val="22"/>
        </w:rPr>
      </w:pPr>
      <w:r>
        <w:rPr>
          <w:rFonts w:cs="細明體" w:ascii="新細明體" w:hAnsi="新細明體"/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paragraph">
                  <wp:posOffset>1270</wp:posOffset>
                </wp:positionV>
                <wp:extent cx="4874895" cy="6165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16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5804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34" w:before="0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2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  <w:highlight w:val="yellow"/>
                                    </w:rPr>
                                    <w:t>原住民宣教紀念主日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，派陳啟應牧師前來請安報告，請兄姐關心代禱。當日愛餐後舉行今年度第一次長執會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若有討論提案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2/1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前向長執會書記謝Ｏ聰執事提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請長執務必出席參加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36" w:after="0"/>
                                    <w:ind w:left="340" w:right="51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小會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1/2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會員和會的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重要議決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接納各部門與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團契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度事工報告與收支決算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度事工計畫與收支預算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接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度教會收支決算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收支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經常費結存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萬元轉入建築基金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選舉吳Ｏ平兄弟擔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查帳委員。感謝主帶領順利閉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願主繼續幫助所有兄姊能同心合意建立愛的大家庭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份教會會計收支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兄姊自行前往查看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4/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復活節舉行聖禮典，進行洗禮和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請有意接受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歸於主名下的兄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2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前向鍾Ｏ士長老登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以利安排信仰造就課程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1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4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舉行野外禮拜前往德鹿谷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含車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保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國小以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即日起請向陳Ｏ珍執事報名繳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恭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吳Ｏ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胡Ｏ芳夫婦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喜獲一千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母女平安，願主照顧賜福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1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2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兒童主日學將前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  <w:szCs w:val="22"/>
                                    </w:rPr>
                                    <w:t>后里教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pacing w:val="-4"/>
                                      <w:sz w:val="22"/>
                                      <w:szCs w:val="22"/>
                                    </w:rPr>
                                    <w:t>進行野外禮拜及教學觀摩，請為師生的學習成長及出入平安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1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感謝烏日明道即時商品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超即賣賴Ｏ美小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捐贈物資給予烏日食物銀行，願上帝賜福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sz w:val="22"/>
                                      <w:szCs w:val="22"/>
                                    </w:rPr>
                                    <w:t>2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sz w:val="22"/>
                                      <w:szCs w:val="22"/>
                                    </w:rPr>
                                    <w:t>7:00-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  <w:szCs w:val="22"/>
                                    </w:rPr>
                                    <w:t>古倫神父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  <w:szCs w:val="22"/>
                                    </w:rPr>
                                    <w:t>講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  <w:szCs w:val="22"/>
                                    </w:rPr>
                                    <w:t>主題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  <w:szCs w:val="22"/>
                                    </w:rPr>
                                    <w:t>不再當個無助的專業助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  <w:szCs w:val="22"/>
                                    </w:rPr>
                                    <w:t>幫助他人也要照顧自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  <w:szCs w:val="22"/>
                                    </w:rPr>
                                    <w:t>在彰基教學研究大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  <w:szCs w:val="22"/>
                                    </w:rPr>
                                    <w:t>樓，邀請所有弟兄姊妹參加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/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歌音樂在台中太平靈糧堂辦理鼓動生命課程，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木箱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DIY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含下午課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，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13:00-16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木箱鼓打擊教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有興趣者報名參加，請向陳Ｏ珍執事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60" w:right="120" w:hanging="24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三、本月壽星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潘Ｏ亞、陳Ｏ姮、柯Ｏ尹、楊Ｏ明、莊Ｏ瑄、許Ｏ敏、楊Ｏ鳳、柯Ｏ祐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林Ｏ莉、許Ｏ淳、鍾Ｏ早、林Ｏ智、黃Ｏ正、邱Ｏ香、陳Ｏ、李蔣Ｏ珍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王Ｏ燕、陳Ｏ杰、余Ｏ禾、鄭Ｏ德、高Ｏ霞、王Ｏ珊、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劉Ｏ妤、吳Ｏ恩、何Ｏ蘭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1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20"/>
                                      <w:tab w:val="left" w:pos="50" w:leader="none"/>
                                    </w:tabs>
                                    <w:snapToGrid w:val="false"/>
                                    <w:spacing w:before="36" w:after="0"/>
                                    <w:ind w:left="352" w:right="120" w:hanging="232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pacing w:lineRule="exact" w:line="208"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85.45pt;mso-wrap-distance-left:0pt;mso-wrap-distance-right:9pt;mso-wrap-distance-top:0pt;mso-wrap-distance-bottom:0pt;margin-top:0.1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5804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34" w:before="0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2/17(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  <w:highlight w:val="yellow"/>
                              </w:rPr>
                              <w:t>原住民宣教紀念主日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，派陳啟應牧師前來請安報告，請兄姐關心代禱。當日愛餐後舉行今年度第一次長執會議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若有討論提案請於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2/13(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前向長執會書記謝Ｏ聰執事提出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請長執務必出席參加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36" w:after="0"/>
                              <w:ind w:left="340" w:right="51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小會：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1/27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會員和會的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重要議決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接納各部門與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團契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度事工報告與收支決算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度事工計畫與收支預算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接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度教會收支決算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收支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經常費結存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萬元轉入建築基金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選舉吳Ｏ平兄弟擔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查帳委員。感謝主帶領順利閉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願主繼續幫助所有兄姊能同心合意建立愛的大家庭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份教會會計收支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兄姊自行前往查看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4/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復活節舉行聖禮典，進行洗禮和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請有意接受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歸於主名下的兄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2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前向鍾Ｏ士長老登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以利安排信仰造就課程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1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4/28(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舉行野外禮拜前往德鹿谷教會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報名費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含車資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保險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每人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國小以下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即日起請向陳Ｏ珍執事報名繳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恭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吳Ｏ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胡Ｏ芳夫婦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喜獲一千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母女平安，願主照顧賜福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1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pacing w:val="-4"/>
                                <w:sz w:val="22"/>
                                <w:szCs w:val="22"/>
                              </w:rPr>
                              <w:t>2/17(</w:t>
                            </w:r>
                            <w:r>
                              <w:rPr>
                                <w:rFonts w:ascii="新細明體" w:hAnsi="新細明體" w:cs="新細明體"/>
                                <w:spacing w:val="-4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spacing w:val="-4"/>
                                <w:sz w:val="22"/>
                                <w:szCs w:val="22"/>
                              </w:rPr>
                              <w:t>兒童主日學將前往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  <w:szCs w:val="22"/>
                              </w:rPr>
                              <w:t>后里教會</w:t>
                            </w:r>
                            <w:r>
                              <w:rPr>
                                <w:rFonts w:ascii="新細明體" w:hAnsi="新細明體" w:cs="新細明體"/>
                                <w:spacing w:val="-4"/>
                                <w:sz w:val="22"/>
                                <w:szCs w:val="22"/>
                              </w:rPr>
                              <w:t>進行野外禮拜及教學觀摩，請為師生的學習成長及出入平安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1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感謝烏日明道即時商品店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超即賣賴Ｏ美小姐</w:t>
                            </w:r>
                            <w:r>
                              <w:rPr>
                                <w:rFonts w:cs="新細明體" w:ascii="新細明體" w:hAnsi="新細明體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捐贈物資給予烏日食物銀行，願上帝賜福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Cs/>
                                <w:sz w:val="22"/>
                                <w:szCs w:val="22"/>
                              </w:rPr>
                              <w:t>2/22(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sz w:val="22"/>
                                <w:szCs w:val="22"/>
                              </w:rPr>
                              <w:t>7:00-9:00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  <w:szCs w:val="22"/>
                              </w:rPr>
                              <w:t>古倫神父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  <w:szCs w:val="22"/>
                              </w:rPr>
                              <w:t>講座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  <w:szCs w:val="22"/>
                              </w:rPr>
                              <w:t>主題：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  <w:szCs w:val="22"/>
                              </w:rPr>
                              <w:t>不再當個無助的專業助人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  <w:szCs w:val="22"/>
                              </w:rPr>
                              <w:t>幫助他人也要照顧自己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  <w:szCs w:val="22"/>
                              </w:rPr>
                              <w:t>在彰基教學研究大樓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  <w:szCs w:val="22"/>
                              </w:rPr>
                              <w:t>樓，邀請所有弟兄姊妹參加</w:t>
                            </w: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/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歌音樂在台中太平靈糧堂辦理鼓動生命課程，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00-1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木箱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DIY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費用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3500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含下午課程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，下午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13:00-16:30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木箱鼓打擊教學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費用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有興趣者報名參加，請向陳Ｏ珍執事報名。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pacing w:lineRule="exact" w:line="246" w:before="0" w:after="0"/>
                              <w:ind w:left="360" w:right="120" w:hanging="24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三、本月壽星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潘Ｏ亞、陳Ｏ姮、柯Ｏ尹、楊Ｏ明、莊Ｏ瑄、許Ｏ敏、楊Ｏ鳳、柯Ｏ祐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林Ｏ莉、許Ｏ淳、鍾Ｏ早、林Ｏ智、黃Ｏ正、邱Ｏ香、陳Ｏ、李蔣Ｏ珍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王Ｏ燕、陳Ｏ杰、余Ｏ禾、鄭Ｏ德、高Ｏ霞、王Ｏ珊、</w:t>
                            </w:r>
                            <w:r>
                              <w:rPr>
                                <w:rFonts w:ascii="新細明體" w:hAnsi="新細明體" w:cs="細明體"/>
                                <w:color w:val="008000"/>
                                <w:sz w:val="22"/>
                                <w:szCs w:val="22"/>
                              </w:rPr>
                              <w:t>劉Ｏ妤、吳Ｏ恩、何Ｏ蘭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51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20"/>
                                <w:tab w:val="left" w:pos="50" w:leader="none"/>
                              </w:tabs>
                              <w:snapToGrid w:val="false"/>
                              <w:spacing w:before="36" w:after="0"/>
                              <w:ind w:left="352" w:right="120" w:hanging="232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cmsonormal"/>
                              <w:spacing w:lineRule="exact" w:line="208"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eastAsia="標楷體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2">
    <w:name w:val="註解文字"/>
    <w:basedOn w:val="Normal"/>
    <w:qFormat/>
    <w:pPr>
      <w:jc w:val="left"/>
    </w:pPr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</w:rPr>
  </w:style>
  <w:style w:type="paragraph" w:styleId="Style38">
    <w:name w:val="日期"/>
    <w:basedOn w:val="Normal"/>
    <w:next w:val="Normal"/>
    <w:qFormat/>
    <w:pPr>
      <w:jc w:val="right"/>
    </w:pPr>
    <w:rPr/>
  </w:style>
  <w:style w:type="paragraph" w:styleId="Style39">
    <w:name w:val="巨集文字"/>
    <w:qFormat/>
    <w:pPr>
      <w:widowControl w:val="false"/>
      <w:tabs>
        <w:tab w:val="clear" w:pos="1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/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/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53">
    <w:name w:val="註釋標題"/>
    <w:basedOn w:val="Normal"/>
    <w:next w:val="Normal"/>
    <w:qFormat/>
    <w:pPr>
      <w:jc w:val="center"/>
    </w:pPr>
    <w:rPr/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/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Signature">
    <w:name w:val="Signature"/>
    <w:basedOn w:val="Normal"/>
    <w:pPr>
      <w:ind w:left="100" w:right="119" w:hanging="357"/>
    </w:pPr>
    <w:rPr/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42:00Z</dcterms:created>
  <dc:creator>USER</dc:creator>
  <dc:description/>
  <cp:keywords/>
  <dc:language>en-US</dc:language>
  <cp:lastModifiedBy>Microsoft Office 使用者</cp:lastModifiedBy>
  <cp:lastPrinted>2019-01-26T17:12:00Z</cp:lastPrinted>
  <dcterms:modified xsi:type="dcterms:W3CDTF">2019-02-10T08:42:00Z</dcterms:modified>
  <cp:revision>2</cp:revision>
  <dc:subject/>
  <dc:title>8月14日主日禮拜程序</dc:title>
</cp:coreProperties>
</file>