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370820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82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529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父上帝站天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立兄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出埃及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w w:val="90"/>
                                    </w:rPr>
                                    <w:t>23:23-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以西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w w:val="90"/>
                                    </w:rPr>
                                    <w:t>16:1-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  <w:w w:val="90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  <w:w w:val="90"/>
                                    </w:rPr>
                                    <w:t>立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  <w:w w:val="90"/>
                                    </w:rPr>
                                    <w:t>:4-8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92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恩典夠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建立上帝國的團契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主內無分東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0"/>
                                      <w:tab w:val="left" w:pos="568" w:leader="none"/>
                                    </w:tabs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耶穌基督之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們又在一起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這一生最美的祝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相互扶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出埃及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w w:val="90"/>
                                    </w:rPr>
                                    <w:t>23:23-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以西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w w:val="90"/>
                                    </w:rPr>
                                    <w:t>16:1-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w w:val="90"/>
                                    </w:rPr>
                                    <w:t>立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w w:val="90"/>
                                    </w:rPr>
                                    <w:t>:4-8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建立上帝國的團契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這一生最美的祝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80"/>
                                    <w:ind w:left="385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332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6pt;height:569.7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529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父上帝站天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立兄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出埃及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w w:val="90"/>
                              </w:rPr>
                              <w:t>23:23-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以西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w w:val="90"/>
                              </w:rPr>
                              <w:t>16:1-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  <w:w w:val="90"/>
                              </w:rPr>
                              <w:t>腓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  <w:w w:val="90"/>
                              </w:rPr>
                              <w:t>立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  <w:w w:val="90"/>
                              </w:rPr>
                              <w:t>:4-8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92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2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9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7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恩典夠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建立上帝國的團契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主內無分東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0"/>
                                <w:tab w:val="left" w:pos="568" w:leader="none"/>
                              </w:tabs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耶穌基督之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們又在一起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這一生最美的祝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相互扶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出埃及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w w:val="90"/>
                              </w:rPr>
                              <w:t>23:23-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以西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w w:val="90"/>
                              </w:rPr>
                              <w:t>16:1-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腓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w w:val="90"/>
                              </w:rPr>
                              <w:t>立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w w:val="90"/>
                              </w:rPr>
                              <w:t>:4-8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建立上帝國的團契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這一生最美的祝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66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80"/>
                              <w:ind w:left="385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332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56410" cy="178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  <w:gridCol w:w="142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年假休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pt;height:140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  <w:gridCol w:w="142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年假休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年假休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6"/>
                              <w:gridCol w:w="1164"/>
                              <w:gridCol w:w="1159"/>
                              <w:gridCol w:w="11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啟應牧師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Ｏ士長老、蔡Ｏ旗執事、王Ｏ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6"/>
                        <w:gridCol w:w="1164"/>
                        <w:gridCol w:w="1159"/>
                        <w:gridCol w:w="112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啟應牧師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凱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姊妹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海兄弟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Ｏ士長老、蔡Ｏ旗執事、王Ｏ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327650" cy="1661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9"/>
                              <w:gridCol w:w="3340"/>
                              <w:gridCol w:w="323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預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1-25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26-34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與兒主同前往野外禮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色列人出埃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色列人忘記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讚美服事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從拿娥美到瑪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2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委身服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豐盛智慧管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敬畏真神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1A.289.51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今生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耶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7:10-34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1: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5pt;height:130.8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9"/>
                        <w:gridCol w:w="3340"/>
                        <w:gridCol w:w="323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預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1-25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26-34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與兒主同前往野外禮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色列人出埃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色列人忘記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讚美服事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從拿娥美到瑪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2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委身服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豐盛智慧管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敬畏真神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1A.289.51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今生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耶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3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7:10-34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1: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8735</wp:posOffset>
                </wp:positionV>
                <wp:extent cx="4874895" cy="5688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463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原住民事工奉獻主日，原住民宣道委員會派陳啟應牧師前來請安報告，請兄姐關心代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本主日也是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禮拜後請至牧師館前購買喜樂保育院的手工水餃及其他自製產品。中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愛餐後舉行今年度第一次長執會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長執務必出席參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兒童主日學前往后里教會進行野外禮拜及教學觀摩，請為師生的學習成長及出入平安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新春禮拜大合照加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8x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含護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價格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元，需要者請向陳Ｏ珍執事登記繳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(A.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兩個款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野外禮拜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請向陳Ｏ珍執事報名繳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:1)3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為婦女團契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請關心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在鴻運餐廳聚餐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)3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假峰谷教會舉行世界婦女公禱日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3)3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月慶生會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4)3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舉行后里花博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參加的契友每人補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點請向余Ｏ花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以利安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本會劉Ｏ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楊Ｏ君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順利產下一女，願主賜福保守母女健康強壯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:00-2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8000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8000"/>
                                      <w:sz w:val="22"/>
                                    </w:rPr>
                                    <w:t>彰化靜山靈修中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古倫神父主題靈修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8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主題：本篤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8000"/>
                                      <w:sz w:val="22"/>
                                    </w:rPr>
                                    <w:t>靈修與現代生活「忙中有序，動中有靜」的平衡生活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8000"/>
                                      <w:sz w:val="22"/>
                                    </w:rPr>
                                    <w:t>；黃牧師與余Ｏ花執事前往參加，請為能學習在靈修中重新得力而代禱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:00-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古倫神父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不再當個無助的專業助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幫助他人也要照顧自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在彰基教學研究大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樓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>邀請所有弟兄姊妹自由前往參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歌音樂在台中太平靈糧堂辦理鼓動生命課程，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木箱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DIY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含下午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13:00-1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木箱鼓打擊教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有興趣者報名參加，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總會前總幹事高俊明牧師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安息主懷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在高雄海埔教會舉行告別式。求主安慰遺族，繼續引導未來路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36"/>
                                    <w:ind w:left="481" w:right="120" w:hanging="356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47.95pt;mso-wrap-distance-left:0pt;mso-wrap-distance-right:9pt;mso-wrap-distance-top:0pt;mso-wrap-distance-bottom:0pt;margin-top:-3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463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34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原住民事工奉獻主日，原住民宣道委員會派陳啟應牧師前來請安報告，請兄姐關心代禱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本主日也是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禮拜後請至牧師館前購買喜樂保育院的手工水餃及其他自製產品。中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愛餐後舉行今年度第一次長執會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長執務必出席參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兒童主日學前往后里教會進行野外禮拜及教學觀摩，請為師生的學習成長及出入平安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新春禮拜大合照加洗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8x12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尺寸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含護貝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 xml:space="preserve">價格 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元，需要者請向陳Ｏ珍執事登記繳費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(A.B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兩個款式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，至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3/3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野外禮拜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車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請向陳Ｏ珍執事報名繳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:1)3/3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為婦女團契主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請關心代禱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中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 xml:space="preserve">在鴻運餐廳聚餐 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)3/1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 xml:space="preserve">假峰谷教會舉行世界婦女公禱日 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3)3/23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舉行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 xml:space="preserve">月慶生會 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4)3/30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舉行后里花博踏青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參加的契友每人補助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.4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點請向余Ｏ花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以利安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本會劉Ｏ維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楊Ｏ君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/16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順利產下一女，願主賜福保守母女健康強壯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2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:00-2/21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800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8000"/>
                                <w:sz w:val="22"/>
                              </w:rPr>
                              <w:t>彰化靜山靈修中心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古倫神父主題靈修營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8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主題：本篤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8000"/>
                                <w:sz w:val="22"/>
                              </w:rPr>
                              <w:t>靈修與現代生活「忙中有序，動中有靜」的平衡生活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8000"/>
                                <w:sz w:val="22"/>
                              </w:rPr>
                              <w:t>；黃牧師與余Ｏ花執事前往參加，請為能學習在靈修中重新得力而代禱。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/22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:00-9: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古倫神父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講座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不再當個無助的專業助人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幫助他人也要照顧自己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彰基教學研究大樓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樓，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邀請所有弟兄姊妹自由前往參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歌音樂在台中太平靈糧堂辦理鼓動生命課程，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木箱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DIY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含下午課程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，下午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13:00-16:3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木箱鼓打擊教學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有興趣者報名參加，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總會前總幹事高俊明牧師於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/14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安息主懷，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/22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:3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在高雄海埔教會舉行告別式。求主安慰遺族，繼續引導未來路程。</w:t>
                            </w:r>
                          </w:p>
                        </w:tc>
                      </w:tr>
                      <w:tr>
                        <w:trPr>
                          <w:trHeight w:val="404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36"/>
                              <w:ind w:left="481" w:right="120" w:hanging="356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300" w:before="0" w:after="0"/>
        <w:ind w:left="120" w:right="120" w:hanging="0"/>
        <w:rPr>
          <w:rFonts w:ascii="新細明體" w:hAnsi="新細明體" w:cs="細明體"/>
          <w:color w:val="000000"/>
          <w:sz w:val="22"/>
          <w:vertAlign w:val="superscript"/>
          <w:lang w:val="en-US" w:eastAsia="en-US"/>
        </w:rPr>
      </w:pPr>
      <w:r>
        <w:rPr>
          <w:rFonts w:cs="細明體"/>
          <w:color w:val="000000"/>
          <w:sz w:val="22"/>
          <w:vertAlign w:val="superscript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1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0:00Z</dcterms:created>
  <dc:creator>USER</dc:creator>
  <dc:description/>
  <cp:keywords/>
  <dc:language>en-US</dc:language>
  <cp:lastModifiedBy>Microsoft Office 使用者</cp:lastModifiedBy>
  <cp:lastPrinted>2019-02-09T15:59:00Z</cp:lastPrinted>
  <dcterms:modified xsi:type="dcterms:W3CDTF">2019-03-10T13:55:00Z</dcterms:modified>
  <cp:revision>40</cp:revision>
  <dc:subject/>
  <dc:title>8月14日主日禮拜程序</dc:title>
</cp:coreProperties>
</file>