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370820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082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529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1:1-4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求你給我一顆謙卑的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1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尊名入我耳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:10-34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因我等候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敬畏真神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人欲行天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0"/>
                                      <w:tab w:val="left" w:pos="568" w:leader="none"/>
                                    </w:tabs>
                                    <w:spacing w:lineRule="exact" w:line="26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6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6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6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天父阮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6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6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6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你我行走天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生跟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隨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耶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:10-34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敬畏真神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</w:tabs>
                                    <w:spacing w:lineRule="exact" w:line="20" w:before="36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0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愛餐後召開小會，請小會員留步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婦女團契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；中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鴻運餐廳聚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332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6pt;height:569.7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529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1:1-4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求你給我一顆謙卑的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1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尊名入我耳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:10-34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8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因我等候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敬畏真神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人欲行天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0"/>
                                <w:tab w:val="left" w:pos="568" w:leader="none"/>
                              </w:tabs>
                              <w:spacing w:lineRule="exact" w:line="26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6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6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6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天父阮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6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6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6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你我行走天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生跟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隨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耶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:10-34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敬畏真神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20" w:leader="none"/>
                              </w:tabs>
                              <w:spacing w:lineRule="exact" w:line="20" w:before="36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540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愛餐後召開小會，請小會員留步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婦女團契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關心代禱；中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鴻運餐廳聚餐。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332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56410" cy="178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5"/>
                              <w:gridCol w:w="1421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學觀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教學觀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pt;height:140.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5"/>
                        <w:gridCol w:w="1421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8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學觀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教學觀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23285" cy="1818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1116"/>
                              <w:gridCol w:w="1164"/>
                              <w:gridCol w:w="1159"/>
                              <w:gridCol w:w="112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姮會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芬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張Ｏ薇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花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海兄弟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43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1116"/>
                        <w:gridCol w:w="1164"/>
                        <w:gridCol w:w="1159"/>
                        <w:gridCol w:w="112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姮會長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芬姊妹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張Ｏ薇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花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海兄弟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327650" cy="1661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9"/>
                              <w:gridCol w:w="3340"/>
                              <w:gridCol w:w="323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預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26-34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生命詩歌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色列人忘記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頒布十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從拿娥美到瑪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2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間持信仰價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29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豐盛智慧管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甘心樂意獻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同心服事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9A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6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祢必成就美好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8:1-4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5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5pt;height:130.8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9"/>
                        <w:gridCol w:w="3340"/>
                        <w:gridCol w:w="323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預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26-34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生命詩歌分享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色列人忘記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頒布十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從拿娥美到瑪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2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間持信仰價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29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豐盛智慧管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甘心樂意獻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同心服事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9A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6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祢必成就美好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8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8:1-4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5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8735</wp:posOffset>
                </wp:positionV>
                <wp:extent cx="4874895" cy="6348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34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5892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新春禮拜大合照加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x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護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價格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需要者請向陳Ｏ珍執事登記繳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A.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兩個款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野外禮拜前往德鹿谷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交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訂中巴交通車，即日起請向陳Ｏ珍執事報名繳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當天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教會出發，中途在埔里休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受洗慕道班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2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3.10.17.24.31,4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共七個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課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道問答，請為報名受洗者劉Ｏ金、林Ｏ薇的信仰學習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3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假峰谷教會舉行世界婦女公禱日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3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歡迎攜伴參加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)3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后里花博踏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參加的契友每人補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點請向余Ｏ花執事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於三月開始，每週三到五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-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禮拜堂進行早禱會，歡迎喜愛禱告的弟兄姊妹一起來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門徒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養育班第一期，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9-6/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個週二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-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二樓進行課程，歡迎願意重新認識信仰，願意付上時間學習跟隨基督的門徒一起來學習成為真正的門徒，請向陳Ｏ珍執事報名。參加養育班者請務必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恢復營會，營會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營會課本、午晚餐及茶點等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28" w:right="120" w:hanging="20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本會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君夫婦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順利產下一女，願主賜福保守母女健康強壯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9:3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性別公義部在三榮教會舉辦性別公義工作坊：向性騷、性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say NO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講：張洛洋律師，免費參加，為利於預備午餐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前向陳Ｏ珍執事報名。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5-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芥菜種會開辦「活動設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體驗教育訓練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春季課程，在福樂豐盛教會，課程內容從體驗教育理論到基本引導技巧實例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。請向請向陳Ｏ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napToGrid w:val="false"/>
                                    <w:spacing w:before="36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99.85pt;mso-wrap-distance-left:0pt;mso-wrap-distance-right:9pt;mso-wrap-distance-top:0pt;mso-wrap-distance-bottom:0pt;margin-top:-3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5892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新春禮拜大合照加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x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尺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護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價格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需要者請向陳Ｏ珍執事登記繳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A.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兩個款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野外禮拜前往德鹿谷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交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保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小以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訂中巴交通車，即日起請向陳Ｏ珍執事報名繳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當天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教會出發，中途在埔里休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受洗慕道班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2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3.10.17.24.31,4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共七個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課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道問答，請為報名受洗者劉Ｏ金、林Ｏ薇的信仰學習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3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假峰谷教會舉行世界婦女公禱日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3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歡迎攜伴參加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)3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后里花博踏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參加的契友每人補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.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點請向余Ｏ花執事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於三月開始，每週三到五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-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禮拜堂進行早禱會，歡迎喜愛禱告的弟兄姊妹一起來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門徒訓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養育班第一期，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9-6/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個週二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-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二樓進行課程，歡迎願意重新認識信仰，願意付上時間學習跟隨基督的門徒一起來學習成為真正的門徒，請向陳Ｏ珍執事報名。參加養育班者請務必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恢復營會，營會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營會課本、午晚餐及茶點等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0" w:after="0"/>
                              <w:ind w:left="328" w:right="120" w:hanging="20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本會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君夫婦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順利產下一女，願主賜福保守母女健康強壯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9:3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性別公義部在三榮教會舉辦性別公義工作坊：向性騷、性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say NO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講：張洛洋律師，免費參加，為利於預備午餐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前向陳Ｏ珍執事報名。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5-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芥菜種會開辦「活動設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體驗教育訓練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春季課程，在福樂豐盛教會，課程內容從體驗教育理論到基本引導技巧實例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。請向請向陳Ｏ珍執事報名。</w:t>
                            </w:r>
                          </w:p>
                        </w:tc>
                      </w:tr>
                      <w:tr>
                        <w:trPr>
                          <w:trHeight w:val="404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napToGrid w:val="false"/>
                              <w:spacing w:before="36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</w:p>
    <w:p>
      <w:pPr>
        <w:pStyle w:val="Normal"/>
        <w:widowControl/>
        <w:shd w:fill="FFFFFF" w:val="clear"/>
        <w:spacing w:lineRule="exact" w:line="300"/>
        <w:ind w:left="360" w:right="120" w:hanging="240"/>
        <w:jc w:val="both"/>
        <w:rPr>
          <w:rFonts w:ascii="新細明體" w:hAnsi="新細明體" w:cs="新細明體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新細明體" w:ascii="新細明體" w:hAnsi="新細明體"/>
          <w:color w:val="000000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746760</wp:posOffset>
                </wp:positionV>
                <wp:extent cx="3780155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58.8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1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6:00Z</dcterms:created>
  <dc:creator>USER</dc:creator>
  <dc:description/>
  <cp:keywords/>
  <dc:language>en-US</dc:language>
  <cp:lastModifiedBy>Microsoft Office 使用者</cp:lastModifiedBy>
  <cp:lastPrinted>2019-02-23T16:45:00Z</cp:lastPrinted>
  <dcterms:modified xsi:type="dcterms:W3CDTF">2019-03-10T13:59:00Z</dcterms:modified>
  <cp:revision>36</cp:revision>
  <dc:subject/>
  <dc:title>8月14日主日禮拜程序</dc:title>
</cp:coreProperties>
</file>