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370820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529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婦女團契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86"/>
                                    <w:ind w:left="60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 司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芬  指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  司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鄧Ｏ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鄧Ｏ新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5:4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蔡Ｏ芬姊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高Ｏ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Ｏ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田Ｏ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谷Ｏ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9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美妙主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熊Ｏ華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賴Ｏ環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1" w:right="120" w:hanging="482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薇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思想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:1-4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早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ind w:left="20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願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同心服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119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當信靠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舞蹈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屬天的喜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芬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姮會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Ｏ薇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Ｏ花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下萬邦萬國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576" w:right="120" w:hanging="456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鄧Ｏ新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今勸你奉獻自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:1-4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同心服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7" w:right="120" w:hanging="238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7" w:right="120" w:hanging="238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0"/>
                                    <w:ind w:left="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3/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婦女團契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為著婦女在家庭與教會中的服事以及團契能配合區會、中會婦女會的事工來關心代禱；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烏日鴻運餐廳聚餐，請已報名者出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受洗慕道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.10.17.24.31,4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，請為報名受洗者劉Ｏ金、林Ｏ薇的信仰學習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中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午餐與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因中巴交通車僅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個座位，即日起請向陳Ｏ珍執事報名繳費額滿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教會出發，中途在埔里休息一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新春禮拜大合照加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x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護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價格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需要者請向陳Ｏ珍執事登記繳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A.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兩個款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本日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恢復營會在大里救恩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里區德芳路二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想要更新心靈、與主有密切關係，及願意尋求上帝在生命中的引導者參加，報名到本主日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營會課本、午晚餐及茶點等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向陳Ｏ珍執事報名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養育班同學請務必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32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pt;height:569.6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529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婦女團契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86"/>
                              <w:ind w:left="60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 司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芬  指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  司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鄧Ｏ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鄧Ｏ新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5:4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蔡Ｏ芬姊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高Ｏ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Ｏ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田Ｏ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谷Ｏ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9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美妙主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熊Ｏ華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賴Ｏ環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1" w:right="120" w:hanging="482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薇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思想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:1-4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早姊妹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ind w:left="20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願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同心服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119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當信靠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舞蹈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屬天的喜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芬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姮會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Ｏ薇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Ｏ花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下萬邦萬國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576" w:right="120" w:hanging="456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鄧Ｏ新兄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今勸你奉獻自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:1-4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同心服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7" w:right="120" w:hanging="238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7" w:right="120" w:hanging="238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98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0"/>
                              <w:ind w:left="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3/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婦女團契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為著婦女在家庭與教會中的服事以及團契能配合區會、中會婦女會的事工來關心代禱；中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烏日鴻運餐廳聚餐，請已報名者出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受洗慕道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.10.17.24.31,4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，請為報名受洗者劉Ｏ金、林Ｏ薇的信仰學習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中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午餐與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因中巴交通車僅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個座位，即日起請向陳Ｏ珍執事報名繳費額滿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教會出發，中途在埔里休息一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新春禮拜大合照加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x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尺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護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價格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需要者請向陳Ｏ珍執事登記繳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A.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兩個款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本日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恢復營會在大里救恩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里區德芳路二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想要更新心靈、與主有密切關係，及願意尋求上帝在生命中的引導者參加，報名到本主日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營會課本、午晚餐及茶點等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向陳Ｏ珍執事報名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養育班同學請務必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32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56410" cy="178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42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8/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4/11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40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42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8/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4/11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姮會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芬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Ｏ薇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花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姮會長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芬姊妹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Ｏ薇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花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兄弟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347335" cy="165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3352"/>
                              <w:gridCol w:w="32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寧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命詩歌分享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新生命見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頒布十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禮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24" w:hanging="356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堅持信仰價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29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神同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.1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甘心樂意獻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恢復蒙福之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超越法律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0.292.50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永遠的依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8:5-17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:2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130.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3352"/>
                        <w:gridCol w:w="32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寧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命詩歌分享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新生命見證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頒布十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禮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24" w:hanging="356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堅持信仰價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29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神同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.1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甘心樂意獻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恢復蒙福之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超越法律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0.292.50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永遠的依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8:5-17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:2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300" w:before="0" w:after="0"/>
        <w:ind w:left="120" w:right="12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0320</wp:posOffset>
                </wp:positionV>
                <wp:extent cx="4874895" cy="6241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4667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222" w:right="120" w:hanging="10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-4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配合教會節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預苦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大齋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四十天禁食禱會請弟兄姊妹預備心，一同在這些日子更多時間來默想上帝完全的愛與基督的犧牲之愛，以禱告來領受愛的成全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22" w:right="120" w:hanging="10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徵召禮拜影音服事人員，協助禮拜時控制音響、電腦等電子設備，歡迎願意參與服事的弟兄姊妹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將第二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內容提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上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出申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3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峰谷教會舉行世界婦女公禱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向余Ｏ花執事報名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歡迎攜伴參加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3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后里花博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契友補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高Ｏ霞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開始，每週三到週五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禮拜堂進行早禱會，歡迎喜愛祈禱與願意一起禱告的弟兄姊妹一起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門徒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養育班第一期，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9-6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個週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二樓進行課程，歡迎願意重新認識信仰，願意付上時間學習跟隨基督的門徒一起來學習成為真正的門徒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9:3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性別公義部在三榮教會舉辦性別公義工作坊：向性騷、性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say NO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：張洛洋律師，免費參加，為利於預備午餐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前向陳Ｏ珍執事報名。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5-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芥菜種會開辦「活動設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體驗教育訓練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春季課程，在福樂豐盛教會，課程內容從體驗教育理論到基本引導技巧實例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。請向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黃春枝牧師將參加會議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屯區會在峰谷教會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教育部會在本會團契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劉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蓮、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任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漢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芬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華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瑛、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玲、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萍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雄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蔚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寧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、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傳、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雯、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富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昀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瑛、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美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哲、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薇、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萱、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英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芬、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玲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0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198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91.45pt;mso-wrap-distance-left:0pt;mso-wrap-distance-right:9pt;mso-wrap-distance-top:0pt;mso-wrap-distance-bottom:0pt;margin-top: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4667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222" w:right="120" w:hanging="10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-4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配合教會節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預苦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大齋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四十天禁食禱會請弟兄姊妹預備心，一同在這些日子更多時間來默想上帝完全的愛與基督的犧牲之愛，以禱告來領受愛的成全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22" w:right="120" w:hanging="10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徵召禮拜影音服事人員，協助禮拜時控制音響、電腦等電子設備，歡迎願意參與服事的弟兄姊妹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將第二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4-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內容提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上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出申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3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峰谷教會舉行世界婦女公禱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向余Ｏ花執事報名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3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歡迎攜伴參加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3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后里花博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契友補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高Ｏ霞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開始，每週三到週五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禮拜堂進行早禱會，歡迎喜愛祈禱與願意一起禱告的弟兄姊妹一起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門徒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養育班第一期，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9-6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個週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二樓進行課程，歡迎願意重新認識信仰，願意付上時間學習跟隨基督的門徒一起來學習成為真正的門徒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9:3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性別公義部在三榮教會舉辦性別公義工作坊：向性騷、性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say NO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：張洛洋律師，免費參加，為利於預備午餐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前向陳Ｏ珍執事報名。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5-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芥菜種會開辦「活動設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體驗教育訓練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春季課程，在福樂豐盛教會，課程內容從體驗教育理論到基本引導技巧實例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。請向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黃春枝牧師將參加會議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屯區會在峰谷教會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教育部會在本會團契室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劉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蓮、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任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漢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芬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華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瑛、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玲、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萍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雄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蔚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寧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恭、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傳、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雯、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富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昀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瑛、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美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哲、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薇、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萱、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英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芬、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玲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柱。</w:t>
                            </w:r>
                          </w:p>
                        </w:tc>
                      </w:tr>
                      <w:tr>
                        <w:trPr>
                          <w:trHeight w:val="39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0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198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4:00Z</dcterms:created>
  <dc:creator>USER</dc:creator>
  <dc:description/>
  <cp:keywords/>
  <dc:language>en-US</dc:language>
  <cp:lastModifiedBy>Microsoft Office 使用者</cp:lastModifiedBy>
  <cp:lastPrinted>2019-03-02T15:15:00Z</cp:lastPrinted>
  <dcterms:modified xsi:type="dcterms:W3CDTF">2019-03-10T14:06:00Z</dcterms:modified>
  <cp:revision>48</cp:revision>
  <dc:subject/>
  <dc:title>8月14日主日禮拜程序</dc:title>
</cp:coreProperties>
</file>