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"/>
        <w:ind w:left="0" w:right="0" w:hanging="0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370820" cy="721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0820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529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00" w:right="120" w:hanging="28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8:1-2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活出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人在地面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有至好朋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:5-17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在祂沒有難成的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超越法律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路人客有福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榮光歸聖父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19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倘有耶穌為首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愛中相遇、永遠的依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:5-17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超越法律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0" w:before="36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0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385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受洗慕道班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0.17.24.31,4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課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道問答，請為報名受洗者劉Ｏ金、林Ｏ薇的信仰學習禱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332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6pt;height:567.7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529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0" w:right="120" w:hanging="28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8:1-2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活出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人在地面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有至好朋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:5-17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9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在祂沒有難成的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超越法律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路人客有福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榮光歸聖父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19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倘有耶穌為首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愛中相遇、永遠的依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:5-17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超越法律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0" w:before="36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540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385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受洗慕道班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0.17.24.31,4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課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道問答，請為報名受洗者劉Ｏ金、林Ｏ薇的信仰學習禱告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332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33274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26.2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756410" cy="178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5"/>
                              <w:gridCol w:w="1421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8/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1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pt;height:140.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5"/>
                        <w:gridCol w:w="1421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8/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1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23285" cy="1818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1116"/>
                              <w:gridCol w:w="1164"/>
                              <w:gridCol w:w="1159"/>
                              <w:gridCol w:w="112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兄弟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、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43.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1116"/>
                        <w:gridCol w:w="1164"/>
                        <w:gridCol w:w="1159"/>
                        <w:gridCol w:w="112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FF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如長老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兄弟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旺兄弟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、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347335" cy="1622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6"/>
                              <w:gridCol w:w="3131"/>
                              <w:gridCol w:w="346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家庭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林Ｏ輝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家庭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許Ｏ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:34-41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楊Ｏ義兄分享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戀愛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禮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祭司之設立和職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與神同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2.10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敬拜讚美服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恢復蒙福之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榮耀不會永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明白主的道助信心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9B 296 5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轉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8:18-28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3:3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05pt;height:127.7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6"/>
                        <w:gridCol w:w="3131"/>
                        <w:gridCol w:w="346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家庭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林Ｏ輝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家庭探訪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許Ｏ君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:34-41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楊Ｏ義兄分享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戀愛講座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禮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祭司之設立和職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與神同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2.10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敬拜讚美服事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恢復蒙福之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榮耀不會永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明白主的道助信心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9B 296 5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轉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0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8:18-28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3:3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20320</wp:posOffset>
                </wp:positionV>
                <wp:extent cx="4874895" cy="665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448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野外禮拜前往德鹿谷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當日本會沒有舉行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中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午餐與保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小以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因中巴交通車僅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個座位，即日起請向陳Ｏ珍執事報名繳費額滿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當天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教會出發，中途在埔里休息一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-4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配合教會節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齋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四旬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進行四十天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弟兄姊妹一同在禁食的日子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用更多時間來默想上帝完全的愛與基督的犧牲之愛，以禱告來領受愛的成全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今年度禱告主題：『與基督同行 為福音同工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請願意參與禁食的弟兄姊妹到招待桌填寫禁食表，並領取配合禁食所閱讀默想的經文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徵召禮拜影音服事人員，協助禮拜時控制音響、電腦等電子設備，歡迎願意參與服事的弟兄姊妹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將第二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4-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聚會內容提交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禮拜中頒發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申請辦法及標準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凡合於標準的同學請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上學期的成績單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提出申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參加世界婦女公禱日的兄姊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1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到教會搭車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3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歡迎攜伴參加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)3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后里花博踏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火車自助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契友補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向高Ｏ霞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開始，每週三到週五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-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禮拜堂進行早禱會，歡迎喜愛祈禱與願意一起禱告的弟兄姊妹一起來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門徒訓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養育班第一期，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9-6/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個週二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-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二樓進行課程，歡迎願意重新認識信仰，願意付上時間學習跟隨基督的門徒一起來學習成為真正的門徒，請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9:3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性別公義部在三榮教會舉辦性別公義工作坊：向性騷、性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say NO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講：張洛洋律師，免費參加，為利於預備午餐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前向陳Ｏ珍執事報名。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5-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芥菜種會開辦「活動設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體驗教育訓練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春季課程，在福樂豐盛教會，課程內容從體驗教育理論到基本引導技巧實例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。請向請向陳Ｏ珍執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00" w:before="36" w:after="0"/>
                                    <w:ind w:left="352" w:right="120" w:hanging="23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pacing w:lineRule="exact" w:line="198" w:before="0" w:after="36"/>
                                    <w:ind w:left="340" w:right="120" w:hanging="2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24.2pt;mso-wrap-distance-left:0pt;mso-wrap-distance-right:9pt;mso-wrap-distance-top:0pt;mso-wrap-distance-bottom:0pt;margin-top:1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448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野外禮拜前往德鹿谷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當日本會沒有舉行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中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午餐與保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小以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因中巴交通車僅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個座位，即日起請向陳Ｏ珍執事報名繳費額滿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當天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教會出發，中途在埔里休息一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-4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配合教會節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齋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四旬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進行四十天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弟兄姊妹一同在禁食的日子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用更多時間來默想上帝完全的愛與基督的犧牲之愛，以禱告來領受愛的成全。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今年度禱告主題：『與基督同行 為福音同工』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  <w:t>請願意參與禁食的弟兄姊妹到招待桌填寫禁食表，並領取配合禁食所閱讀默想的經文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徵召禮拜影音服事人員，協助禮拜時控制音響、電腦等電子設備，歡迎願意參與服事的弟兄姊妹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會長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7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將第二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4-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聚會內容提交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禮拜中頒發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申請辦法及標準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凡合於標準的同學請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上學期的成績單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提出申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參加世界婦女公禱日的兄姊請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1:2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到教會搭車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3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歡迎攜伴參加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)3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后里花博踏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火車自助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契友補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向高Ｏ霞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開始，每週三到週五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-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禮拜堂進行早禱會，歡迎喜愛祈禱與願意一起禱告的弟兄姊妹一起來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門徒訓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養育班第一期，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9-6/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個週二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-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二樓進行課程，歡迎願意重新認識信仰，願意付上時間學習跟隨基督的門徒一起來學習成為真正的門徒，請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9:3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性別公義部在三榮教會舉辦性別公義工作坊：向性騷、性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say NO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講：張洛洋律師，免費參加，為利於預備午餐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前向陳Ｏ珍執事報名。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5-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芥菜種會開辦「活動設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體驗教育訓練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春季課程，在福樂豐盛教會，課程內容從體驗教育理論到基本引導技巧實例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。請向請向陳Ｏ珍執事報名。</w:t>
                            </w:r>
                          </w:p>
                        </w:tc>
                      </w:tr>
                      <w:tr>
                        <w:trPr>
                          <w:trHeight w:val="397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00" w:before="36" w:after="0"/>
                              <w:ind w:left="352" w:right="120" w:hanging="23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cmsonormal"/>
                              <w:spacing w:lineRule="exact" w:line="198" w:before="0" w:after="36"/>
                              <w:ind w:left="340" w:right="120" w:hanging="220"/>
                              <w:jc w:val="both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</w:p>
    <w:p>
      <w:pPr>
        <w:pStyle w:val="Normal"/>
        <w:spacing w:lineRule="exact" w:line="300"/>
        <w:ind w:left="120" w:right="120" w:hanging="0"/>
        <w:jc w:val="left"/>
        <w:rPr>
          <w:rFonts w:ascii="新細明體" w:hAnsi="新細明體" w:cs="新細明體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cs="新細明體" w:ascii="新細明體" w:hAnsi="新細明體"/>
          <w:color w:val="000000"/>
          <w:sz w:val="22"/>
          <w:szCs w:val="22"/>
          <w:vertAlign w:val="superscript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4:00Z</dcterms:created>
  <dc:creator>USER</dc:creator>
  <dc:description/>
  <cp:keywords/>
  <dc:language>en-US</dc:language>
  <cp:lastModifiedBy>Microsoft Office 使用者</cp:lastModifiedBy>
  <cp:lastPrinted>2019-03-07T15:29:00Z</cp:lastPrinted>
  <dcterms:modified xsi:type="dcterms:W3CDTF">2019-03-10T14:34:00Z</dcterms:modified>
  <cp:revision>41</cp:revision>
  <dc:subject/>
  <dc:title>8月14日主日禮拜程序</dc:title>
</cp:coreProperties>
</file>