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"/>
        <w:ind w:left="0" w:right="0" w:hanging="0"/>
        <w:jc w:val="left"/>
        <w:rPr>
          <w:rFonts w:ascii="新細明體" w:hAnsi="新細明體" w:cs="華康中黑體;Arial Unicode MS"/>
          <w:color w:val="000000"/>
          <w:lang w:val="en-US" w:eastAsia="en-US"/>
        </w:rPr>
      </w:pPr>
      <w:r>
        <w:rPr>
          <w:rFonts w:cs="華康中黑體;Arial Unicode MS" w:ascii="新細明體" w:hAnsi="新細明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20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0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00" w:right="120" w:hanging="28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5:6-7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復興聖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1B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尊名入我耳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:1-21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和華神已掌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屬靈的得勝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4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昔時祢手有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父萬福本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4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自古以來救人醫病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的喜樂是我力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轉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:1-21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屬靈的得勝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 w:before="0" w:after="144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0" w:before="36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385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復活節受洗慕道班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31.4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課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道問答，請為報名受洗者劉Ｏ金、林Ｏ薇、黃Ｏ珠、黃Ｏ惠的信仰學習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徵召禮拜影音服事人員，協助禮拜時控制音響、電腦等電子設備，歡迎願意參與服事的弟兄姊妹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7.6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0" w:right="120" w:hanging="28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5:6-7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復興聖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1B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尊名入我耳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:1-21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和華神已掌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屬靈的得勝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4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!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昔時祢手有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父萬福本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4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自古以來救人醫病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的喜樂是我力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轉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:1-21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屬靈的得勝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 w:before="0" w:after="144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0" w:before="36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40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385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復活節受洗慕道班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31.4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課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道問答，請為報名受洗者劉Ｏ金、林Ｏ薇、黃Ｏ珠、黃Ｏ惠的信仰學習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徵召禮拜影音服事人員，協助禮拜時控制音響、電腦等電子設備，歡迎願意參與服事的弟兄姊妹參加。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33274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26.2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756410" cy="178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5"/>
                              <w:gridCol w:w="1421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16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3pt;height:140.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5"/>
                        <w:gridCol w:w="1421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8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16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7565" cy="1818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8"/>
                              <w:gridCol w:w="1143"/>
                              <w:gridCol w:w="1113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鶯姊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魏Ｏ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、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95pt;height:143.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8"/>
                        <w:gridCol w:w="1143"/>
                        <w:gridCol w:w="1113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鶯姊妹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魏Ｏ英姊妹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、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15890" cy="1606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4"/>
                              <w:gridCol w:w="2937"/>
                              <w:gridCol w:w="348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母親節舞蹈練習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舞蹈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:1-20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-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5-43 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復活節練詩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生與死的抉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進入迦南地－上帝應許實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特別來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秘密客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創世起初的祝福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勝敗關鍵是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清明節連假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講題：亞細亞的擾動  聖詩： 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聖經：徒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9:21-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5" w:right="120" w:hanging="326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我們有偉大奇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6:12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pt;height:126.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4"/>
                        <w:gridCol w:w="2937"/>
                        <w:gridCol w:w="3483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母親節舞蹈練習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舞蹈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:1-20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-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5-43 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復活節練詩歌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 詩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樂齡活動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生與死的抉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進入迦南地－上帝應許實現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特別來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秘密客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創世起初的祝福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Ｏ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勝敗關鍵是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清明節連假休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講題：亞細亞的擾動  聖詩： 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聖經：徒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9:21-41</w:t>
                            </w:r>
                          </w:p>
                          <w:p>
                            <w:pPr>
                              <w:pStyle w:val="Normal"/>
                              <w:ind w:left="345" w:right="120" w:hanging="326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8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我們有偉大奇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6:12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60"/>
        <w:ind w:left="0" w:right="0" w:hanging="0"/>
        <w:jc w:val="both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20320</wp:posOffset>
                </wp:positionV>
                <wp:extent cx="4874895" cy="665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448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2" w:before="36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會二月份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兄姊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2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野外禮拜報名到本主日，統計人數以確定訂車，請要前往的把握機會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前往德鹿谷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當日本會沒有舉行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含中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午餐與保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國小以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因中巴交通車僅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個座位，即日起請向陳Ｏ珍執事報名繳費額滿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當天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於教會出發，中途在埔里休息一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2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-4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配合教會節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齋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四旬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進行四十天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弟兄姊妹一同在禁食的日子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用更多時間來默想上帝完全的愛與基督的犧牲之愛，以禱告來領受愛的成全。禱告主題：『與基督同行 為福音同工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願意參與禁食的弟兄姊妹到招待桌填寫禁食表，並領取配合禁食所閱讀默想的經文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開始，每週三到週五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-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禮拜堂進行早禱會，歡迎喜愛祈禱與願意一起禱告的弟兄姊妹一起來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小會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曹Ｏ兄弟舉行受洗聖禮典，請為他的身心靈蒙主引領保守而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2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復活節禮拜中頒發獎學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申請辦法及標準張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凡合於標準的同學請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上學期的成績單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前提出申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會婦女事工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會婦女事工部於忠孝路教會舉行第一次人才靈修增長訓練 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家園與照顧 講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林益仁教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前向鍾Ｏ滿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松年團契：中會松年部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/23-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宜蘭知性兩天靈修旅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尖石青蛙石天空步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濱海朝日園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仁山植物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宜蘭縣政府空中花園漫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每人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欲參加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向陳Ｏ旺弟兄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/25-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會青年部在真理大學舉辦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屆青少年探索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眾使之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尋根，歡迎升國一到升高三青少年報名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早鳥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6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500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2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郇城教會誠聘幹事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5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起，每年調薪機會很高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休一天半以上，輕鬆愉快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平均每天工作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小時以下，工時彈性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工作內容：行政文書、團契協助、一些總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00" w:before="36" w:after="0"/>
                                    <w:ind w:left="352" w:right="120" w:hanging="232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pacing w:lineRule="exact" w:line="210" w:before="0" w:after="36"/>
                                    <w:ind w:left="481" w:right="120" w:hanging="356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24.2pt;mso-wrap-distance-left:0pt;mso-wrap-distance-right:9pt;mso-wrap-distance-top:0pt;mso-wrap-distance-bottom:0pt;margin-top:1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448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2" w:before="36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會二月份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兄姊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2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野外禮拜報名到本主日，統計人數以確定訂車，請要前往的把握機會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前往德鹿谷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當日本會沒有舉行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含中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午餐與保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國小以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因中巴交通車僅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個座位，即日起請向陳Ｏ珍執事報名繳費額滿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當天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6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於教會出發，中途在埔里休息一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2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-4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配合教會節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齋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四旬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進行四十天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弟兄姊妹一同在禁食的日子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用更多時間來默想上帝完全的愛與基督的犧牲之愛，以禱告來領受愛的成全。禱告主題：『與基督同行 為福音同工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願意參與禁食的弟兄姊妹到招待桌填寫禁食表，並領取配合禁食所閱讀默想的經文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開始，每週三到週五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-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禮拜堂進行早禱會，歡迎喜愛祈禱與願意一起禱告的弟兄姊妹一起來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小會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3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曹Ｏ兄弟舉行受洗聖禮典，請為他的身心靈蒙主引領保守而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2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復活節禮拜中頒發獎學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申請辦法及標準張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凡合於標準的同學請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上學期的成績單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前提出申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會婦女事工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會婦女事工部於忠孝路教會舉行第一次人才靈修增長訓練 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家園與照顧 講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林益仁教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前向鍾Ｏ滿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松年團契：中會松年部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/23-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宜蘭知性兩天靈修旅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尖石青蛙石天空步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濱海朝日園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仁山植物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宜蘭縣政府空中花園漫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每人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欲參加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向陳Ｏ旺弟兄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/25-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會青年部在真理大學舉辦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屆青少年探索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眾使之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尋根，歡迎升國一到升高三青少年報名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早鳥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6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500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2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郇城教會誠聘幹事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5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起，每年調薪機會很高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休一天半以上，輕鬆愉快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平均每天工作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.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小時以下，工時彈性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工作內容：行政文書、團契協助、一些總務。</w:t>
                            </w:r>
                          </w:p>
                        </w:tc>
                      </w:tr>
                      <w:tr>
                        <w:trPr>
                          <w:trHeight w:val="397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00" w:before="36" w:after="0"/>
                              <w:ind w:left="352" w:right="120" w:hanging="232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cmsonormal"/>
                              <w:spacing w:lineRule="exact" w:line="210" w:before="0" w:after="36"/>
                              <w:ind w:left="481" w:right="120" w:hanging="356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712" w:right="120" w:hanging="357"/>
        <w:jc w:val="left"/>
        <w:rPr>
          <w:rFonts w:ascii="新細明體" w:hAnsi="新細明體" w:cs="華康中黑體;Arial Unicode MS"/>
          <w:color w:val="000000"/>
          <w:sz w:val="22"/>
          <w:szCs w:val="22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sz w:val="22"/>
          <w:szCs w:val="22"/>
          <w:vertAlign w:val="superscript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15:00Z</dcterms:created>
  <dc:creator>USER</dc:creator>
  <dc:description/>
  <cp:keywords/>
  <dc:language>en-US</dc:language>
  <cp:lastModifiedBy>Microsoft Office 使用者</cp:lastModifiedBy>
  <cp:lastPrinted>2019-03-30T16:58:00Z</cp:lastPrinted>
  <dcterms:modified xsi:type="dcterms:W3CDTF">2019-04-01T12:33:00Z</dcterms:modified>
  <cp:revision>35</cp:revision>
  <dc:subject/>
  <dc:title>8月14日主日禮拜程序</dc:title>
</cp:coreProperties>
</file>