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42" w:tblpY="19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928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60" w:right="120" w:hanging="440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300"/>
              <w:ind w:left="400" w:right="120" w:hanging="28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28"/>
                <w:szCs w:val="28"/>
              </w:rPr>
              <w:t>靜候 上帝的話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神羔羊是萬王之王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</w:t>
              <w:tab/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16:12-14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看見神的愛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許Ｏ</w:t>
            </w:r>
            <w:bookmarkStart w:id="0" w:name="_GoBack_Copy_1"/>
            <w:bookmarkEnd w:id="0"/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敏執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5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我來朝覲祢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救贖我的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齊聲讚美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松年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 xml:space="preserve">使徒行傳 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9:21-41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158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19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有一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亞細亞的擾動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485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主大恩惠若施落於我一生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507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榮光歸聖父上帝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 琴</w:t>
            </w:r>
          </w:p>
          <w:p>
            <w:pPr>
              <w:pStyle w:val="Normal"/>
              <w:widowControl w:val="false"/>
              <w:spacing w:lineRule="exact" w:line="300" w:before="180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84455</wp:posOffset>
                      </wp:positionV>
                      <wp:extent cx="1129030" cy="236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24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9pt;height:18.65pt;mso-wrap-distance-left:9pt;mso-wrap-distance-right:9pt;mso-wrap-distance-top:0pt;mso-wrap-distance-bottom:0pt;margin-top:6.6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19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19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485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;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忠貞而誠懇以全意和全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20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20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我們有偉大奇妙神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 xml:space="preserve">使徒行傳 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9:21-41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亞細亞的擾動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80" w:before="0" w:after="72"/>
              <w:ind w:left="357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120" w:leader="none"/>
              </w:tabs>
              <w:spacing w:lineRule="exact" w:line="20" w:before="36" w:after="0"/>
              <w:ind w:left="357" w:right="120" w:hanging="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新細明體" w:cs="華康中黑體" w:eastAsiaTheme="minorEastAsia" w:ascii="新細明體" w:hAnsi="新細明體"/>
                <w:b/>
                <w:color w:val="000000" w:themeColor="text1"/>
                <w:sz w:val="32"/>
                <w:szCs w:val="32"/>
              </w:rPr>
            </w:r>
          </w:p>
        </w:tc>
        <w:tc>
          <w:tcPr>
            <w:tcW w:w="426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27940</wp:posOffset>
                      </wp:positionV>
                      <wp:extent cx="1756410" cy="178435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178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69" w:tblpY="19"/>
                                    <w:tblW w:w="276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45"/>
                                    <w:gridCol w:w="1420"/>
                                  </w:tblGrid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25/8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3pt;height:140.5pt;mso-wrap-distance-left:9pt;mso-wrap-distance-right:9pt;mso-wrap-distance-top:0pt;mso-wrap-distance-bottom:0pt;margin-top:2.2pt;mso-position-vertical-relative:text;margin-left:5.4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69" w:tblpY="19"/>
                              <w:tblW w:w="27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45"/>
                              <w:gridCol w:w="1420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25/8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7565" cy="181864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72" w:tblpY="19"/>
                                    <w:tblW w:w="5319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13"/>
                                    <w:gridCol w:w="1101"/>
                                    <w:gridCol w:w="1149"/>
                                    <w:gridCol w:w="1143"/>
                                    <w:gridCol w:w="1113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林榮郎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諾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諾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許Ｏ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蔡Ｏ桓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玲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秀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魏Ｏ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周Ｏ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5319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0" w:right="120" w:hanging="220"/>
                                          <w:jc w:val="left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正長老、楊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寧執事、沈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恭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95pt;height:143.2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72" w:tblpY="19"/>
                              <w:tblW w:w="5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3"/>
                              <w:gridCol w:w="1101"/>
                              <w:gridCol w:w="1149"/>
                              <w:gridCol w:w="1143"/>
                              <w:gridCol w:w="111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林榮郎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魏Ｏ英姊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周Ｏ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正長老、楊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970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69" w:tblpY="19"/>
              <w:tblW w:w="8214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793"/>
              <w:gridCol w:w="3164"/>
              <w:gridCol w:w="3257"/>
            </w:tblGrid>
            <w:tr>
              <w:trPr>
                <w:trHeight w:val="9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關懷組探訪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長執探訪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" w:right="12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舞蹈練習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鈴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彩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" w:right="12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舞蹈練習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恩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美Ｏ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32" w:right="24" w:hanging="208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pacing w:val="-6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馬可福音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6"/>
                      <w:sz w:val="22"/>
                    </w:rPr>
                    <w:t>5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6"/>
                      <w:sz w:val="22"/>
                    </w:rPr>
                    <w:t>21-24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及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6"/>
                      <w:sz w:val="22"/>
                    </w:rPr>
                    <w:t>35-43 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6"/>
                      <w:sz w:val="22"/>
                    </w:rPr>
                    <w:t>慕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5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25-34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漢Ｏ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復活節練詩歌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永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60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週年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獻詩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曉Ｏ樂齡活動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練 詩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進入迦南地－上帝應許實現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0" w:right="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士師時代－忘記上帝與呼求上帝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創世起初的祝福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王Ｏ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諾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巴別塔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蘇Ｏ瑜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哲Ｏ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成人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清明節連假休息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44" w:right="24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救恩喜樂安息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約Ｏ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120" w:right="120" w:hanging="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講題：做主尊貴的器皿  啟應文：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23 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宣召：馬太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21:9</w:t>
                    <w:br/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經：路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19:28-38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、提後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2:21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詩：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54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336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513</w:t>
                  </w:r>
                </w:p>
              </w:tc>
            </w:tr>
          </w:tbl>
          <w:p>
            <w:pPr>
              <w:pStyle w:val="ListParagraph"/>
              <w:widowControl w:val="false"/>
              <w:ind w:left="385" w:right="12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復活節受洗慕道班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4/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主日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8:20-9: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上課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4/13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真道問答，請為報名受洗者劉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金、林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薇、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珠、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惠的信仰學習禱告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本會徵召禮拜影音服事人員，協助禮拜時控制音響、電腦等電子設備，歡迎願意參與服事的弟兄姊妹參加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14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為大眾傳播中心奉獻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新眼光電台派林榮郎牧師前來請安報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請關心代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4/14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愛餐後召開長執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請有議案的長執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4/11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前向長執會書記謝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聰提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以利會議進行。</w:t>
            </w:r>
          </w:p>
        </w:tc>
      </w:tr>
      <w:tr>
        <w:trPr>
          <w:trHeight w:val="94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eastAsia="新細明體" w:cs="華康中黑體" w:eastAsiaTheme="min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80"/>
        <w:ind w:left="0" w:right="0" w:hanging="0"/>
        <w:jc w:val="left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</w:rPr>
      </w:pPr>
      <w:r>
        <w:rPr>
          <w:rFonts w:eastAsia="新細明體" w:cs="華康中黑體" w:eastAsiaTheme="minorEastAsia" w:ascii="新細明體" w:hAnsi="新細明體"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332740</wp:posOffset>
                </wp:positionV>
                <wp:extent cx="99885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65pt;height:24.25pt;mso-wrap-distance-left:9pt;mso-wrap-distance-right:9pt;mso-wrap-distance-top:0pt;mso-wrap-distance-bottom:0pt;margin-top:26.2pt;mso-position-vertical-relative:text;margin-left:283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leftFromText="180" w:rightFromText="180" w:tblpX="2" w:tblpY="32"/>
        <w:tblW w:w="76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677"/>
      </w:tblGrid>
      <w:tr>
        <w:trPr>
          <w:trHeight w:val="5044" w:hRule="atLeast"/>
          <w:cantSplit w:val="true"/>
        </w:trPr>
        <w:tc>
          <w:tcPr>
            <w:tcW w:w="7677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36" w:after="0"/>
              <w:ind w:left="336" w:right="120" w:hanging="216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教會大齋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即四旬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四十天連鎖禁食禱告到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4/19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剩最後二週，請願意一同禁食的弟兄姊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到招待桌填寫禁食表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並領取配合禁食所閱讀默想的經文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以禁食的時間來默想上帝完全的愛與基督的犧牲之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  <w:szCs w:val="22"/>
              </w:rPr>
              <w:t>領受救恩之樂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小會已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3/31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為曹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兄弟舉行受洗聖禮典，恭喜他成為烏日教會大家族的一員，請繼續為他的身心靈得以恢復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全心全意跟隨基督代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教傳部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本會訂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21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復活節禮拜中頒發獎學金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申請辦法及標準張貼公佈欄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凡合於標準的同學請將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0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年上學期的成績單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7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前提出申請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門徒養育班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7-6/16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共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個主日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3:30-4:3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於教會團契室進行第二期幸福小組，請為受邀請的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BEST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與所有的服事者代禱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4/20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)8:50-12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中中財務部辦理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2019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年度第一次教會財務人員實務研習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,4/14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前報名每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3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,4/15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後每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35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請向陳Ｏ珍執事報名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32" w:right="120" w:hanging="212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本會將於復活節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(4/21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當天進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菜市場發福音包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2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9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讚美禮拜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請各團契以獻詩歌頌主復活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3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禮拜後全體聚餐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愛餐後進行趣味競賽。另外受難週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4/14-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請兄弟姊妹在此週避開進行慶祝活動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盡量以安靜默想來追念基督的十架道路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受難週祈禱會拜一至拜三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、拜五中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12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在本堂、拜四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聯合聖餐禮拜在峰谷教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4"/>
                <w:sz w:val="22"/>
                <w:szCs w:val="22"/>
              </w:rPr>
              <w:t>請預備心參加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60" w:right="120" w:hanging="24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</w:rPr>
              <w:t>5/4(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</w:rPr>
              <w:t>)14:30-20:30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總會青年事工與中會青年部合辦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</w:rPr>
              <w:t>TKC70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週年感恩禮拜暨青年工作坊在永福教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</w:rPr>
              <w:t>4/20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前向青少契會長蔡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</w:rPr>
              <w:t>桓報名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36" w:right="120" w:hanging="216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7/2-5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)2019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才藝品格營「網紅製造機」在東海大學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,4/24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前報名每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26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買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1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送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1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歡迎小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2"/>
                <w:sz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大二同學參加，請向青少契會長蔡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Ｏ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2"/>
                <w:sz w:val="22"/>
              </w:rPr>
              <w:t>桓報名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0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7/25-28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中會青年部在真理大學舉辦第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15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屆青少年探索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眾使之徒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~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尋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歡迎升國一到升高三青少年報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,4/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前早鳥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21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(6/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</w:rPr>
              <w:t>2500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left" w:pos="50" w:leader="none"/>
              </w:tabs>
              <w:spacing w:lineRule="exact" w:line="224" w:before="0" w:after="0"/>
              <w:ind w:left="340" w:right="5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Cs w:val="24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郇城教會誠聘幹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;1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月薪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55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起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每年調薪機會很高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2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週休一天半以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輕鬆愉快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3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平均每天工作時間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6.5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小時以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工時彈性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4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工作內容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行政文書、團契協助、一些總務。</w:t>
            </w:r>
          </w:p>
        </w:tc>
      </w:tr>
      <w:tr>
        <w:trPr>
          <w:trHeight w:val="832" w:hRule="atLeast"/>
          <w:cantSplit w:val="true"/>
        </w:trPr>
        <w:tc>
          <w:tcPr>
            <w:tcW w:w="7677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left" w:pos="50" w:leader="none"/>
              </w:tabs>
              <w:spacing w:lineRule="exact" w:line="240" w:before="0" w:after="0"/>
              <w:ind w:left="240" w:right="120" w:hanging="240"/>
              <w:contextualSpacing/>
              <w:jc w:val="left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4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  <w:t>三、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4"/>
              </w:rPr>
              <w:t>本月份壽星：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2" w:before="0" w:after="0"/>
              <w:ind w:left="332" w:right="120" w:hanging="0"/>
              <w:contextualSpacing/>
              <w:jc w:val="both"/>
              <w:textAlignment w:val="baseline"/>
              <w:rPr>
                <w:rFonts w:ascii="新細明體" w:hAnsi="新細明體" w:eastAsia="新細明體" w:cs="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cs="細明體" w:asciiTheme="minorEastAsia" w:hAnsiTheme="minorEastAsia"/>
                <w:color w:val="000000" w:themeColor="text1"/>
                <w:sz w:val="22"/>
                <w:szCs w:val="22"/>
              </w:rPr>
              <w:t>林Ｏ生、黃Ｏ珊、李Ｏ禾、洪Ｏ霞、吳Ｏ瑋、張Ｏ珠、黃Ｏ芬、陳Ｏ英、</w:t>
            </w:r>
            <w:r>
              <w:rPr>
                <w:rFonts w:eastAsia="新細明體" w:cs="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inorEastAsia" w:hAnsiTheme="minorEastAsia"/>
                <w:color w:val="000000" w:themeColor="text1"/>
                <w:sz w:val="22"/>
                <w:szCs w:val="22"/>
              </w:rPr>
              <w:t>陳Ｏ勝、陳Ｏ珍、廖Ｏ鈞、蘇Ｏ蘭、陳Ｏ男、徐Ｏ莉、柯Ｏ勝、阮Ｏ香、</w:t>
            </w:r>
            <w:r>
              <w:rPr>
                <w:rFonts w:eastAsia="新細明體" w:cs="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inorEastAsia" w:hAnsiTheme="minorEastAsia"/>
                <w:color w:val="000000" w:themeColor="text1"/>
                <w:sz w:val="22"/>
                <w:szCs w:val="22"/>
              </w:rPr>
              <w:t>周Ｏ資、鍾Ｏ恩、陳Ｏ文、陳Ｏ萱、陳Ｏ祈、朱Ｏ瓊、黃Ｏ真、鍾Ｏ正、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2" w:before="0" w:after="0"/>
              <w:ind w:left="332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cs="細明體" w:asciiTheme="minorEastAsia" w:hAnsiTheme="minorEastAsia"/>
                <w:color w:val="000000" w:themeColor="text1"/>
                <w:sz w:val="22"/>
                <w:szCs w:val="22"/>
              </w:rPr>
              <w:t>楊Ｏ亞、唐Ｏ巧。</w:t>
            </w:r>
          </w:p>
        </w:tc>
      </w:tr>
      <w:tr>
        <w:trPr>
          <w:trHeight w:val="3976" w:hRule="atLeast"/>
          <w:cantSplit w:val="true"/>
        </w:trPr>
        <w:tc>
          <w:tcPr>
            <w:tcW w:w="7677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00" w:before="36" w:after="0"/>
              <w:ind w:left="352" w:right="120" w:hanging="232"/>
              <w:contextualSpacing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4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2"/>
                <w:szCs w:val="24"/>
              </w:rPr>
            </w:r>
          </w:p>
          <w:p>
            <w:pPr>
              <w:pStyle w:val="Ecmsonormal"/>
              <w:widowControl w:val="false"/>
              <w:spacing w:lineRule="exact" w:line="200" w:beforeAutospacing="0" w:before="0" w:afterAutospacing="0" w:after="36"/>
              <w:ind w:left="340" w:right="120" w:hanging="22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4"/>
              </w:rPr>
            </w:pPr>
            <w:r>
              <w:rPr>
                <w:rFonts w:eastAsia="新細明體" w:eastAsiaTheme="minorEastAsia"/>
                <w:color w:val="000000" w:themeColor="text1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160"/>
        <w:ind w:left="0" w:right="0" w:hanging="0"/>
        <w:jc w:val="both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vertAlign w:val="superscript"/>
        </w:rPr>
      </w:pPr>
      <w:r>
        <w:rPr>
          <w:rFonts w:eastAsia="新細明體" w:cs="華康中黑體" w:eastAsiaTheme="minorEastAsia" w:ascii="新細明體" w:hAnsi="新細明體"/>
          <w:color w:val="000000" w:themeColor="text1"/>
          <w:vertAlign w:val="superscript"/>
        </w:rPr>
      </w:r>
    </w:p>
    <w:p>
      <w:pPr>
        <w:pStyle w:val="Normal"/>
        <w:widowControl/>
        <w:shd w:val="clear" w:color="auto" w:fill="FFFFFF"/>
        <w:spacing w:lineRule="exact" w:line="160"/>
        <w:ind w:left="0" w:right="0" w:hanging="0"/>
        <w:jc w:val="both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vertAlign w:val="superscript"/>
        </w:rPr>
      </w:pPr>
      <w:r>
        <w:rPr>
          <w:rFonts w:eastAsia="新細明體" w:cs="華康中黑體" w:eastAsiaTheme="minorEastAsia" w:ascii="新細明體" w:hAnsi="新細明體"/>
          <w:color w:val="000000" w:themeColor="text1"/>
          <w:vertAlign w:val="superscript"/>
        </w:rPr>
      </w:r>
    </w:p>
    <w:p>
      <w:pPr>
        <w:pStyle w:val="Normal"/>
        <w:spacing w:lineRule="exact" w:line="260"/>
        <w:ind w:left="120" w:right="120" w:hanging="0"/>
        <w:jc w:val="left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spacing w:val="-4"/>
        <w:b w:val="false"/>
        <w:rFonts w:ascii="文鼎中黑" w:hAnsi="文鼎中黑" w:eastAsia="文鼎中黑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601" w:right="50" w:hanging="482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D3457-315D-374E-8658-554CA26AB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3:00Z</dcterms:created>
  <dc:creator>USER</dc:creator>
  <dc:description/>
  <dc:language>en-US</dc:language>
  <cp:lastModifiedBy>Microsoft Office 使用者</cp:lastModifiedBy>
  <cp:lastPrinted>2019-03-30T08:58:00Z</cp:lastPrinted>
  <dcterms:modified xsi:type="dcterms:W3CDTF">2019-04-18T06:40:00Z</dcterms:modified>
  <cp:revision>48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