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2:1-2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聖神從天降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-17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來祝福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決心為福音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由主愛疼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萬項事情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咱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藉著天父上帝慈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要全心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靈我們真歡迎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真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-17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決心為福音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119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殂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0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50"/>
                                    <w:ind w:left="600" w:right="120" w:hanging="48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2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玉山神學院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弟姊妹為神學教育的需要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參加長執訓練會的長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1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由教會出發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8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2:1-2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聖神從天降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-17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來祝福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決心為福音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由主愛疼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萬項事情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咱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藉著天父上帝慈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要全心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靈我們真歡迎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真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-17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決心為福音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119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殂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78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0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50"/>
                              <w:ind w:left="600" w:right="120" w:hanging="48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2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玉山神學院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弟姊妹為神學教育的需要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參加長執訓練會的長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1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由教會出發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1975" cy="1652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3"/>
                              <w:gridCol w:w="1602"/>
                            </w:tblGrid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母親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母親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門訓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b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130.1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3"/>
                        <w:gridCol w:w="1602"/>
                      </w:tblGrid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母親節聯合禮拜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母親節暫停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門訓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best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64230" cy="175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1"/>
                              <w:gridCol w:w="1096"/>
                              <w:gridCol w:w="1146"/>
                              <w:gridCol w:w="1138"/>
                              <w:gridCol w:w="1107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8" w:right="120" w:hanging="20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唐Ｏ華兄弟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29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9pt;height:137.9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1"/>
                        <w:gridCol w:w="1096"/>
                        <w:gridCol w:w="1146"/>
                        <w:gridCol w:w="1138"/>
                        <w:gridCol w:w="1107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8" w:right="120" w:hanging="20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新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兄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唐Ｏ華兄弟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男兄弟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29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87"/>
                              <w:gridCol w:w="328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-56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馬可福音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13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心之芳庭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自以為大的掃羅王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主揀選大衛作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秉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正的人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為福音盡力 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2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:3-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7-40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5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5.5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生跟隨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3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87"/>
                        <w:gridCol w:w="328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-56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馬可福音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13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心之芳庭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哥時間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自以為大的掃羅王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主揀選大衛作王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秉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正的人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裕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為福音盡力 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2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:3-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7-40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5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45.5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生跟隨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358" w:right="120" w:hanging="0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0320</wp:posOffset>
                </wp:positionV>
                <wp:extent cx="4874895" cy="55708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17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份收支報表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8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庶務部在本會舉行庶務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行政數位化，請有興趣的兄姊出席並總務部派員參加，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周Ｏ杭、高Ｏ霞夫婦之長女高Ｏ怡姊妹與苗栗張Ｏ傑兄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那馬夏部落舉行婚禮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5/2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:00-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中中教社部辦理長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及惜食事工推廣分享會，在篤行教會，請有興趣及關心長照與惜食工作的兄弟姊妹及食銀志工撥空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區三中會松年聯誼大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年由嘉義中會主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嘉義市滿福樓海宴餐廳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欲參加者請向陳Ｏ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中會婦女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婚姻組舉辦「尋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」在彰化「卦山月圓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5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報名享有早鳥優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同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5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聯絡秀貞組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928-6577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交通請自理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總會婦女事工委員會在鹿港文創會館，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全國婦女靈修營「加爾文的靈修操練和三一靈修法」，欲參加請向余Ｏ花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/30-7/3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校園福音團契中區辦公室主辦「創客高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區飛躍夏令營」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育基督書院，對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高中生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不收小六升國一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遊覽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另計，非基督徒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8-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暑期聖經攻略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路德記在新竹聖經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國小四年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高三畢業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專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5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8/16-1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校園福音團契在新竹聖經書院舉辦「教師成長營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幼稚園到高中職各教程的代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代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正職退休基督徒老師或是修教程大四以上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8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止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位額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7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以前可享兩人以上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優惠價。線上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http://reurl.cc/GKEDvv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聯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0932-0621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楊傳道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李榮和牧師主講「把握青春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世紀如何孝敬父母」在旌旗教會，詳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2584446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5:00/1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15: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台中國家歌劇院，由亞東劇團演出「多加一點愛」兒童劇，歡迎學齡前至小學孩童前往觀賞，購票請洽年代售票或四大超商，團體訂票請洽亞東劇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3-4534040*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38.65pt;mso-wrap-distance-left:0pt;mso-wrap-distance-right:9pt;mso-wrap-distance-top:0pt;mso-wrap-distance-bottom:0pt;margin-top:1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17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份收支報表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8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庶務部在本會舉行庶務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行政數位化，請有興趣的兄姊出席並總務部派員參加，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周Ｏ杭、高Ｏ霞夫婦之長女高Ｏ怡姊妹與苗栗張Ｏ傑兄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那馬夏部落舉行婚禮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/2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:00-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中中教社部辦理長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及惜食事工推廣分享會，在篤行教會，請有興趣及關心長照與惜食工作的兄弟姊妹及食銀志工撥空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區三中會松年聯誼大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年由嘉義中會主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嘉義市滿福樓海宴餐廳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欲參加者請向陳Ｏ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中會婦女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婚姻組舉辦「尋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系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」在彰化「卦山月圓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7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5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報名享有早鳥優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同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5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聯絡秀貞組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928-6577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交通請自理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總會婦女事工委員會在鹿港文創會館，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全國婦女靈修營「加爾文的靈修操練和三一靈修法」，欲參加請向余Ｏ花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6/30-7/3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校園福音團契中區辦公室主辦「創客高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區飛躍夏令營」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育基督書院，對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高中生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不收小六升國一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遊覽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另計，非基督徒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8-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暑期聖經攻略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路德記在新竹聖經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國小四年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高三畢業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專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5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8/16-1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校園福音團契在新竹聖經書院舉辦「教師成長營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對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幼稚園到高中職各教程的代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代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正職退休基督徒老師或是修教程大四以上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8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止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位額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7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以前可享兩人以上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優惠價。線上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http://reurl.cc/GKEDvv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0932-0621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楊傳道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李榮和牧師主講「把握青春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世紀如何孝敬父母」在旌旗教會，詳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2584446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5:00/1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)15:0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台中國家歌劇院，由亞東劇團演出「多加一點愛」兒童劇，歡迎學齡前至小學孩童前往觀賞，購票請洽年代售票或四大超商，團體訂票請洽亞東劇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3-4534040*506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21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1:00Z</dcterms:created>
  <dc:creator>USER</dc:creator>
  <dc:description/>
  <cp:keywords/>
  <dc:language>en-US</dc:language>
  <cp:lastModifiedBy>Microsoft Office 使用者</cp:lastModifiedBy>
  <cp:lastPrinted>2019-05-16T11:13:00Z</cp:lastPrinted>
  <dcterms:modified xsi:type="dcterms:W3CDTF">2019-06-04T07:11:00Z</dcterms:modified>
  <cp:revision>37</cp:revision>
  <dc:subject/>
  <dc:title>8月14日主日禮拜程序</dc:title>
</cp:coreProperties>
</file>