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9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6:7-9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聖神感動阮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讚美 那行那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-22:5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人飢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改變人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我能愈愛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主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愛我主更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一生跟隨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-22:5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改變人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119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4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40" w:right="120" w:hanging="3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ind w:left="600" w:right="120" w:hanging="48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大專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潘忠杰牧師代表大專中心前來請安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80"/>
                                    <w:ind w:left="332" w:right="120" w:hanging="212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午愛餐後舉行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長執撥空參加，有議案的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提交謝Ｏ聰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會議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8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：五月份教會會計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2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6:7-9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聖神感動阮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讚美 那行那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-22:5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人飢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改變人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我能愈愛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主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愛我主更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一生跟隨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-22:5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改變人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119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784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40" w:right="120" w:hanging="3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ind w:left="600" w:right="120" w:hanging="48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大專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潘忠杰牧師代表大專中心前來請安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80"/>
                              <w:ind w:left="332" w:right="120" w:hanging="212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午愛餐後舉行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長執撥空參加，有議案的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提交謝Ｏ聰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會議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8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：五月份教會會計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58645" cy="1791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1"/>
                              <w:gridCol w:w="1626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門訓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b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41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1"/>
                        <w:gridCol w:w="1626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門訓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bes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87725" cy="188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154"/>
                              <w:gridCol w:w="1146"/>
                              <w:gridCol w:w="11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龍兄弟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李蔣Ｏ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5pt;height:148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103"/>
                        <w:gridCol w:w="1154"/>
                        <w:gridCol w:w="1146"/>
                        <w:gridCol w:w="11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忠杰牧師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敏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龍兄弟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李蔣Ｏ珍姊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7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手作紙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馬可福音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-2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騎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樂齡活動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櫃被擄的故事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聖靈的果子－聖靈降臨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使我抬得起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的全能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活水的江河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5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約翰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約翰福音七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6.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手作紙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馬可福音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-2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騎車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樂齡活動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櫃被擄的故事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聖靈的果子－聖靈降臨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使我抬得起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的全能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活水的江河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5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約翰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約翰福音七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24130</wp:posOffset>
                </wp:positionV>
                <wp:extent cx="4874895" cy="5697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61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會長將第三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的聚會內容整理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南兄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蒙主恩召，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火葬場進行告別及火化禮拜，並安置於家族墓園，請為遺族代禱，求主安慰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6/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:30~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【方舟講座】啟示錄！怎麼讀？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磐頂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孫寶玲教授主講歡迎兄弟姐妹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屯區聖靈降臨節信仰造就會在本會舉行，由王燦昇牧師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區福音事工推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兄弟姊妹撥空參加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點「國際讚美操」在郇城教會，由吳美雲老師親自教學跳讚美操，免費入場，有意報名聯絡郇城長老教會，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24935307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婦女事工委員會在鹿港文創會館，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全國婦女靈修營「加爾文的靈修操練和三一靈修法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請向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花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青年部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忠明教會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體帶領技巧訓練會』，特邀請各教會青年與輔導踴躍參加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乙白老師主講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。請向青少契會長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-7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校園福音團契中區辦公室主辦「創客高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區飛躍夏令營」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育基督書院，對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收小六升國一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遊覽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另計，非基督徒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8-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暑期聖經攻略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路得記在新竹聖經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國小四年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三畢業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專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請向青少契會長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5:00/1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15: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台中國家歌劇院，由亞東劇團演出「多加一點愛」兒童劇，歡迎學齡前至小學孩童前往觀賞，購票請洽年代售票或四大超商，團體訂票請洽亞東劇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3-4534040*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8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聰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翰、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佑、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士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傑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霖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、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賓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欣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如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忠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16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忠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16"/>
                                      <w:szCs w:val="22"/>
                                    </w:rPr>
                                    <w:t>小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惠、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誠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馨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恩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平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火、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榮、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華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雀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珠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君、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杭、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郁、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琴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輝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治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海、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48.6pt;mso-wrap-distance-left:0pt;mso-wrap-distance-right:9pt;mso-wrap-distance-top:0pt;mso-wrap-distance-bottom:0pt;margin-top:-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61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會長將第三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的聚會內容整理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南兄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蒙主恩召，已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火葬場進行告別及火化禮拜，並安置於家族墓園，請為遺族代禱，求主安慰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6/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:30~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【方舟講座】啟示錄！怎麼讀？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磐頂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孫寶玲教授主講歡迎兄弟姐妹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屯區聖靈降臨節信仰造就會在本會舉行，由王燦昇牧師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區福音事工推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兄弟姊妹撥空參加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點「國際讚美操」在郇城教會，由吳美雲老師親自教學跳讚美操，免費入場，有意報名聯絡郇城長老教會，電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2493530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婦女事工委員會在鹿港文創會館，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全國婦女靈修營「加爾文的靈修操練和三一靈修法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,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,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欲參加請向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花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青年部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忠明教會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體帶領技巧訓練會』，特邀請各教會青年與輔導踴躍參加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乙白老師主講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4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。請向青少契會長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-7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校園福音團契中區辦公室主辦「創客高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區飛躍夏令營」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育基督書院，對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收小六升國一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遊覽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另計，非基督徒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8-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暑期聖經攻略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路得記在新竹聖經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國小四年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三畢業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專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5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請向青少契會長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5:00/1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)15: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台中國家歌劇院，由亞東劇團演出「多加一點愛」兒童劇，歡迎學齡前至小學孩童前往觀賞，購票請洽年代售票或四大超商，團體訂票請洽亞東劇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3-4534040*5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8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聰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翰、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佑、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士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傑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霖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三、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賓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欣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如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忠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16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1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忠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16"/>
                                <w:szCs w:val="22"/>
                              </w:rPr>
                              <w:t>小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1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惠、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誠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馨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恩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平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火、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榮、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華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雀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珠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君、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杭、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郁、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琴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輝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治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海、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淳。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Malgun Gothic Semilight" w:hAnsi="文鼎中黑;Malgun Gothic Semilight" w:eastAsia="文鼎中黑;Malgun Gothic Semiligh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USER</dc:creator>
  <dc:description/>
  <cp:keywords/>
  <dc:language>en-US</dc:language>
  <cp:lastModifiedBy>Microsoft Office 使用者</cp:lastModifiedBy>
  <cp:lastPrinted>2019-06-01T17:02:00Z</cp:lastPrinted>
  <dcterms:modified xsi:type="dcterms:W3CDTF">2019-06-04T07:25:00Z</dcterms:modified>
  <cp:revision>38</cp:revision>
  <dc:subject/>
  <dc:title>8月14日主日禮拜程序</dc:title>
</cp:coreProperties>
</file>