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0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:1-3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聖神降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: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百年頌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為福音擺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受主贖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受主醫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上帝至高至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滿有能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願意為你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有一道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: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為福音擺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受主贖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受主醫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10"/>
                                    <w:ind w:left="440" w:right="120" w:hanging="3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4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4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第三次聖餐禮拜 ，願主恩惠繼續同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4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後請至牧師館前購買喜樂保育院手工水餃及其自製產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協助經濟弱勢機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4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總會事工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為總會各種事工的推動關心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59.2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:1-3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聖神降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: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百年頌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為福音擺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受主贖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受主醫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上帝至高至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滿有能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願意為你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有一道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: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為福音擺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受主贖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受主醫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35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10"/>
                              <w:ind w:left="440" w:right="120" w:hanging="3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第三次聖餐禮拜 ，願主恩惠繼續同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愛心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後請至牧師館前購買喜樂保育院手工水餃及其自製產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協助經濟弱勢機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總會事工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為總會各種事工的推動關心代禱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58645" cy="1791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1"/>
                              <w:gridCol w:w="1626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屯區造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41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1"/>
                        <w:gridCol w:w="1626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屯區造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87725" cy="188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154"/>
                              <w:gridCol w:w="1146"/>
                              <w:gridCol w:w="111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何Ｏ恩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熊Ｏ華姊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涓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3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琬瑜執事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5pt;height:148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103"/>
                        <w:gridCol w:w="1154"/>
                        <w:gridCol w:w="1146"/>
                        <w:gridCol w:w="111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仁長老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何Ｏ恩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熊Ｏ華姊妹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涓姊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3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琬瑜執事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79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87"/>
                              <w:gridCol w:w="328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馬可福音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章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-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暑期隊輔訓練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聖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慶生會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所羅門祈求智慧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殿的建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受試探引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福音的保證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5:1-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24-23:1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7. 452.507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6.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87"/>
                        <w:gridCol w:w="328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馬可福音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章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-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暑期隊輔訓練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聖經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慶生會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所羅門祈求智慧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殿的建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受試探引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福音的保證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4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5:1-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24-23:1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7. 452.507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使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24130</wp:posOffset>
                </wp:positionV>
                <wp:extent cx="4874895" cy="5447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983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會長將第三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-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的聚會內容整理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交給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日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).8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本年度第二次洗禮，欲參加者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6.13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六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-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來參加真理慕道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許招瓊姊妹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安息主懷，已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骨灰安置後壁鄉立公墓，求主安慰遺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周Ｏ傑與陳Ｏ樺夫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Ｏ鴻、黃Ｏ芬夫婦的長子、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喜獲一女，恭喜！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中會婦女事工舉辦第二次人才靈修增長訓練會，由楊素娥教授主講「夢與異象」，邀請有興趣者報名參加，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午餐與茶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向余Ｏ花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青年部於忠明教會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體帶領技巧訓練會』，邀請各教會青年與輔導踴躍參加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乙白老師主講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。請向青少契會長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桓報名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總會婦女事工委員會在鹿港文創會館，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全國婦女靈修營「加爾文的靈修操練和三一靈修法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,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欲參加請向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花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30-7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校園福音團契中區辦公室主辦「創客高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區飛躍夏令營」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育基督書院，對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高中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不收小六升國一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遊覽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另計，非基督徒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600" w:right="120" w:hanging="48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8-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暑期聖經攻略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路得記在新竹聖經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國小四年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高三畢業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專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5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請向青少契會長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桓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600" w:right="120" w:hanging="48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5:00/1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15: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台中國家歌劇院，由亞東劇團演出「多加一點愛」兒童劇，歡迎學齡前至小學孩童前往觀賞，購票請洽年代售票或四大超商，團體訂票請洽亞東劇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3-4534040*506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600" w:right="120" w:hanging="48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基督教長老教會總會家庭主日，婦女事工舉委員會辦徵文活動，即日起開始收件，截稿日期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投稿者註明真實姓名、所屬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及中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通訊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文章字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,500-2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字以內，參賽作品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電子檔格式投稿，將檔案寄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women@mail.pct.org.tw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28.9pt;mso-wrap-distance-left:0pt;mso-wrap-distance-right:9pt;mso-wrap-distance-top:0pt;mso-wrap-distance-bottom:0pt;margin-top:-1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983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會長將第三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-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的聚會內容整理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交給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日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).8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本年度第二次洗禮，欲參加者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6.13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六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-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來參加真理慕道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許招瓊姊妹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安息主懷，已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骨灰安置後壁鄉立公墓，求主安慰遺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周Ｏ傑與陳Ｏ樺夫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Ｏ鴻、黃Ｏ芬夫婦的長子、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喜獲一女，恭喜！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中會婦女事工舉辦第二次人才靈修增長訓練會，由楊素娥教授主講「夢與異象」，邀請有興趣者報名參加，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午餐與茶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向余Ｏ花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青年部於忠明教會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體帶領技巧訓練會』，邀請各教會青年與輔導踴躍參加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乙白老師主講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40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。請向青少契會長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桓報名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總會婦女事工委員會在鹿港文創會館，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全國婦女靈修營「加爾文的靈修操練和三一靈修法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,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,7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欲參加請向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花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30-7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校園福音團契中區辦公室主辦「創客高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區飛躍夏令營」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育基督書院，對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高中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不收小六升國一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遊覽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另計，非基督徒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600" w:right="120" w:hanging="48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8-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暑期聖經攻略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路得記在新竹聖經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國小四年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高三畢業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專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5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請向青少契會長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桓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600" w:right="120" w:hanging="48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5:00/1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)15:0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台中國家歌劇院，由亞東劇團演出「多加一點愛」兒童劇，歡迎學齡前至小學孩童前往觀賞，購票請洽年代售票或四大超商，團體訂票請洽亞東劇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3-4534040*506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600" w:right="120" w:hanging="48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基督教長老教會總會家庭主日，婦女事工舉委員會辦徵文活動，即日起開始收件，截稿日期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投稿者註明真實姓名、所屬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及中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通訊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文章字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,500-2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字以內，參賽作品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電子檔格式投稿，將檔案寄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women@mail.pct.org.tw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right="120" w:hanging="240"/>
        <w:jc w:val="left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</w:rPr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6:00Z</dcterms:created>
  <dc:creator>USER</dc:creator>
  <dc:description/>
  <cp:keywords/>
  <dc:language>en-US</dc:language>
  <cp:lastModifiedBy>Microsoft Office 使用者</cp:lastModifiedBy>
  <cp:lastPrinted>2019-06-01T17:02:00Z</cp:lastPrinted>
  <dcterms:modified xsi:type="dcterms:W3CDTF">2019-07-17T06:01:00Z</dcterms:modified>
  <cp:revision>42</cp:revision>
  <dc:subject/>
  <dc:title>8月14日主日禮拜程序</dc:title>
</cp:coreProperties>
</file>