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5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6:1-2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的神聽阮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:11-24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進展中的烏日教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得保護的福音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凡若人有憂悶傷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生於今世憂患種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我神真偉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找到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:11-2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得保護的福音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6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z w:val="22"/>
                                    </w:rPr>
                                    <w:t>7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  <w:t>為社服事工關懷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  <w:t>請兄姊一起來關心本會社服部進行的弱勢案家關懷事工，並請為志工隊所擺上甘心樂意的服事與奉獻來代禱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8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本年度第二次洗禮，真理慕道班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6.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-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課，請為陳Ｏ育、胡Ｏ榕、劉Ｏ銘、黃Ｏ傑、洪Ｏ熙、鄭Ｏ祥在課程中能明白真理，決心跟隨主來代禱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接受小兒受洗報名，請家長向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士長老拿取報名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經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第二學期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新舊生一起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3.2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6:1-2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的神聽阮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:11-24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進展中的烏日教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得保護的福音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凡若人有憂悶傷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生於今世憂患種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我神真偉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找到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:11-2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得保護的福音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79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6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B050"/>
                                <w:sz w:val="22"/>
                              </w:rPr>
                              <w:t>7/7(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  <w:t>為社服事工關懷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  <w:t>請兄姊一起來關心本會社服部進行的弱勢案家關懷事工，並請為志工隊所擺上甘心樂意的服事與奉獻來代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8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本年度第二次洗禮，真理慕道班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6.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-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課，請為陳Ｏ育、胡Ｏ榕、劉Ｏ銘、黃Ｏ傑、洪Ｏ熙、鄭Ｏ祥在課程中能明白真理，決心跟隨主來代禱。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接受小兒受洗報名，請家長向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士長老拿取報名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經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第二學期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新舊生一起參加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58645" cy="1791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1"/>
                              <w:gridCol w:w="1626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延期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41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1"/>
                        <w:gridCol w:w="1626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延期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/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87725" cy="188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154"/>
                              <w:gridCol w:w="1146"/>
                              <w:gridCol w:w="11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輝兄弟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琬瑜執事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5pt;height:148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103"/>
                        <w:gridCol w:w="1154"/>
                        <w:gridCol w:w="1146"/>
                        <w:gridCol w:w="11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輝兄弟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海兄弟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琬瑜執事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3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籃球聯誼賽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z w:val="22"/>
                                    </w:rPr>
                                    <w:t>分享金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國分裂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羅波安王離棄上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特別來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秘密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門是窄的、心是寬的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(04.01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仰望渴慕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需要中的使命 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撒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:28-2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:1-17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3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瑜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籃球聯誼賽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B050"/>
                                <w:sz w:val="22"/>
                              </w:rPr>
                              <w:t>分享金曲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國分裂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羅波安王離棄上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特別來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秘密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門是窄的、心是寬的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(04.01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仰望渴慕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需要中的使命 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撒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:28-2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:1-17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49530</wp:posOffset>
                </wp:positionV>
                <wp:extent cx="4874895" cy="5447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983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財務部：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團契的會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7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前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月份的會計帳交給查帳員王Ｏ珍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2"/>
                                      <w:szCs w:val="26"/>
                                    </w:rPr>
                                    <w:t>吳Ｏ平兄弟以利查帳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5-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本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暑期兒童靈修生活營，歡迎國小六年級以下兒童主日學之學生邀請好朋友來參加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截止，請向林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請大家為招生、服事者的招募及事工的規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8/23-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本會與東榮教會、忠明教會舉辦三教會青少年團契暑期聯合生活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，在水頭山莊，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歡迎所有國高生參加，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青少年團契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桓會長報名。請兄姊為著青少年能認識救主及生命能被基督得著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基督教長老教會總會家庭主日，婦女事工舉委員會辦徵文活動，即日起開始收件，截稿日期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投稿者註明真實姓名、所屬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及中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文章字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,500-2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字以內，參賽作品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電子檔格式投稿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" w:hAnsi="新細明體" w:cs="新細明體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將檔案寄到</w:t>
                                    </w:r>
                                    <w:r>
                                      <w:rPr>
                                        <w:rStyle w:val="InternetLink"/>
                                        <w:rFonts w:cs="新細明體" w:ascii="新細明體" w:hAnsi="新細明體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omen@mail.pct.org.tw</w:t>
                                    </w:r>
                                  </w:hyperlink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23-25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總會教育委員會舉辦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屆主日學老師靈命培育生活營在新店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崇光女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萃樓，王榮義牧師主講『在內心深處與主相遇』《詩篇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篇》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，報名費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8/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請有興趣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8-2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中部四中會青年部聯合辦理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中區社青讀經營－上帝也做工《歌羅西書》』在新竹聖經學院，邀請社會青年、大專畢契參加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開始報名到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止，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前報名並繳費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元，另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人以上共同繳費並報名，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碩博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B05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中中埔里教會辦理林敬順牧師盡程退休感恩禮拜，請為林牧師的身心靈繼續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中中力行教會舉行江馮同強牧師就任青年牧師授職感恩禮拜，欲參加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7/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B050"/>
                                      <w:kern w:val="0"/>
                                      <w:sz w:val="22"/>
                                      <w:szCs w:val="22"/>
                                    </w:rPr>
                                    <w:t>前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28.9pt;mso-wrap-distance-left:0pt;mso-wrap-distance-right:9pt;mso-wrap-distance-top:0pt;mso-wrap-distance-bottom:0pt;margin-top:-3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983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財務部：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團契的會計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7/21(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前將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1-6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月份的會計帳交給查帳員王Ｏ珍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2"/>
                                <w:szCs w:val="26"/>
                              </w:rPr>
                              <w:t>吳Ｏ平兄弟以利查帳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5-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本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暑期兒童靈修生活營，歡迎國小六年級以下兒童主日學之學生邀請好朋友來參加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截止，請向林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請大家為招生、服事者的招募及事工的規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/23-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本會與東榮教會、忠明教會舉辦三教會青少年團契暑期聯合生活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，在水頭山莊，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元，歡迎所有國高生參加，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青少年團契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桓會長報名。請兄姊為著青少年能認識救主及生命能被基督得著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基督教長老教會總會家庭主日，婦女事工舉委員會辦徵文活動，即日起開始收件，截稿日期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投稿者註明真實姓名、所屬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及中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通訊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文章字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,500-2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字以內，參賽作品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電子檔格式投稿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" w:hAnsi="新細明體" w:cs="新細明體"/>
                                  <w:color w:val="000000"/>
                                  <w:sz w:val="22"/>
                                  <w:szCs w:val="22"/>
                                </w:rPr>
                                <w:t>將檔案寄到</w:t>
                              </w:r>
                              <w:r>
                                <w:rPr>
                                  <w:rStyle w:val="InternetLink"/>
                                  <w:rFonts w:cs="新細明體" w:ascii="新細明體" w:hAnsi="新細明體"/>
                                  <w:color w:val="000000"/>
                                  <w:sz w:val="22"/>
                                  <w:szCs w:val="22"/>
                                </w:rPr>
                                <w:t>women@mail.pct.org.tw</w:t>
                              </w:r>
                            </w:hyperlink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23-25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總會教育委員會舉辦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屆主日學老師靈命培育生活營在新店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崇光女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萃樓，王榮義牧師主講『在內心深處與主相遇』《詩篇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篇》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，報名費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8/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請有興趣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8-2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中部四中會青年部聯合辦理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中區社青讀經營－上帝也做工《歌羅西書》』在新竹聖經學院，邀請社會青年、大專畢契參加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開始報名到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止，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15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前報名並繳費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元，另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人以上共同繳費並報名，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碩博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B05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中中埔里教會辦理林敬順牧師盡程退休感恩禮拜，請為林牧師的身心靈繼續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中中力行教會舉行江馮同強牧師就任青年牧師授職感恩禮拜，欲參加者請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7/14(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B050"/>
                                <w:kern w:val="0"/>
                                <w:sz w:val="22"/>
                                <w:szCs w:val="22"/>
                              </w:rPr>
                              <w:t>前向陳Ｏ珍執事報名。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3492;&#21040;women@mail.pct.org.tw" TargetMode="External"/><Relationship Id="rId3" Type="http://schemas.openxmlformats.org/officeDocument/2006/relationships/hyperlink" Target="mailto:&#23559;&#27284;&#26696;&#23492;&#21040;women@mail.pc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0:00Z</dcterms:created>
  <dc:creator>USER</dc:creator>
  <dc:description/>
  <cp:keywords/>
  <dc:language>en-US</dc:language>
  <cp:lastModifiedBy>Microsoft Office 使用者</cp:lastModifiedBy>
  <cp:lastPrinted>2019-06-27T10:42:00Z</cp:lastPrinted>
  <dcterms:modified xsi:type="dcterms:W3CDTF">2019-07-17T06:09:00Z</dcterms:modified>
  <cp:revision>46</cp:revision>
  <dc:subject/>
  <dc:title>8月14日主日禮拜程序</dc:title>
</cp:coreProperties>
</file>