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18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72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日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00" w:right="120" w:hanging="28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.2.4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1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所賜活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-3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充滿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層層的保護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站我心內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無驚惶自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今要散會求主賜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有主在我心坦然不懼怕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-3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層層的保護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6" w:before="0" w:after="72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小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式聘任許Ｏ淳姊妹為兼職幹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班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-1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週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:30-21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週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:00-17:0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任期配合團契首長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/7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/12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兄弟姊妹為她的服事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8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本年度第二次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真理慕道班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-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真道問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為小兒洗禮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Ｏ妤、劉Ｏ宜；成人洗禮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育、胡Ｏ榕、劉Ｏ銘、鄭Ｏ祥能專心跟隨主來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聖經禱告學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第二學期於上主日開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歡迎新舊生一起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6.1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72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日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0" w:right="120" w:hanging="28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.2.4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1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所賜活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-3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充滿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層層的保護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站我心內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無驚惶自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今要散會求主賜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有主在我心坦然不懼怕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-3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層層的保護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6" w:before="0" w:after="72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56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小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式聘任許Ｏ淳姊妹為兼職幹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班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-1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週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:30-21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週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:00-17:0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任期配合團契首長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/7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/12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兄弟姊妹為她的服事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8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本年度第二次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真理慕道班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/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-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真道問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為小兒洗禮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Ｏ妤、劉Ｏ宜；成人洗禮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育、胡Ｏ榕、劉Ｏ銘、鄭Ｏ祥能專心跟隨主來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聖經禱告學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第二學期於上主日開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歡迎新舊生一起參加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344805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27.1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51025" cy="1785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5"/>
                              <w:gridCol w:w="1570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75pt;height:140.6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5"/>
                        <w:gridCol w:w="1570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96615" cy="180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9"/>
                              <w:gridCol w:w="1107"/>
                              <w:gridCol w:w="1156"/>
                              <w:gridCol w:w="1148"/>
                              <w:gridCol w:w="111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亞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何Ｏ恩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雄兄弟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忠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34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45pt;height:142.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9"/>
                        <w:gridCol w:w="1107"/>
                        <w:gridCol w:w="1156"/>
                        <w:gridCol w:w="1148"/>
                        <w:gridCol w:w="111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亞兄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何Ｏ恩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雄兄弟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忠兄弟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34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25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187"/>
                              <w:gridCol w:w="328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如長老府上家庭禮拜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幼Ｏ手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-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-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兒童營歌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青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唯有上主是上帝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西亞王回歸上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首信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4.03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能救贖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靈澆灌口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勇敢認罪有福氣 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-1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翰壹書一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0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8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187"/>
                        <w:gridCol w:w="328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如長老府上家庭禮拜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幼Ｏ手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-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-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兒童營歌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桌遊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青特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唯有上主是上帝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西亞王回歸上主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首信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4.03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能救贖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靈澆灌口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勇敢認罪有福氣 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2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-1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翰壹書一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-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4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0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5080</wp:posOffset>
                </wp:positionV>
                <wp:extent cx="4874895" cy="5658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65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31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24" w:right="120" w:hanging="20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財務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團契的會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前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月份的會計帳交給查帳員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珍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 xml:space="preserve">平兄弟以利查帳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6"/>
                                    </w:rPr>
                                    <w:t>本會六月份收支報表張貼於佈告欄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15-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本會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暑期兒童靈修生活營，歡迎國小六年級以下兒童主日學之學生邀請好朋友來參加，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報名費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截止，請向林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芬老師報名。請大家為招生、服事者的招募及事工的規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28" w:right="120" w:hanging="208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8/23-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本會與東榮教會、舉辦教會青少年團契暑期聯合生活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，在水頭山莊，報名費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元，歡迎所有國高生參加，請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青少年團契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桓會長報名。請兄姊為著青少年能認識救主及生命能被基督得著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24" w:right="120" w:hanging="20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7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於潘志如長老府上舉行家庭禮拜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攜帶聖經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歡迎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28" w:right="120" w:hanging="208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芹姊妹因前來中部工作住在教會，來協助本會兒童主日學及青少年團契，請為她的工作順利及身體健壯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2" w:right="120" w:hanging="3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7/15-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中會教育部夏令營在淡水真理大學進行，本會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位學童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名隊輔參加，請為活動平安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5-7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總會教育委員會舉辦第十七屆生命教育種籽講師培訓營，在崇光女中文萃樓，為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拓展校園福音事工，提昇生命教育輔導知能及參與的質素，報名費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7/18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有興趣者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23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向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芬老師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23 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總會教育委員會舉辦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屆主日學老師靈命培育生活營在新店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崇光女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萃樓，王榮義牧師主講『在內心深處與主相遇』《詩篇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篇》，限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，報名費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8/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有興趣者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4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向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芬老師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/18-20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晚上～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午中部四中會青年部聯合辦理『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中區社青讀經營－上帝也做工《歌羅西書》』在新竹聖經學院，邀請社會青年、大專畢契參加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開始報名到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31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止，每人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,5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15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前報名並繳費，每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元，另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人以上共同繳費並報名，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每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限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含碩博生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28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中力行教會舉行江馮同強牧師就任青年牧師授職感恩禮拜，欲參加者請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14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中聖樂團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中公演在柳原教會，主題：孟德爾頌神劇「以利亞」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20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2:00-3:3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導聆、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28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7:3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音樂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歡迎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45.55pt;mso-wrap-distance-left:0pt;mso-wrap-distance-right:9pt;mso-wrap-distance-top:0pt;mso-wrap-distance-bottom:0pt;margin-top:0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31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24" w:right="120" w:hanging="20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財務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團契的會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前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1-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月份的會計帳交給查帳員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珍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 xml:space="preserve">平兄弟以利查帳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6"/>
                              </w:rPr>
                              <w:t>本會六月份收支報表張貼於佈告欄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15-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本會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暑期兒童靈修生活營，歡迎國小六年級以下兒童主日學之學生邀請好朋友來參加，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報名費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/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截止，請向林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芬老師報名。請大家為招生、服事者的招募及事工的規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28" w:right="120" w:hanging="208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8/23-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本會與東榮教會、舉辦教會青少年團契暑期聯合生活營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，在水頭山莊，報名費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元，歡迎所有國高生參加，請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青少年團契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桓會長報名。請兄姊為著青少年能認識救主及生命能被基督得著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24" w:right="120" w:hanging="20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7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於潘志如長老府上舉行家庭禮拜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攜帶聖經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歡迎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28" w:right="120" w:hanging="208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芹姊妹因前來中部工作住在教會，來協助本會兒童主日學及青少年團契，請為她的工作順利及身體健壯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2" w:right="120" w:hanging="3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7/15-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中會教育部夏令營在淡水真理大學進行，本會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位學童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名隊輔參加，請為活動平安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5-7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總會教育委員會舉辦第十七屆生命教育種籽講師培訓營，在崇光女中文萃樓，為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拓展校園福音事工，提昇生命教育輔導知能及參與的質素，報名費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7/18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有興趣者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23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向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芬老師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23 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總會教育委員會舉辦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屆主日學老師靈命培育生活營在新店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崇光女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萃樓，王榮義牧師主講『在內心深處與主相遇』《詩篇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篇》，限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，報名費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8/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有興趣者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4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向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芬老師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/18-20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晚上～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午中部四中會青年部聯合辦理『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中區社青讀經營－上帝也做工《歌羅西書》』在新竹聖經學院，邀請社會青年、大專畢契參加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開始報名到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31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止，每人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,5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。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15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前報名並繳費，每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元，另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人以上共同繳費並報名，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每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限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含碩博生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28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中力行教會舉行江馮同強牧師就任青年牧師授職感恩禮拜，欲參加者請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14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中聖樂團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中公演在柳原教會，主題：孟德爾頌神劇「以利亞」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20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2:00-3:3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導聆、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28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7:3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音樂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歡迎參加。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2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1:00Z</dcterms:created>
  <dc:creator>USER</dc:creator>
  <dc:description/>
  <cp:keywords/>
  <dc:language>en-US</dc:language>
  <cp:lastModifiedBy>Microsoft Office 使用者</cp:lastModifiedBy>
  <cp:lastPrinted>2019-07-13T15:37:00Z</cp:lastPrinted>
  <dcterms:modified xsi:type="dcterms:W3CDTF">2019-07-17T06:37:00Z</dcterms:modified>
  <cp:revision>52</cp:revision>
  <dc:subject/>
  <dc:title>8月14日主日禮拜程序</dc:title>
</cp:coreProperties>
</file>