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8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-14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上帝憐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壹書一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來就近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勇敢認罪有福氣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愛疼勝過一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愛神聖超乎萬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壹書一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勇敢認罪有福氣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文字傳道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公報社派東青平牧師代表前來請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著文字傳道事工來關心奉獻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式聘任許Ｏ淳姊妹為兼職幹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班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週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30-2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週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00-17:0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任期配合團契首長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7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12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兄弟姊妹為她的服事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財務部：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團契的會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前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月份的會計帳交給查帳員王Ｏ珍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吳Ｏ平兄弟以利查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1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箴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-14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上帝憐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壹書一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-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來就近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勇敢認罪有福氣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愛疼勝過一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愛神聖超乎萬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壹書一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-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勇敢認罪有福氣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56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文字傳道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公報社派東青平牧師代表前來請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著文字傳道事工來關心奉獻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式聘任許Ｏ淳姊妹為兼職幹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班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週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30-2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週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00-17:0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任期配合團契首長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7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12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兄弟姊妹為她的服事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財務部：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團契的會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前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1-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月份的會計帳交給查帳員王Ｏ珍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吳Ｏ平兄弟以利查帳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344805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27.1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45945" cy="176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2"/>
                              <w:gridCol w:w="1565"/>
                            </w:tblGrid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139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2"/>
                        <w:gridCol w:w="1565"/>
                      </w:tblGrid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96615" cy="180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9"/>
                              <w:gridCol w:w="1107"/>
                              <w:gridCol w:w="1156"/>
                              <w:gridCol w:w="1148"/>
                              <w:gridCol w:w="111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忠兄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雄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34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42.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9"/>
                        <w:gridCol w:w="1107"/>
                        <w:gridCol w:w="1156"/>
                        <w:gridCol w:w="1148"/>
                        <w:gridCol w:w="111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東青平牧師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敬拜團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忠兄弟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雄兄弟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34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2866"/>
                              <w:gridCol w:w="360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8/1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 家庭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幼Ｏ手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-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-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青特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告訴你幹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西亞王回歸上主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子民的亡國與被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聽見、看見卻不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4.07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靈澆灌口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為神的器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按著這道事奉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3:1-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4:1-2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1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9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祢的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2866"/>
                        <w:gridCol w:w="360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8/1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 家庭禮拜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幼Ｏ手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-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-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青特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告訴你幹嘛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西亞王回歸上主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子民的亡國與被擄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聽見、看見卻不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4.07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靈澆灌口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為神的器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按著這道事奉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0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3:1-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4:1-2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1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9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祢的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336" w:right="120" w:hanging="216"/>
        <w:jc w:val="left"/>
        <w:rPr>
          <w:rFonts w:ascii="新細明體" w:hAnsi="新細明體" w:cs="新細明體"/>
          <w:color w:val="000000"/>
          <w:spacing w:val="-2"/>
          <w:sz w:val="22"/>
        </w:rPr>
      </w:pPr>
      <w:r>
        <w:rPr>
          <w:rFonts w:cs="新細明體" w:ascii="新細明體" w:hAnsi="新細明體"/>
          <w:color w:val="000000"/>
          <w:spacing w:val="-2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620</wp:posOffset>
                </wp:positionV>
                <wp:extent cx="4874895" cy="530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75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8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本年度第二次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理慕道班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-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受洗者與小會員出席參加。請為小兒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妤、劉Ｏ宜；成人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育、胡Ｏ榕、劉Ｏ銘、鄭Ｏ祥能專心跟隨主來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中會松年部為慶祝成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週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特舉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 9:00-12:0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於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有備中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金京來博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帝子女整全的健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踴躍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芹姊妹因前來中部工作住在教會，來協助本會兒童主日學及青少年團契，請為她的工作順利及身體健壯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5-7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總會教育委員會舉辦第十七屆生命教育種籽講師培訓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在崇光女中文萃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拓展校園福音事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昇生命教育輔導知能及參與的質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7/1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有興趣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23 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總會教育委員會舉辦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屆主日學老師靈命培育生活營在新店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崇光女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萃樓，王榮義牧師主講『在內心深處與主相遇』《詩篇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篇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，報名費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8/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有興趣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8-2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中部四中會青年部聯合辦理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中區社青讀經營－上帝也做工《歌羅西書》』在新竹聖經學院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邀請社會青年、大專畢契參加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開始報名到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止，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5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並繳費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另三人以上共同繳費並報名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碩博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中力行教會舉行江馮同強牧師就任青年牧師授職感恩禮拜，恭喜！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中聖樂團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7:3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演在柳原教會，主題：孟德爾頌神劇「以利亞」音樂會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自由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68" w:right="120" w:hanging="34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  <w:t>中中龍井教會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Cs w:val="24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林立健牧師就任第六任牧師授職感恩禮拜，要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80" w:right="120" w:hanging="36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Calibri"/>
                                      <w:color w:val="000000"/>
                                      <w:shd w:fill="FFFFFF" w:val="clear"/>
                                    </w:rPr>
                                    <w:t>馬偕專校</w:t>
                                  </w:r>
                                  <w:r>
                                    <w:rPr>
                                      <w:rFonts w:cs="Calibri" w:ascii="新細明體" w:hAnsi="新細明體"/>
                                      <w:color w:val="000000"/>
                                      <w:shd w:fill="FFFFFF" w:val="cle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Calibri"/>
                                      <w:color w:val="000000"/>
                                      <w:shd w:fill="FFFFFF" w:val="clear"/>
                                    </w:rPr>
                                    <w:t>學年度五專免試續招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新細明體" w:hAnsi="新細明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Calibri"/>
                                      <w:color w:val="000000"/>
                                      <w:shd w:fill="FFFFFF" w:val="clear"/>
                                    </w:rPr>
                                    <w:t>獨招方式</w:t>
                                  </w:r>
                                  <w:r>
                                    <w:rPr>
                                      <w:rFonts w:cs="Calibri" w:ascii="新細明體" w:hAnsi="新細明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Calibri"/>
                                      <w:color w:val="000000"/>
                                      <w:shd w:fill="FFFFFF" w:val="clear"/>
                                    </w:rPr>
                                    <w:t>，目前除了護理科之外，都尚有名額，請直接上網報名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" w:ascii="新細明體" w:hAnsi="新細明體"/>
                                        <w:color w:val="000000"/>
                                      </w:rPr>
                                      <w:t>http://exam4.mkc.edu.tw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6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17.35pt;mso-wrap-distance-left:0pt;mso-wrap-distance-right:9pt;mso-wrap-distance-top:0pt;mso-wrap-distance-bottom:0pt;margin-top:0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75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8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本年度第二次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理慕道班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-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受洗者與小會員出席參加。請為小兒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妤、劉Ｏ宜；成人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育、胡Ｏ榕、劉Ｏ銘、鄭Ｏ祥能專心跟隨主來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中會松年部為慶祝成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週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特舉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 9:00-12:0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於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有備中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金京來博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帝子女整全的健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旺兄弟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踴躍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芹姊妹因前來中部工作住在教會，來協助本會兒童主日學及青少年團契，請為她的工作順利及身體健壯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5-7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總會教育委員會舉辦第十七屆生命教育種籽講師培訓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在崇光女中文萃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為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拓展校園福音事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昇生命教育輔導知能及參與的質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7/1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興趣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23 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總會教育委員會舉辦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屆主日學老師靈命培育生活營在新店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崇光女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萃樓，王榮義牧師主講『在內心深處與主相遇』《詩篇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篇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，報名費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8/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興趣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8-2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中部四中會青年部聯合辦理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中區社青讀經營－上帝也做工《歌羅西書》』在新竹聖經學院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邀請社會青年、大專畢契參加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開始報名到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止，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5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並繳費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另三人以上共同繳費並報名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碩博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中力行教會舉行江馮同強牧師就任青年牧師授職感恩禮拜，恭喜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中聖樂團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7:3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演在柳原教會，主題：孟德爾頌神劇「以利亞」音樂會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自由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68" w:right="120" w:hanging="34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Cs w:val="24"/>
                              </w:rPr>
                              <w:t>8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  <w:t>中中龍井教會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Cs w:val="24"/>
                              </w:rPr>
                              <w:t>舉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林立健牧師就任第六任牧師授職感恩禮拜，要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80" w:right="120" w:hanging="36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Calibri"/>
                                <w:color w:val="000000"/>
                                <w:shd w:fill="FFFFFF" w:val="clear"/>
                              </w:rPr>
                              <w:t>馬偕專校</w:t>
                            </w:r>
                            <w:r>
                              <w:rPr>
                                <w:rFonts w:cs="Calibri" w:ascii="新細明體" w:hAnsi="新細明體"/>
                                <w:color w:val="000000"/>
                                <w:shd w:fill="FFFFFF" w:val="clear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Calibri"/>
                                <w:color w:val="000000"/>
                                <w:shd w:fill="FFFFFF" w:val="clear"/>
                              </w:rPr>
                              <w:t>學年度五專免試續招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新細明體" w:hAnsi="新細明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Calibri"/>
                                <w:color w:val="000000"/>
                                <w:shd w:fill="FFFFFF" w:val="clear"/>
                              </w:rPr>
                              <w:t>獨招方式</w:t>
                            </w:r>
                            <w:r>
                              <w:rPr>
                                <w:rFonts w:cs="Calibri" w:ascii="新細明體" w:hAnsi="新細明體"/>
                                <w:color w:val="00000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Calibri"/>
                                <w:color w:val="000000"/>
                                <w:shd w:fill="FFFFFF" w:val="clear"/>
                              </w:rPr>
                              <w:t>，目前除了護理科之外，都尚有名額，請直接上網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新細明體" w:ascii="新細明體" w:hAnsi="新細明體"/>
                                  <w:color w:val="000000"/>
                                </w:rPr>
                                <w:t>http://exam4.mkc.edu.tw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6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4.mkc.edu.tw/" TargetMode="External"/><Relationship Id="rId3" Type="http://schemas.openxmlformats.org/officeDocument/2006/relationships/hyperlink" Target="http://exam4.mk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USER</dc:creator>
  <dc:description/>
  <cp:keywords/>
  <dc:language>en-US</dc:language>
  <cp:lastModifiedBy>Microsoft Office 使用者</cp:lastModifiedBy>
  <cp:lastPrinted>2019-07-20T17:19:00Z</cp:lastPrinted>
  <dcterms:modified xsi:type="dcterms:W3CDTF">2019-07-22T08:49:00Z</dcterms:modified>
  <cp:revision>34</cp:revision>
  <dc:subject/>
  <dc:title>8月14日主日禮拜程序</dc:title>
</cp:coreProperties>
</file>