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8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3:1-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1B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所賜活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1-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好朋友就是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按著這道事奉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若甘願被上帝引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當讓主帶領你道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祢的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1-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按著這道事奉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8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本年度第二次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小兒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妤、劉Ｏ宜；成人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育、胡Ｏ榕、劉Ｏ銘、鄭Ｏ祥能專心跟隨主來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聖歌隊第廿六屆發表會及聖樂紀念主日、並慶祝父親節，願主賜福所有的爸爸成為屬靈的引導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使家庭走在主恩典的道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中舉行成人與小兒洗禮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將恭守聖餐，請預備心參加並為當天所有服事關心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1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3:1-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1B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所賜活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1-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好朋友就是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按著這道事奉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若甘願被上帝引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當讓主帶領你道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祢的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1-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按著這道事奉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84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8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本年度第二次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小兒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妤、劉Ｏ宜；成人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育、胡Ｏ榕、劉Ｏ銘、鄭Ｏ祥能專心跟隨主來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聖歌隊第廿六屆發表會及聖樂紀念主日、並慶祝父親節，願主賜福所有的爸爸成為屬靈的引導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使家庭走在主恩典的道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中舉行成人與小兒洗禮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將恭守聖餐，請預備心參加並為當天所有服事關心代禱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344805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27.1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4355" cy="176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7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39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7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96615" cy="180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0"/>
                              <w:gridCol w:w="1106"/>
                              <w:gridCol w:w="1155"/>
                              <w:gridCol w:w="1147"/>
                              <w:gridCol w:w="112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  <w:t>聖餐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涓隊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雄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34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42.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0"/>
                        <w:gridCol w:w="1106"/>
                        <w:gridCol w:w="1155"/>
                        <w:gridCol w:w="1147"/>
                        <w:gridCol w:w="112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  <w:t>聖餐聯合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涓隊長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雄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34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華校長府上安慰禮拜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 家庭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如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花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-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瑜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-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營詩歌練習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瑞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子民的亡國與被擄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子民自放逐之地歸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聽見、看見卻不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04.07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Ｏ芷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法利賽人與稅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04.10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Ｏ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為神的器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旗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歌隊主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使命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:15-1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帖撒羅尼迦前書二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華校長府上安慰禮拜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 家庭禮拜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如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花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華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-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瑜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-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寧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營詩歌練習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瑞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子民的亡國與被擄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子民自放逐之地歸回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聽見、看見卻不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04.07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Ｏ芷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法利賽人與稅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04.10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Ｏ謙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為神的器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旗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歌隊主日暫停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使命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:15-1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帖撒羅尼迦前書二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56515</wp:posOffset>
                </wp:positionV>
                <wp:extent cx="4901565" cy="364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4107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72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中會松年部為慶祝成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週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特舉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 9:00-12:0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於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有備中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金京來博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帝子女整全的健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踴躍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會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鳳姊妹於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息主懷，享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，訂於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2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在台中火葬場舉行入木及火化禮拜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3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於本會禮拜堂舉行告別禮拜後前往東海七福金寶塔安放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；安慰禮拜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在自宅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為遺族代禱，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3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屯區會假本會召開，請為著大屯區的聯合事工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8-2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中部四中會青年部聯合辦理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中區社青讀經營－上帝也做工《歌羅西書》』在新竹聖經學院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邀請社會青年、大專畢契參加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開始報名到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止，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5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並繳費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另三人以上共同繳費並報名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碩博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恭喜中中力行教會於本主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7/28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舉行江馮同強牧師就任青年牧師授職感恩禮拜，願主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7/28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中聖樂團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公演在柳原教會，主題：孟德爾頌神劇「以利亞」音樂會，歡迎自由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中龍井教會舉行林立健牧師就任第六任牧師授職感恩禮拜，要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準備防曬與遮陽器具及休閒服飾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飯店附有泳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備泳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泳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馬偕專校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學年度五專免試續招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獨招方式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目前除了護理科之外，都尚有名額，請直接上網報名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" w:ascii="新細明體" w:hAnsi="新細明體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http://exam4.mkc.edu.tw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6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21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86.8pt;mso-wrap-distance-left:0pt;mso-wrap-distance-right:9pt;mso-wrap-distance-top:0pt;mso-wrap-distance-bottom:0pt;margin-top:-4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4107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72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中會松年部為慶祝成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週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特舉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 9:00-12:0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於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有備中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金京來博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帝子女整全的健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旺兄弟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踴躍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會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鳳姊妹於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息主懷，享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，訂於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2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在台中火葬場舉行入木及火化禮拜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3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於本會禮拜堂舉行告別禮拜後前往東海七福金寶塔安放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珍執事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；安慰禮拜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在自宅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為遺族代禱，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3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屯區會假本會召開，請為著大屯區的聯合事工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8-2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中部四中會青年部聯合辦理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中區社青讀經營－上帝也做工《歌羅西書》』在新竹聖經學院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邀請社會青年、大專畢契參加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開始報名到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止，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5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並繳費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另三人以上共同繳費並報名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碩博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恭喜中中力行教會於本主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7/28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舉行江馮同強牧師就任青年牧師授職感恩禮拜，願主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7/28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中聖樂團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公演在柳原教會，主題：孟德爾頌神劇「以利亞」音樂會，歡迎自由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中龍井教會舉行林立健牧師就任第六任牧師授職感恩禮拜，要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準備防曬與遮陽器具及休閒服飾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飯店附有泳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備泳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泳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馬偕專校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學年度五專免試續招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獨招方式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目前除了護理科之外，都尚有名額，請直接上網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新細明體" w:hAnsi="新細明體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http://exam4.mkc.edu.tw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6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21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4.mkc.edu.tw/" TargetMode="External"/><Relationship Id="rId3" Type="http://schemas.openxmlformats.org/officeDocument/2006/relationships/hyperlink" Target="http://exam4.mk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8:00Z</dcterms:created>
  <dc:creator>USER</dc:creator>
  <dc:description/>
  <cp:keywords/>
  <dc:language>en-US</dc:language>
  <cp:lastModifiedBy>Microsoft Office 使用者</cp:lastModifiedBy>
  <cp:lastPrinted>2019-07-27T16:20:00Z</cp:lastPrinted>
  <dcterms:modified xsi:type="dcterms:W3CDTF">2019-08-27T09:25:00Z</dcterms:modified>
  <cp:revision>36</cp:revision>
  <dc:subject/>
  <dc:title>8月14日主日禮拜程序</dc:title>
</cp:coreProperties>
</file>