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05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第廿六屆聖歌隊讚美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禮：黃春枝 牧師      　　　指揮：許Ｏ敏 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會：鍾Ｏ滿 姊妹      　　　司琴：許Ｏ淳 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入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涓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:15-17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聖城普遍萬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我心讚美至高上帝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             2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你的信實廣大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             3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奇妙真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士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翰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帖撒羅尼迦前書二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西長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4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短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使命 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         2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人們需要主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         3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活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          4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傳給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使命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、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首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記念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海兄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民兄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愛的禮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44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贈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長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44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天下萬邦萬國萬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4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44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44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0" w:after="72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480" w:right="120" w:hanging="357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舉行本年度第二次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小兒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銘、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阮Ｏ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劉Ｏ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維、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；成人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育、胡Ｏ榕、劉Ｏ銘、鄭Ｏ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進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兄姊為這些新家人能專心跟隨主，成為忠實的門徒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是聖歌隊第廿六屆發表會及聖樂紀念主日並慶祝父親節，願主賜福所有的爸爸成為家庭中的頭來引導家人行屬靈的路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使家庭走在主恩典的道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場的爸爸都有一份父親節禮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執事加贈手作十字架鑰匙圈祝福每個父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；請大家為聖歌隊的服事來關心代禱，禮拜中舉行成人與小兒洗禮聖禮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並恭守聖餐，願與主同桌宴席者，領受生命的靈糧，身心靈都得保全。愛餐後請小會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集合，準備前往洗禮及召開小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愛餐後舉行定期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請長執準備心留時間參加，有提案者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前將議案提出交給長執會書記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聰執事以利整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55.3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第廿六屆聖歌隊讚美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120" w:hanging="24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禮：黃春枝 牧師      　　　指揮：許Ｏ敏 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會：鍾Ｏ滿 姊妹      　　　司琴：許Ｏ淳 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入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涓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:15-17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滿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聖城普遍萬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我心讚美至高上帝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             2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你的信實廣大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             3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奇妙真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士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翰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帖撒羅尼迦前書二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-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西長老</w:t>
                            </w:r>
                          </w:p>
                          <w:p>
                            <w:pPr>
                              <w:pStyle w:val="Normal"/>
                              <w:spacing w:lineRule="exact" w:line="344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8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短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60" w:right="120" w:hanging="24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使命 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         2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人們需要主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         3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活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          4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傳給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使命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洗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、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首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記念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44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滿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44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海兄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民兄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44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愛的禮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44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贈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長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44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0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天下萬邦萬國萬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4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44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44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0" w:after="72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480" w:right="120" w:hanging="357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舉行本年度第二次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小兒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銘、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阮Ｏ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劉Ｏ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維、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；成人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育、胡Ｏ榕、劉Ｏ銘、鄭Ｏ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進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兄姊為這些新家人能專心跟隨主，成為忠實的門徒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是聖歌隊第廿六屆發表會及聖樂紀念主日並慶祝父親節，願主賜福所有的爸爸成為家庭中的頭來引導家人行屬靈的路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使家庭走在主恩典的道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場的爸爸都有一份父親節禮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執事加贈手作十字架鑰匙圈祝福每個父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；請大家為聖歌隊的服事來關心代禱，禮拜中舉行成人與小兒洗禮聖禮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並恭守聖餐，願與主同桌宴席者，領受生命的靈糧，身心靈都得保全。愛餐後請小會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集合，準備前往洗禮及召開小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愛餐後舉行定期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請長執準備心留時間參加，有提案者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前將議案提出交給長執會書記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聰執事以利整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280035</wp:posOffset>
                </wp:positionV>
                <wp:extent cx="15621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left="228" w:right="0" w:hanging="22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ngsana New" w:eastAsia="標楷體"/>
                                <w:spacing w:val="-26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Angsana New" w:eastAsia="標楷體"/>
                                <w:spacing w:val="-26"/>
                                <w:sz w:val="36"/>
                              </w:rPr>
                              <w:t>使命</w:t>
                            </w:r>
                            <w:r>
                              <w:rPr>
                                <w:rFonts w:ascii="標楷體" w:hAnsi="標楷體" w:cs="Angsana New" w:eastAsia="標楷體"/>
                                <w:spacing w:val="-26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4.6pt;mso-wrap-distance-left:9.05pt;mso-wrap-distance-right:9.05pt;mso-wrap-distance-top:0pt;mso-wrap-distance-bottom:0pt;margin-top:22.0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ind w:left="228" w:right="0" w:hanging="228"/>
                        <w:jc w:val="center"/>
                        <w:rPr/>
                      </w:pPr>
                      <w:r>
                        <w:rPr>
                          <w:rFonts w:ascii="標楷體" w:hAnsi="標楷體" w:cs="Angsana New" w:eastAsia="標楷體"/>
                          <w:spacing w:val="-26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cs="Angsana New" w:eastAsia="標楷體"/>
                          <w:spacing w:val="-26"/>
                          <w:sz w:val="36"/>
                        </w:rPr>
                        <w:t>使命</w:t>
                      </w:r>
                      <w:r>
                        <w:rPr>
                          <w:rFonts w:ascii="標楷體" w:hAnsi="標楷體" w:cs="Angsana New" w:eastAsia="標楷體"/>
                          <w:spacing w:val="-26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4355" cy="194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547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5pt;height:153.1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547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96615" cy="180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9"/>
                              <w:gridCol w:w="1110"/>
                              <w:gridCol w:w="1154"/>
                              <w:gridCol w:w="1146"/>
                              <w:gridCol w:w="112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  <w:t>聖餐聯合禮拜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鍾Ｏ滿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海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民兄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虹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34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5pt;height:142.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9"/>
                        <w:gridCol w:w="1110"/>
                        <w:gridCol w:w="1154"/>
                        <w:gridCol w:w="1146"/>
                        <w:gridCol w:w="112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  <w:t>聖餐聯合禮拜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鍾Ｏ滿姊妹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歌隊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海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民兄弟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歌隊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虹姊妹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34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25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50"/>
                              <w:gridCol w:w="331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順兄弟 家庭禮拜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華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-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寧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瑞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營詩歌歡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主日練詩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主日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子民自放逐之地歸回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殿重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法利賽人與稅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(04.10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Ｏ謙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金銀我都沒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但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(04.28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Ｏ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歌隊主日暫停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必用我成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私慾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5:6-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4:22-27  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50"/>
                        <w:gridCol w:w="331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順兄弟 家庭禮拜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華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蓮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-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寧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德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瑞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營詩歌歡唱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主日練詩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主日練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子民自放逐之地歸回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殿重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法利賽人與稅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(04.10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Ｏ謙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金銀我都沒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但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(04.28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Ｏ曦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歌隊主日暫停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必用我成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私慾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3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5:6-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4:22-27  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429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4196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會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鳳姊妹於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息主懷，享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已於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舉行告別禮拜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骨灰安放於東海七福金寶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繼續為遺族代禱，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庭禮拜於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順兄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肚區沙田路二段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舉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者請參加當晚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來教會搭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中會松年部為慶祝成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週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特舉辦聖經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 9:00-12:0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於忠孝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有備中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金京來博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講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上帝子女整全的健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旺兄弟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踴躍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門訓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恢復營會在南屯門諾會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元，有意參加者請向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花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感謝！東海大學音樂系捐贈本會一台三角琴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中龍井教會舉行林立健牧師就任第六任牧師授職感恩禮拜，要參加者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3-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嘉義中會教社部舉辦【潭畔相見歡、月圓人團圓】全國基督徒適婚青年聯誼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-4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之未婚基督徒青年男女報名參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費用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劃撥為憑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31375398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灣基督長老教會嘉義中會教會與社會部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名都觀光渡假大飯店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嘉義縣番路鄉內甕村後坑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截止，相關訊息請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斯凱牧師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30-85948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agipct@hotmail.com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/16-10/17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至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國度豐收協會舉辨「自由特會」，邀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ob Hamp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鮑伯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漢普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來教導帶領大家「透過聖經和科學的方法，更新心思意念，轉換思考模式，提升溝通效能」。地點在靈糧山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北市文山區萬美街二段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更多相關資訊請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www.asiaforjesus.net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。現場報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2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享早鳥優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報名繳費即贈講員著作乙本。《不同凡想的天國領袖》或《不同凡想的學習模式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兩書擇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60" w:right="240" w:hanging="24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、八月份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楊Ｏ寧、柯Ｏ尹、林Ｏ震、陳Ｏ英、朱Ｏ嫻、王Ｏ涵、黃Ｏ佳、賴Ｏ環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傅陳Ｏ卿、沈Ｏ霞、蔡Ｏ桓、陳Ｏ婷、陳Ｏ志、黃Ｏ捷、周Ｏ復、吳Ｏ明、周Ｏ潁、林Ｏ弘、許Ｏ恩、許Ｏ智、潘Ｏ雄、楊Ｏ君、余Ｏ花、吳Ｏ憲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谷Ｏ傑、魏Ｏ英、鍾Ｏ杰、張Ｏ娜、蘇Ｏ瑜、林Ｏ珠、劉Ｏ昀、黃Ｏ虹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娟、陳Ｏ碁、方Ｏ亭、方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38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4196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會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鳳姊妹於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息主懷，享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已於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舉行告別禮拜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骨灰安放於東海七福金寶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繼續為遺族代禱，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庭禮拜於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順兄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肚區沙田路二段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2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弄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舉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歡迎參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者請參加當晚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來教會搭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中會松年部為慶祝成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週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特舉辦聖經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 9:00-12:0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於忠孝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有備中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金京來博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講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上帝子女整全的健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旺兄弟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踴躍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門訓課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恢復營會在南屯門諾會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元，有意參加者請向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花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感謝！東海大學音樂系捐贈本會一台三角琴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中龍井教會舉行林立健牧師就任第六任牧師授職感恩禮拜，要參加者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3-14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至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嘉義中會教社部舉辦【潭畔相見歡、月圓人團圓】全國基督徒適婚青年聯誼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-4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之未婚基督徒青年男女報名參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費用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劃撥為憑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31375398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灣基督長老教會嘉義中會教會與社會部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名都觀光渡假大飯店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嘉義縣番路鄉內甕村後坑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截止，相關訊息請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吳斯凱牧師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30-85948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子信箱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agipct@hotmail.com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/16-10/17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至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國度豐收協會舉辨「自由特會」，邀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ob Hamp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鮑伯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漢普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來教導帶領大家「透過聖經和科學的方法，更新心思意念，轉換思考模式，提升溝通效能」。地點在靈糧山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文山區萬美街二段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更多相關資訊請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www.asiaforjesus.net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。現場報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2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享早鳥優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報名繳費即贈講員著作乙本。《不同凡想的天國領袖》或《不同凡想的學習模式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兩書擇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60" w:right="240" w:hanging="24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、八月份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楊Ｏ寧、柯Ｏ尹、林Ｏ震、陳Ｏ英、朱Ｏ嫻、王Ｏ涵、黃Ｏ佳、賴Ｏ環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傅陳Ｏ卿、沈Ｏ霞、蔡Ｏ桓、陳Ｏ婷、陳Ｏ志、黃Ｏ捷、周Ｏ復、吳Ｏ明、周Ｏ潁、林Ｏ弘、許Ｏ恩、許Ｏ智、潘Ｏ雄、楊Ｏ君、余Ｏ花、吳Ｏ憲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谷Ｏ傑、魏Ｏ英、鍾Ｏ杰、張Ｏ娜、蘇Ｏ瑜、林Ｏ珠、劉Ｏ昀、黃Ｏ虹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陳Ｏ娟、陳Ｏ碁、方Ｏ亭、方Ｏ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8:00Z</dcterms:created>
  <dc:creator>USER</dc:creator>
  <dc:description/>
  <cp:keywords/>
  <dc:language>en-US</dc:language>
  <cp:lastModifiedBy>Microsoft Office 使用者</cp:lastModifiedBy>
  <cp:lastPrinted>2019-08-03T16:23:00Z</cp:lastPrinted>
  <dcterms:modified xsi:type="dcterms:W3CDTF">2019-08-27T09:54:00Z</dcterms:modified>
  <cp:revision>70</cp:revision>
  <dc:subject/>
  <dc:title>8月14日主日禮拜程序</dc:title>
</cp:coreProperties>
</file>