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11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日主日禮拜程序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以賽亞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5:6-7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阮來就近列祖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平安七月夜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4:22-2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0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垂聽我求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私慾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6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有一層事實在好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咱救主耶穌基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6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有一故事美妙動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4:22-2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私慾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0" w:after="72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9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0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8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8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本主日愛餐後舉行定期長執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請長執準備心留時間參加，謝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59.9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日主日禮拜程序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以賽亞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5:6-7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6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阮來就近列祖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平安七月夜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4:22-2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0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垂聽我求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私慾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6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有一層事實在好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咱救主耶穌基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6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有一故事美妙動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4:22-2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私慾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 w:before="0" w:after="72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709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0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8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8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本主日愛餐後舉行定期長執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請長執準備心留時間參加，謝謝。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24355" cy="1944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4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6"/>
                              <w:gridCol w:w="1547"/>
                            </w:tblGrid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5pt;height:153.1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6"/>
                        <w:gridCol w:w="1547"/>
                      </w:tblGrid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聯合禮拜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聯合禮拜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73755" cy="1861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1101"/>
                              <w:gridCol w:w="1147"/>
                              <w:gridCol w:w="1083"/>
                              <w:gridCol w:w="1168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蕭仁維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秉桓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旗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虹姊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周仲杭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3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5pt;height:146.6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1101"/>
                        <w:gridCol w:w="1147"/>
                        <w:gridCol w:w="1083"/>
                        <w:gridCol w:w="1168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蕭仁維牧師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雪姊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秉桓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如長老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珠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方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雅姊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平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旗執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虹姊妹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周仲杭兄弟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31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25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433"/>
                              <w:gridCol w:w="303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蓮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花讚美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德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2-3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營詩歌歡唱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準備青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主日練詩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殿重建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賽亞呼籲人民行公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金銀我都沒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但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(04.28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蘇Ｏ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Ｏ曦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神必用我成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翰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驕傲君王退下寶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w w:val="95"/>
                                      <w:sz w:val="22"/>
                                    </w:rPr>
                                    <w:t>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逆境中的信心  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:1-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希伯來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1:27-31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0(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祝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28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433"/>
                        <w:gridCol w:w="303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蓮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花讚美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燕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德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八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2-3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強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營詩歌歡唱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準備青特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主日練詩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殿重建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賽亞呼籲人民行公義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金銀我都沒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但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(04.28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蘇Ｏ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Ｏ曦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桓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神必用我成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翰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4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驕傲君王退下寶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w w:val="95"/>
                                <w:sz w:val="22"/>
                              </w:rPr>
                              <w:t>翰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逆境中的信心  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8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:1-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希伯來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1:27-31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0(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祝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120" w:right="120" w:hanging="0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4605</wp:posOffset>
                </wp:positionV>
                <wp:extent cx="4901565" cy="51657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6901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下主日是教會與社會奉獻主日，中會教社部安排蕭仁維牧師前來請安報告，本會黃春枝牧師前往仁化教會請安，請兄姊為教社部的事工關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本會七月份收支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請會友自行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8/15-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為本會兒童夏令生活營，請兄姊為天氣及所有參與的兒童與老師同工的服事禱告，求主幫助能使孩童認識天父的愛，培養敬畏主的生命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8/2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9:0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門訓課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恢復營會在南屯門諾會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元，有意參加者請向余Ｏ花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感謝！東海大學音樂系捐贈本會一台三角琴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13-14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至六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由嘉義中會教社部舉辦【潭畔相見歡、月圓人團圓】全國基督徒適婚青年聯誼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歡迎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-45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歲之未婚基督徒青年男女報名參加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報名費用每人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劃撥為憑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帳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31375398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灣基督長老教會嘉義中會教會與社會部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名都觀光渡假大飯店 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嘉義縣番路鄉內甕村後坑仔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1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報名截止，相關訊息請洽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吳斯凱牧師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30-859487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kagipct@hotmail.com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/16-17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由國度豐收協會舉辨「自由特會」，邀請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ob Hamp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鮑伯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漢普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來教導帶領大家「透過聖經和科學的方法，更新心思意念，轉換思考模式，提升溝通效能」。地點在靈糧山莊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北市文山區萬美街二段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更多相關資訊請上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www.asiaforjesus.net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報名。現場報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12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報名享早鳥優惠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。報名繳費即贈講員著作乙本。《不同凡想的天國領袖》或《不同凡想的學習模式》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兩書擇一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/20-21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Asia for JESUS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度豐收協會在靈糧山莊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北市文山區萬美街二段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首辨「感情整全特會」，講員傑森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韋羅頓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Jason Vallotton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美國伯特利教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Bethel Church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負責牧者傳道的關顧與諮商事工，是諮商師、教師及講員，曾擔任伯特利超自然事奉學校牧師、諮商師及學院主任長達十多年。相關資訊請上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www.asiaforjesus.net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報名。現場報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1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報名享早鳥優惠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6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406.75pt;mso-wrap-distance-left:0pt;mso-wrap-distance-right:9pt;mso-wrap-distance-top:0pt;mso-wrap-distance-bottom:0pt;margin-top: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6901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下主日是教會與社會奉獻主日，中會教社部安排蕭仁維牧師前來請安報告，本會黃春枝牧師前往仁化教會請安，請兄姊為教社部的事工關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本會七月份收支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請會友自行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8/15-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為本會兒童夏令生活營，請兄姊為天氣及所有參與的兒童與老師同工的服事禱告，求主幫助能使孩童認識天父的愛，培養敬畏主的生命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8/2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9:00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門訓課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恢復營會在南屯門諾會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元，有意參加者請向余Ｏ花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感謝！東海大學音樂系捐贈本會一台三角琴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13-14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至六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由嘉義中會教社部舉辦【潭畔相見歡、月圓人團圓】全國基督徒適婚青年聯誼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歡迎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-45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歲之未婚基督徒青年男女報名參加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報名費用每人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劃撥為憑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帳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31375398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灣基督長老教會嘉義中會教會與社會部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點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名都觀光渡假大飯店 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嘉義縣番路鄉內甕村後坑仔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1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報名截止，相關訊息請洽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吳斯凱牧師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30-859487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子信箱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agipct@hotmail.com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/16-17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由國度豐收協會舉辨「自由特會」，邀請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ob Hamp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鮑伯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漢普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來教導帶領大家「透過聖經和科學的方法，更新心思意念，轉換思考模式，提升溝通效能」。地點在靈糧山莊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北市文山區萬美街二段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更多相關資訊請上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www.asiaforjesus.net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報名。現場報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12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報名享早鳥優惠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。報名繳費即贈講員著作乙本。《不同凡想的天國領袖》或《不同凡想的學習模式》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兩書擇一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/20-21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Asia for JESUS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度豐收協會在靈糧山莊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北市文山區萬美街二段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首辨「感情整全特會」，講員傑森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韋羅頓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Jason Vallotton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美國伯特利教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Bethel Church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負責牧者傳道的關顧與諮商事工，是諮商師、教師及講員，曾擔任伯特利超自然事奉學校牧師、諮商師及學院主任長達十多年。相關資訊請上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www.asiaforjesus.net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報名。現場報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1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報名享早鳥優惠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6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1" w:hanging="480"/>
      </w:pPr>
      <w:rPr>
        <w:sz w:val="22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中黑;Malgun Gothic Semilight" w:hAnsi="文鼎中黑;Malgun Gothic Semilight" w:eastAsia="文鼎中黑;Malgun Gothic Semiligh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6z0">
    <w:name w:val="WW8Num36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文鼎中黑;Malgun Gothic Semilight" w:hAnsi="文鼎中黑;Malgun Gothic Semilight" w:eastAsia="文鼎中黑;Malgun Gothic Semilight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50:00Z</dcterms:created>
  <dc:creator>USER</dc:creator>
  <dc:description/>
  <cp:keywords/>
  <dc:language>en-US</dc:language>
  <cp:lastModifiedBy>Microsoft Office 使用者</cp:lastModifiedBy>
  <cp:lastPrinted>2019-08-09T09:21:00Z</cp:lastPrinted>
  <dcterms:modified xsi:type="dcterms:W3CDTF">2019-08-27T10:24:00Z</dcterms:modified>
  <cp:revision>22</cp:revision>
  <dc:subject/>
  <dc:title>8月14日主日禮拜程序</dc:title>
</cp:coreProperties>
</file>