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3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:1-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組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夏令營師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為著美麗的地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:27-3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2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當來吟詩吟詩讚美耶和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逆境中的信心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蕭仁維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犂田播好種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仁維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8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農人辛苦耕作忙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:27-3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逆境中的信心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蕭仁維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蕭仁維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0" w:after="72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6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主日是教會與社會奉獻主日，中會教社部安排蕭仁維牧師前來請安報告，本會黃春枝牧師前往仁化教會請安，請兄姊為教社部的事工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後請至牧師館前購買喜樂保育院手工水餃及其自製產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協助經濟弱勢機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會七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謝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4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日兒童營師生在禮拜中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歡迎所有的家長一起來敬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也感謝婦女團契及所有的同工，在兒童營期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(8/15-1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辛勞的付出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願主賜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9.7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:1-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組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夏令營師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為著美麗的地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:27-3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當來吟詩吟詩讚美耶和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逆境中的信心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蕭仁維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犂田播好種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仁維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8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農人辛苦耕作忙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:27-3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逆境中的信心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蕭仁維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蕭仁維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0" w:after="72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19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6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主日是教會與社會奉獻主日，中會教社部安排蕭仁維牧師前來請安報告，本會黃春枝牧師前往仁化教會請安，請兄姊為教社部的事工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後請至牧師館前購買喜樂保育院手工水餃及其自製產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協助經濟弱勢機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會七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謝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日兒童營師生在禮拜中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歡迎所有的家長一起來敬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也感謝婦女團契及所有的同工，在兒童營期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(8/15-1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辛勞的付出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願主賜福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5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5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仁維 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杭兄弟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娜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仁維 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 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淳姊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杭兄弟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娜姊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50"/>
                              <w:gridCol w:w="331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讚美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-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準備青特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聯合生活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賽亞呼籲人民行公義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靠上帝重新得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桓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重點是要悔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5.06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驕傲君王退下寶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就神的榮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堅持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:1-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（凡事都有神的美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50"/>
                        <w:gridCol w:w="331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讚美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環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-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準備青特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聯合生活營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賽亞呼籲人民行公義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靠上帝重新得力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桓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重點是要悔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5.06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修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驕傲君王退下寶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翰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就神的榮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堅持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:1-1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（凡事都有神的美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35" w:leader="none"/>
        </w:tabs>
        <w:spacing w:lineRule="exact" w:line="320"/>
        <w:ind w:left="340" w:right="120" w:hanging="220"/>
        <w:jc w:val="left"/>
        <w:rPr>
          <w:rFonts w:ascii="新細明體" w:hAnsi="新細明體" w:cs="Helvetica"/>
          <w:color w:val="000000"/>
          <w:kern w:val="0"/>
          <w:sz w:val="22"/>
        </w:rPr>
      </w:pPr>
      <w:r>
        <w:rPr>
          <w:rFonts w:cs="Helvetica" w:ascii="新細明體" w:hAnsi="新細明體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5165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9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9-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中中牧家靈修會在台東，本會黃牧師前往參加，請兄弟姊妹為行程與天氣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2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總會教育委員會舉辦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屆主日學老師靈命培育生活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新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崇光女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文萃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，本會有五名老師參加，請兄弟姊妹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23-8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青少年夏令生活營「忠心門徒」在日月潭及水頭山莊，請為天氣及學員在營會中學習敬拜的生活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門訓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恢復營會在南屯門諾會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元，有意參加者請向本主日中午前余Ｏ花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中中婦女事工部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在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新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舉辦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次人才靈修增長訓練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主題為：生活佈道操練～讀人讀書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因場地有限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名請盡早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薇姐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中龍井教會舉行林立健牧師就任第六任牧師授職感恩禮拜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，相關訊息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/20-2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Asia for JESUS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度豐收協會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首辨「感情整全特會」，講員傑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韋羅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Jason Vallotton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國伯特利教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Bethel Church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負責牧者傳道的關顧與諮商事工，是諮商師、教師及講員，曾擔任伯特利超自然事奉學校牧師、諮商師及學院主任長達十多年。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06.7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9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9-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中中牧家靈修會在台東，本會黃牧師前往參加，請兄弟姊妹為行程與天氣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2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總會教育委員會舉辦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屆主日學老師靈命培育生活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新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崇光女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文萃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，本會有五名老師參加，請兄弟姊妹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23-8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青少年夏令生活營「忠心門徒」在日月潭及水頭山莊，請為天氣及學員在營會中學習敬拜的生活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門訓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恢復營會在南屯門諾會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元，有意參加者請向本主日中午前余Ｏ花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中中婦女事工部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9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在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新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舉辦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次人才靈修增長訓練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主題為：生活佈道操練～讀人讀書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因場地有限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名請盡早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薇姐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中龍井教會舉行林立健牧師就任第六任牧師授職感恩禮拜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恭喜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，相關訊息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/20-2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Asia for JESUS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度豐收協會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首辨「感情整全特會」，講員傑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韋羅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Jason Vallotton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國伯特利教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Bethel Church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負責牧者傳道的關顧與諮商事工，是諮商師、教師及講員，曾擔任伯特利超自然事奉學校牧師、諮商師及學院主任長達十多年。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1:00Z</dcterms:created>
  <dc:creator>USER</dc:creator>
  <dc:description/>
  <cp:keywords/>
  <dc:language>en-US</dc:language>
  <cp:lastModifiedBy>Microsoft Office 使用者</cp:lastModifiedBy>
  <cp:lastPrinted>2019-08-17T20:11:00Z</cp:lastPrinted>
  <dcterms:modified xsi:type="dcterms:W3CDTF">2019-08-27T10:28:00Z</dcterms:modified>
  <cp:revision>71</cp:revision>
  <dc:subject/>
  <dc:title>8月14日主日禮拜程序</dc:title>
</cp:coreProperties>
</file>