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8890</wp:posOffset>
                </wp:positionV>
                <wp:extent cx="10280650" cy="717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17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387"/>
                            </w:tblGrid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日主日禮拜程序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如鹿切慕溪水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9:14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Ｏ群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6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基督做咱堅固地基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6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6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5:1-1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20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6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頌曲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6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堅持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 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3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救主耶穌基督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6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6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6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此時禮拜將要息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6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 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6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6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3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救主耶穌基督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5:1-1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堅持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 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 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0" w:after="72"/>
                                    <w:ind w:left="357" w:right="120" w:hanging="0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各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0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46"/>
                                    <w:ind w:left="48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8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80"/>
                                    <w:ind w:left="340" w:right="120" w:hanging="221"/>
                                    <w:jc w:val="both"/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6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6"/>
                                    </w:rPr>
                                    <w:t>為青少年團契主日及普世事工紀念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6"/>
                                    </w:rPr>
                                    <w:t>將由青少年來帶領禮拜，請兄姊關心代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4.7pt;mso-wrap-distance-left:0pt;mso-wrap-distance-right:9pt;mso-wrap-distance-top:0pt;mso-wrap-distance-bottom:0pt;margin-top:-0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387"/>
                      </w:tblGrid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日主日禮拜程序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如鹿切慕溪水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9:14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Ｏ群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6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基督做咱堅固地基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6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6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5:1-1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6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20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6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頌曲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6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堅持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 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3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救主耶穌基督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6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6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6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此時禮拜將要息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6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 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6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6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3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救主耶穌基督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5:1-1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堅持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 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 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spacing w:lineRule="exact" w:line="20" w:before="0" w:after="72"/>
                              <w:ind w:left="357" w:right="120" w:hanging="0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各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6470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46"/>
                              <w:ind w:left="48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8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ind w:left="340" w:right="120" w:hanging="221"/>
                              <w:jc w:val="both"/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6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6"/>
                              </w:rPr>
                              <w:t>為青少年團契主日及普世事工紀念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6"/>
                              </w:rPr>
                              <w:t>將由青少年來帶領禮拜，請兄姊關心代禱。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844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6.65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37055" cy="18091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6"/>
                              <w:gridCol w:w="1557"/>
                            </w:tblGrid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/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65pt;height:142.4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6"/>
                        <w:gridCol w:w="1557"/>
                      </w:tblGrid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7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/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373755" cy="1861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6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"/>
                              <w:gridCol w:w="1101"/>
                              <w:gridCol w:w="1147"/>
                              <w:gridCol w:w="1083"/>
                              <w:gridCol w:w="1168"/>
                            </w:tblGrid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 牧師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 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寧執事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蔡Ｏ桓兄弟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瑜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8" w:right="120" w:hanging="208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12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12"/>
                                      <w:sz w:val="22"/>
                                    </w:rPr>
                                    <w:t>傅Ｏ萍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6"/>
                                      <w:sz w:val="22"/>
                                    </w:rPr>
                                    <w:t>姊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群長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杰兄弟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桓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捷兄弟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平兄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薇姊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姊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娜姊妹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年團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531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士長老、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旗執事、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華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65pt;height:146.6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"/>
                        <w:gridCol w:w="1101"/>
                        <w:gridCol w:w="1147"/>
                        <w:gridCol w:w="1083"/>
                        <w:gridCol w:w="1168"/>
                      </w:tblGrid>
                      <w:tr>
                        <w:trPr>
                          <w:trHeight w:val="5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下週華語禮拜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 牧師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 牧師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寧執事</w:t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蔡Ｏ桓兄弟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瑜執事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8" w:right="120" w:hanging="208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FF00FF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12"/>
                                <w:sz w:val="22"/>
                              </w:rPr>
                              <w:t>傅Ｏ萍姊妹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FF00FF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12"/>
                                <w:sz w:val="22"/>
                              </w:rPr>
                              <w:t>傅Ｏ萍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6"/>
                                <w:sz w:val="22"/>
                              </w:rPr>
                              <w:t>姊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蔡Ｏ芷姊妹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亞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群長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智兄弟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杰兄弟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桓兄弟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聰執事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捷兄弟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智兄弟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平兄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智兄弟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薇姊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姊妹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寧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捷兄弟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娜姊妹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青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年團契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531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士長老、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旗執事、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華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255260" cy="1651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7"/>
                              <w:gridCol w:w="3291"/>
                              <w:gridCol w:w="3178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仁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環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寧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-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聯合生活營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特主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涓樂齡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信靠上帝重新得力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看重以色列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重點是要悔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05.06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Ｏ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修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肢體互相交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(05.12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就神的榮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旗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活出順服榜樣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新造的人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29:1-2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哥林多後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5:17-20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新的異象新的方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30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7"/>
                        <w:gridCol w:w="3291"/>
                        <w:gridCol w:w="3178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仁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環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讚美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妙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-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寧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-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恩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聯合生活營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特主日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 詩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涓樂齡活動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信靠上帝重新得力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看重以色列人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重點是要悔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05.06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Ｏ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修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肢體互相交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(05.12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亞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就神的榮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旗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活出順服榜樣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翰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新造的人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29:1-2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哥林多後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5:17-20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6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0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新的異象新的方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340" w:right="120" w:hanging="220"/>
        <w:jc w:val="left"/>
        <w:rPr>
          <w:rFonts w:ascii="新細明體" w:hAnsi="新細明體" w:cs="新細明體"/>
          <w:sz w:val="22"/>
        </w:rPr>
      </w:pPr>
      <w:r>
        <w:rPr>
          <w:rFonts w:cs="新細明體" w:ascii="新細明體" w:hAnsi="新細明體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14605</wp:posOffset>
                </wp:positionV>
                <wp:extent cx="4901565" cy="47948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479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19"/>
                            </w:tblGrid>
                            <w:tr>
                              <w:trPr>
                                <w:trHeight w:val="6317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32" w:right="120" w:hanging="212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:1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中中婦女事工部訂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9/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9:00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3: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在忠孝路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 xml:space="preserve">新堂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舉辦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次人才靈修增長訓練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主題為：生活佈道操練～讀人讀書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因場地有限，限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名請盡早跟Ｏ薇姐報名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。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6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6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9/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於二樓主日學教室進行會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副會長及幹部改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請契友預備心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松年部中三區舉辦松年靈性健康講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9/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9:30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於民族路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講師劉清虔牧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屏東美和老人服務管理系教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專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歡歡喜喜過人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元附午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參加者請向陳Ｏ旺兄弟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8 /2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中會教育部會議在峰谷教會舉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本會黃牧師前往參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請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9/2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大屯區下半年造就會在郇城教會，由劉清虔牧師主講：「面對憂鬱（壓力）世代，教會該如何陪伴？」請大家預留時間參加，謝謝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屆總會議長盃桌球賽訂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10/11~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（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六），假中興大學體育館舉行。歡迎本中會牧師、傳道師及長執（含曾任）報名參加單、雙打比賽。請向陳Ｏ珍執事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請註明出生年月日。即日起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9/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截止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/13-14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至六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由嘉義中會教社部舉辦【潭畔相見歡、月圓人團圓】全國基督徒適婚青年聯誼會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歡迎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-45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歲之未婚基督徒青年男女報名參加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報名費用每人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以劃撥為憑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帳號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31375398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台灣基督長老教會嘉義中會教會與社會部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地點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名都觀光渡假大飯店 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嘉義縣番路鄉內甕村後坑仔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/1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前報名截止，相關訊息請洽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吳斯凱牧師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930-859487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kagipct@hotmail.com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/20-21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Asia for JESUS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國度豐收協會在靈糧山莊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台北市文山區萬美街二段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首辨「感情整全特會」，講員傑森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韋羅頓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Jason Vallotton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美國伯特利教會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Bethel Church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負責牧者傳道的關顧與諮商事工，是諮商師、教師及講員，曾擔任伯特利超自然事奉學校牧師、諮商師及學院主任長達十多年。相關資訊請上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www.asiaforjesus.net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報名。現場報名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，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/1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前報名享早鳥優惠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napToGrid w:val="false"/>
                                    <w:spacing w:lineRule="exact" w:line="260" w:before="36" w:after="0"/>
                                    <w:ind w:left="352" w:right="120" w:hanging="232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377.55pt;mso-wrap-distance-left:0pt;mso-wrap-distance-right:9pt;mso-wrap-distance-top:0pt;mso-wrap-distance-bottom:0pt;margin-top:1.1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7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19"/>
                      </w:tblGrid>
                      <w:tr>
                        <w:trPr>
                          <w:trHeight w:val="6317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32" w:right="120" w:hanging="212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:1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中中婦女事工部訂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9/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9:00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3: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在忠孝路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 xml:space="preserve">新堂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舉辦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次人才靈修增長訓練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主題為：生活佈道操練～讀人讀書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因場地有限，限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名請盡早跟Ｏ薇姐報名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 xml:space="preserve">。 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6"/>
                              </w:rPr>
                              <w:t>2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6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9/15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日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11:0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於二樓主日學教室進行會長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副會長及幹部改選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請契友預備心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松年部中三區舉辦松年靈性健康講座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9/10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9:30-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於民族路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講師劉清虔牧師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屏東美和老人服務管理系教授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)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專題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歡歡喜喜過人生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元附午餐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參加者請向陳Ｏ旺兄弟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8 /29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中會教育部會議在峰谷教會舉行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本會黃牧師前往參加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請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9/22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2:0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大屯區下半年造就會在郇城教會，由劉清虔牧師主講：「面對憂鬱（壓力）世代，教會該如何陪伴？」請大家預留時間參加，謝謝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64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屆總會議長盃桌球賽訂於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10/11~12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（五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六），假中興大學體育館舉行。歡迎本中會牧師、傳道師及長執（含曾任）報名參加單、雙打比賽。請向陳Ｏ珍執事報名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請註明出生年月日。即日起至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9/1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截止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/13-14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至六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由嘉義中會教社部舉辦【潭畔相見歡、月圓人團圓】全國基督徒適婚青年聯誼會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歡迎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-45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歲之未婚基督徒青年男女報名參加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報名費用每人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以劃撥為憑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帳號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31375398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台灣基督長老教會嘉義中會教會與社會部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點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名都觀光渡假大飯店 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嘉義縣番路鄉內甕村後坑仔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/1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前報名截止，相關訊息請洽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吳斯凱牧師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930-859487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子信箱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kagipct@hotmail.com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/20-21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Asia for JESUS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國度豐收協會在靈糧山莊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台北市文山區萬美街二段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4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首辨「感情整全特會」，講員傑森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韋羅頓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Jason Vallotton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美國伯特利教會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Bethel Church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負責牧者傳道的關顧與諮商事工，是諮商師、教師及講員，曾擔任伯特利超自然事奉學校牧師、諮商師及學院主任長達十多年。相關資訊請上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www.asiaforjesus.net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報名。現場報名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，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/1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前報名享早鳥優惠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。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napToGrid w:val="false"/>
                              <w:spacing w:lineRule="exact" w:line="260" w:before="36" w:after="0"/>
                              <w:ind w:left="352" w:right="120" w:hanging="232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sz w:val="22"/>
        <w:rFonts w:ascii="文鼎中黑;Malgun Gothic Semilight" w:hAnsi="文鼎中黑;Malgun Gothic Semilight" w:eastAsia="文鼎中黑;Malgun Gothic Semi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</w:rPr>
  </w:style>
  <w:style w:type="character" w:styleId="WW8Num15z0">
    <w:name w:val="WW8Num15z0"/>
    <w:qFormat/>
    <w:rPr>
      <w:rFonts w:ascii="標楷體" w:hAnsi="標楷體" w:eastAsia="標楷體" w:cs="標楷體"/>
      <w:sz w:val="24"/>
    </w:rPr>
  </w:style>
  <w:style w:type="character" w:styleId="WW8Num16z0">
    <w:name w:val="WW8Num16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7z0">
    <w:name w:val="WW8Num17z0"/>
    <w:qFormat/>
    <w:rPr>
      <w:rFonts w:ascii="文鼎中黑;Malgun Gothic Semilight" w:hAnsi="文鼎中黑;Malgun Gothic Semilight" w:eastAsia="文鼎中黑;Malgun Gothic Semilight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2"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文鼎中黑;Malgun Gothic Semilight" w:hAnsi="文鼎中黑;Malgun Gothic Semilight" w:eastAsia="文鼎中黑;Malgun Gothic Semilight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文鼎中黑;Malgun Gothic Semilight" w:hAnsi="文鼎中黑;Malgun Gothic Semilight" w:eastAsia="文鼎中黑;Malgun Gothic Semilight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36z0">
    <w:name w:val="WW8Num36z0"/>
    <w:qFormat/>
    <w:rPr>
      <w:rFonts w:ascii="文鼎中黑;Malgun Gothic Semilight" w:hAnsi="文鼎中黑;Malgun Gothic Semilight" w:eastAsia="文鼎中黑;Malgun Gothic Semilight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文鼎中黑;Malgun Gothic Semilight" w:hAnsi="文鼎中黑;Malgun Gothic Semilight" w:eastAsia="文鼎中黑;Malgun Gothic Semilight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50" w:right="50" w:hanging="120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9:59:00Z</dcterms:created>
  <dc:creator>USER</dc:creator>
  <dc:description/>
  <cp:keywords/>
  <dc:language>en-US</dc:language>
  <cp:lastModifiedBy>Microsoft Office 使用者</cp:lastModifiedBy>
  <cp:lastPrinted>2019-08-23T10:52:00Z</cp:lastPrinted>
  <dcterms:modified xsi:type="dcterms:W3CDTF">2019-08-27T10:31:00Z</dcterms:modified>
  <cp:revision>5</cp:revision>
  <dc:subject/>
  <dc:title>8月14日主日禮拜程序</dc:title>
</cp:coreProperties>
</file>