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青少年團契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20" w:before="72" w:after="72"/>
                                    <w:ind w:left="357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   司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桓 同學  司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芷 同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20"/>
                                    <w:ind w:left="119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19:1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-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戲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芷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芷同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20"/>
                                    <w:ind w:left="51" w:right="120" w:hanging="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哥林多後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7-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2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新造的人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exact" w:line="320" w:before="180" w:after="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異象新的方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含團契影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潘Ｏ亞同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潘Ｏ亭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8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戲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芷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青少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見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99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9900"/>
                                    </w:rPr>
                                    <w:t>芷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哥林多後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7-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新造的人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異象新的方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6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8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本主日為青少年團契主日及普世事工紀念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將由青少年來帶領禮拜，請兄姊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ab/>
                                    <w:t>9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大屯區會議在仁化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本會黃牧師前往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禮典部：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(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第四季聚會內容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前繳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二樓主日學教室進行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副會長及幹部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契友預備心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340" w:right="120" w:hanging="221"/>
                                    <w:jc w:val="both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部中三區舉辦松年靈性健康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3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民族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師劉清虔牧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屏東美和老人服務管理系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歡喜喜過人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附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者請向陳Ｏ旺兄弟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9.1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青少年團契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20" w:before="72" w:after="72"/>
                              <w:ind w:left="357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   司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桓 同學  司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芷 同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20"/>
                              <w:ind w:left="119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19:1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戲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芷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芷同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20"/>
                              <w:ind w:left="51" w:right="120" w:hanging="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哥林多後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7-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20"/>
                              <w:ind w:left="12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5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新造的人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320" w:before="180" w:after="0"/>
                              <w:ind w:left="120" w:right="120" w:hanging="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異象新的方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含團契影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潘Ｏ亞同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潘Ｏ亭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8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戲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芷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青少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見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99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9900"/>
                              </w:rPr>
                              <w:t>芷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哥林多後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7-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新造的人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異象新的方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34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6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8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本主日為青少年團契主日及普世事工紀念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將由青少年來帶領禮拜，請兄姊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ab/>
                              <w:t>9/4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大屯區會議在仁化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本會黃牧師前往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禮典部：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(10-12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第四季聚會內容表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9/22(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前繳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6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二樓主日學教室進行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副會長及幹部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契友預備心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40" w:right="120" w:hanging="221"/>
                              <w:jc w:val="both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部中三區舉辦松年靈性健康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3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民族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師劉清虔牧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屏東美和老人服務管理系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專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歡喜喜過人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附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者請向陳Ｏ旺兄弟報名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144145</wp:posOffset>
                </wp:positionV>
                <wp:extent cx="112903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1.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0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5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5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2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亞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亭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亞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pacing w:val="-12"/>
                                      <w:sz w:val="22"/>
                                    </w:rPr>
                                    <w:t>亭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青少年團契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香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Ｏ如長老、陳Ｏ珍執事、蘇Ｏ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 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 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2"/>
                                <w:sz w:val="22"/>
                              </w:rPr>
                              <w:t>芷姊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萍姊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秉Ｏ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秉Ｏ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新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亞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亭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亞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pacing w:val="-12"/>
                                <w:sz w:val="22"/>
                              </w:rPr>
                              <w:t>亭姊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青少年團契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香執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Ｏ如長老、陳Ｏ珍執事、蘇Ｏ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5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秋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-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青特主日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歡送漢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99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9900"/>
                                      <w:sz w:val="22"/>
                                    </w:rPr>
                                    <w:t>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看重以色列人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受苦的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肢體互相交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05.1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越挫越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5.16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活出順服榜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傳報救恩佳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查不出罪  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3:1-2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:13-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6. 257.5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中相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0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秋節暫停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-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-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青特主日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歡送漢Ｏ</w:t>
                            </w:r>
                            <w:r>
                              <w:rPr>
                                <w:rFonts w:cs="新細明體" w:ascii="新細明體" w:hAnsi="新細明體"/>
                                <w:color w:val="0099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9900"/>
                                <w:sz w:val="22"/>
                              </w:rPr>
                              <w:t>慶生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看重以色列人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受苦的僕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肢體互相交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05.1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越挫越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5.16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活出順服榜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傳報救恩佳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查不出罪  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3:1-2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:13-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節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6. 257.5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中相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869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68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屯區下半年造就會在郇城教會，由劉清虔牧師主講：「面對憂鬱（壓力）世代，教會該如何陪伴？」請大家預留時間參加，謝謝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0/0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中會婦女事工部舉辦，適婚青年聯誼會【尋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】，在大甲葵海休閒農場，報到時間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0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當天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8:30-8: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，集合地點在台中市自由路與民權路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合作金庫銀行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搭乘遊覽車，報名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9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，報名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活動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車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前報名繳費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元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人同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元。連絡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:0928-65779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洪秀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屆總會議長盃桌球賽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1~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（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），假中興大學體育館舉行。歡迎本中會牧師、傳道師及長執（含曾任）報名參加單、雙打比賽。請向陳Ｏ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註明出生年月日。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3-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嘉義中會教社部舉辦【潭畔相見歡、月圓人團圓】全國基督徒適婚青年聯誼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4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歲之未婚基督徒青年男女報名參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費用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劃撥為憑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31375398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灣基督長老教會嘉義中會教會與社會部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名都觀光渡假大飯店 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嘉義縣番路鄉內甕村後坑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截止，相關訊息請洽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斯凱牧師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30-85948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agipct@hotmail.com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由音契文化藝術基金會【乘風眺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音契室內管絃樂團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日本優笛亞】讚美與感恩的音樂會，地點在台中浸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台中市西區自由路一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起，免費索取電子票券，憑券入場，坐滿為止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CC0099"/>
                                      <w:sz w:val="22"/>
                                    </w:rPr>
                                    <w:t>若需要邀請卡歡迎統一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CC0099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/20-21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Asia for JESUS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度豐收協會在靈糧山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北市文山區萬美街二段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首辨「感情整全特會」，講員傑森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韋羅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Jason Vallotton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國伯特利教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Bethel Church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負責牧者傳道的關顧與諮商事工，是諮商師、教師及講員，曾擔任伯特利超自然事奉學校牧師、諮商師及學院主任長達十多年。相關資訊請上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www.asiaforjesus.net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名。現場報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報名享早鳥優惠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九月份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楊Ｏ惠、林黃Ｏ花、黃Ｏ偉、陳賴Ｏ貞、陳Ｏ美、周Ｏ傑、紀Ｏ英、谷Ｏ祈、何Ｏ宜、許Ｏ禎、張Ｏ聖、徐Ｏ器、林Ｏ慈、陳Ｏ妙、黃Ｏ枝、林Ｏ花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滄、廖Ｏ雪、吳Ｏ音、吳Ｏ霓、粘Ｏ惠、莊Ｏ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CC0099"/>
                                      <w:sz w:val="22"/>
                                      <w:szCs w:val="22"/>
                                    </w:rPr>
                                    <w:t>林Ｏ佑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83.4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68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屯區下半年造就會在郇城教會，由劉清虔牧師主講：「面對憂鬱（壓力）世代，教會該如何陪伴？」請大家預留時間參加，謝謝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0/05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中會婦女事工部舉辦，適婚青年聯誼會【尋愛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系列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】，在大甲葵海休閒農場，報到時間為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0/5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當天早上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8:30-8:4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，集合地點在台中市自由路與民權路口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合作金庫銀行前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搭乘遊覽車，報名截止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9/25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，報名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活動費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車費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9/1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前報名繳費優惠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90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元；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人同行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70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元。連絡電話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:0928-657790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洪秀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屆總會議長盃桌球賽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1~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（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），假中興大學體育館舉行。歡迎本中會牧師、傳道師及長執（含曾任）報名參加單、雙打比賽。請向陳Ｏ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註明出生年月日。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3-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至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嘉義中會教社部舉辦【潭畔相見歡、月圓人團圓】全國基督徒適婚青年聯誼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4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歲之未婚基督徒青年男女報名參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費用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劃撥為憑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31375398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灣基督長老教會嘉義中會教會與社會部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名都觀光渡假大飯店 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嘉義縣番路鄉內甕村後坑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截止，相關訊息請洽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斯凱牧師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30-85948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子信箱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agipct@hotmail.com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0/10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19:30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由音契文化藝術基金會【乘風眺望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音契室內管絃樂團與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日本優笛亞】讚美與感恩的音樂會，地點在台中浸信會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台中市西區自由路一段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9/1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起，免費索取電子票券，憑券入場，坐滿為止。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CC0099"/>
                                <w:sz w:val="22"/>
                              </w:rPr>
                              <w:t>若需要邀請卡歡迎統一登記</w:t>
                            </w:r>
                            <w:r>
                              <w:rPr>
                                <w:rFonts w:cs="新細明體" w:ascii="新細明體" w:hAnsi="新細明體"/>
                                <w:color w:val="CC0099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/20-21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Asia for JESUS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度豐收協會在靈糧山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文山區萬美街二段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首辨「感情整全特會」，講員傑森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韋羅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Jason Vallotton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國伯特利教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Bethel Church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負責牧者傳道的關顧與諮商事工，是諮商師、教師及講員，曾擔任伯特利超自然事奉學校牧師、諮商師及學院主任長達十多年。相關資訊請上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www.asiaforjesus.net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名。現場報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1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報名享早鳥優惠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九月份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楊Ｏ惠、林黃Ｏ花、黃Ｏ偉、陳賴Ｏ貞、陳Ｏ美、周Ｏ傑、紀Ｏ英、谷Ｏ祈、何Ｏ宜、許Ｏ禎、張Ｏ聖、徐Ｏ器、林Ｏ慈、陳Ｏ妙、黃Ｏ枝、林Ｏ花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Ｏ滄、廖Ｏ雪、吳Ｏ音、吳Ｏ霓、粘Ｏ惠、莊Ｏ、</w:t>
                            </w:r>
                            <w:r>
                              <w:rPr>
                                <w:rFonts w:ascii="新細明體" w:hAnsi="新細明體" w:cs="細明體"/>
                                <w:color w:val="CC0099"/>
                                <w:sz w:val="22"/>
                                <w:szCs w:val="22"/>
                              </w:rPr>
                              <w:t>林Ｏ佑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6z0">
    <w:name w:val="WW8Num36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3:00Z</dcterms:created>
  <dc:creator>USER</dc:creator>
  <dc:description/>
  <cp:keywords/>
  <dc:language>en-US</dc:language>
  <cp:lastModifiedBy>Microsoft Office 使用者</cp:lastModifiedBy>
  <cp:lastPrinted>2019-08-30T09:35:00Z</cp:lastPrinted>
  <dcterms:modified xsi:type="dcterms:W3CDTF">2019-10-03T09:19:00Z</dcterms:modified>
  <cp:revision>18</cp:revision>
  <dc:subject/>
  <dc:title>8月14日主日禮拜程序</dc:title>
</cp:coreProperties>
</file>