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17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日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5:6-7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基督做咱堅固地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一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:1-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34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為我預備道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上帝咁有給你說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東青平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聽耶穌的聲講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榮光歸聖父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東青平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聞耶穌柔聲說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一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:1-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上帝有沒有和你說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東青平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東青平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7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5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5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為聖經學院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院方派東青平牧師前來請安，請弟兄姊妹為學院推展的事工，共同關心代禱。禮拜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召開會小會，請小會員留步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二樓主日學教室進行會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副會長及幹部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契友預備心參加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9/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參加大屯區婦女一日遊者，當天在教會門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準時開車，請不要遲到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3).11/15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-11/16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辦理福音歌仔戲研習營，由恩友福音劇團老師前來教授，歡迎有興趣的弟兄姊妹一起報名學習，請向潘Ｏ薇姊妹報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50" w:before="36" w:after="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禮典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團契會長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10-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第四季聚會內容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9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前繳交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士長老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2)11/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感恩節主日將舉行洗禮聖禮典，真理課程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/22-11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個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:3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課，請欲受洗的兄弟姊妹向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士長老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會八月份財務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會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5.3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日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賽亞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5:6-7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基督做咱堅固地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一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:1-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7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34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為我預備道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上帝咁有給你說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東青平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聽耶穌的聲講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榮光歸聖父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東青平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聞耶穌柔聲說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一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:1-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上帝有沒有和你說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東青平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東青平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207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5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5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為聖經學院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院方派東青平牧師前來請安，請弟兄姊妹為學院推展的事工，共同關心代禱。禮拜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召開會小會，請小會員留步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二樓主日學教室進行會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副會長及幹部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契友預備心參加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9/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參加大屯區婦女一日遊者，當天在教會門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準時開車，請不要遲到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3).11/15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-11/16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辦理福音歌仔戲研習營，由恩友福音劇團老師前來教授，歡迎有興趣的弟兄姊妹一起報名學習，請向潘Ｏ薇姊妹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50" w:before="36" w:after="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禮典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團契會長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10-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第四季聚會內容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9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前繳交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士長老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2)11/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感恩節主日將舉行洗禮聖禮典，真理課程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/22-11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個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:3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課，請欲受洗的兄弟姊妹向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士長老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會八月份財務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會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37055" cy="180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6"/>
                              <w:gridCol w:w="1557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65pt;height:142.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6"/>
                        <w:gridCol w:w="1557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3755" cy="1861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7"/>
                              <w:gridCol w:w="1083"/>
                              <w:gridCol w:w="1168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東青平 牧師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 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旗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淳姊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群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玲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成兄弟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亮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、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46.6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7"/>
                        <w:gridCol w:w="1083"/>
                        <w:gridCol w:w="1168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東青平 牧師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春枝 牧師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曾Ｏ華長老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旗執事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寧執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淳姊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新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群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玲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捷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瑜執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兄弟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成兄弟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亮長老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、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51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2866"/>
                              <w:gridCol w:w="360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搜尋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7-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選召耶利米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應許新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江南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老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小心被帶「方向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6.05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秋節暫停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恢復榮耀恩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指望神的應許   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96:1-4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6:1-8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十字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30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2866"/>
                        <w:gridCol w:w="360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幼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搜尋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哥時間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7-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慶生會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選召耶利米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應許新約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江南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老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小心被帶「方向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6.05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秋節暫停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恢復榮耀恩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指望神的應許   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96:1-4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6:1-8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4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十字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0" w:right="120" w:hanging="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4901565" cy="4862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42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72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松年部所定「松年奉獻主日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後舉行年度改選會長及副會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結束後進行年度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契友踴躍參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願主賜福所作的服事皆順利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喜本會今年升級之同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升國小－潘Ｏ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九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常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永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－王Ｏ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烏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高中－楊Ｏ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嶺東高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興高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吳Ｏ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家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專－胡Ｏ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願役士官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蔡Ｏ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東華大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吳Ｏ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僑光科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陳Ｏ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雲林科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陳Ｏ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葉大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林Ｏ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淡江大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兄姊為學生在學業上能有好的學習果效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門徒訓練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課程，週二養育班第二期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開課，歡迎尚未參加過門徒課程者報名，週四門徒學校第二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開課，需養育班結業者才可參加，請向余Ｏ花執事報名，請兄弟姊妹為所有學員禱告，在受訓期間能蒙主保守，排除萬難，堅持到底，不請假不曠課，與基督同行，見證福音大能，做最好的同工，享受傳福音的喜樂，成為忠心門徒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高中茄典教會辦理本會出身的陳育亮傳道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嬌執事之么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封立牧師並就任傳道牧師，其妻子何Ｏ花牧師就任第六任牧師感恩禮拜，本會長執及聖歌隊將前往獻詩祝賀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屯區下半年造就會在郇城教會，由劉清虔牧師主講：「面對憂鬱（壓力）世代，教會該如何陪伴？」請大家預留時間參加，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南崗教會舉行鄭雅齡傳道封牧暨就任第二任牧師感恩禮拜，欲參加的弟兄姊妹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8-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婦女事工委員會在中華電信高雄訓練所舉辦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全國婦女查經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來到水邊』，費用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含住宿費、餐費、保險和查經手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；不住宿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人數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，額滿為止，報名方式請向許Ｏ淳幹事填寫報名單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讚美操協會進行種子老師培訓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週五班於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9/20-10/2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共六週上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:30-12:00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二集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:30-16:00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集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24-11/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共六週上下午在全球協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近草悟道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，報名費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滿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開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歡迎有興趣運動鍛鍊身體兼傳福音的弟兄姊妹參加，請向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花姊妹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82.9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42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72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松年部所定「松年奉獻主日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後舉行年度改選會長及副會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結束後進行年度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契友踴躍參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願主賜福所作的服事皆順利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喜本會今年升級之同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升國小－潘Ｏ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九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常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永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－王Ｏ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烏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高中－楊Ｏ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嶺東高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興高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吳Ｏ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家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專－胡Ｏ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願役士官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蔡Ｏ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東華大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吳Ｏ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僑光科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陳Ｏ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雲林科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陳Ｏ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葉大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林Ｏ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淡江大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兄姊為學生在學業上能有好的學習果效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門徒訓練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課程，週二養育班第二期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開課，歡迎尚未參加過門徒課程者報名，週四門徒學校第二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開課，需養育班結業者才可參加，請向余Ｏ花執事報名，請兄弟姊妹為所有學員禱告，在受訓期間能蒙主保守，排除萬難，堅持到底，不請假不曠課，與基督同行，見證福音大能，做最好的同工，享受傳福音的喜樂，成為忠心門徒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高中茄典教會辦理本會出身的陳育亮傳道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嬌執事之么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封立牧師並就任傳道牧師，其妻子何Ｏ花牧師就任第六任牧師感恩禮拜，本會長執及聖歌隊將前往獻詩祝賀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屯區下半年造就會在郇城教會，由劉清虔牧師主講：「面對憂鬱（壓力）世代，教會該如何陪伴？」請大家預留時間參加，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南崗教會舉行鄭雅齡傳道封牧暨就任第二任牧師感恩禮拜，欲參加的弟兄姊妹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8-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婦女事工委員會在中華電信高雄訓練所舉辦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全國婦女查經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來到水邊』，費用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含住宿費、餐費、保險和查經手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；不住宿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8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人數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，額滿為止，報名方式請向許Ｏ淳幹事填寫報名單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讚美操協會進行種子老師培訓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3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集週五班於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9/20-10/2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共六週上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:30-12:00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二集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:30-16:00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集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7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集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24-11/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共六週上下午在全球協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近草悟道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，報名費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滿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開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歡迎有興趣運動鍛鍊身體兼傳福音的弟兄姊妹參加，請向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花姊妹報名。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0">
    <w:name w:val="WW8Num19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7z0">
    <w:name w:val="WW8Num37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文鼎中黑;Malgun Gothic Semilight" w:hAnsi="文鼎中黑;Malgun Gothic Semilight" w:eastAsia="文鼎中黑;Malgun Gothic Semilight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40:00Z</dcterms:created>
  <dc:creator>USER</dc:creator>
  <dc:description/>
  <cp:keywords/>
  <dc:language>en-US</dc:language>
  <cp:lastModifiedBy>Microsoft Office 使用者</cp:lastModifiedBy>
  <cp:lastPrinted>2019-09-13T08:00:00Z</cp:lastPrinted>
  <dcterms:modified xsi:type="dcterms:W3CDTF">2019-10-03T10:03:00Z</dcterms:modified>
  <cp:revision>14</cp:revision>
  <dc:subject/>
  <dc:title>8月14日主日禮拜程序</dc:title>
</cp:coreProperties>
</file>