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17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日主日禮拜程序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6:1-4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宇宙萬物造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6:1-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細語我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指望神的應許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咱當信靠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天父阮感謝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我們當信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6:1-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指望神的應許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 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0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1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ind w:left="48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9/2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屯區下半年造就會在郇城教會，由劉清虔牧師主講：「面對憂鬱（壓力）世代，教會該如何陪伴？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請要坐車的兄姊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1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在教會集合一同出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4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9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林Ｏ輝兄弟家庭入厝感恩禮拜，地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文德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巷Ｏ弄Ｏ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歡迎參加。</w:t>
                                  </w:r>
                                  <w:r>
                                    <w:rPr>
                                      <w:rFonts w:ascii="新細明體" w:hAnsi="新細明體" w:cs="文鼎中黑;Malgun Gothic Semilight"/>
                                      <w:color w:val="FF00FF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5.3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日主日禮拜程序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6:1-4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宇宙萬物造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6:1-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細語我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指望神的應許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咱當信靠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天父阮感謝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我們當信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6:1-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指望神的應許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 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0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911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ind w:left="48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9/2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屯區下半年造就會在郇城教會，由劉清虔牧師主講：「面對憂鬱（壓力）世代，教會該如何陪伴？」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請要坐車的兄姊於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1:2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在教會集合一同出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4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9/25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林Ｏ輝兄弟家庭入厝感恩禮拜，地址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文德街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巷Ｏ弄Ｏ號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歡迎參加。</w:t>
                            </w:r>
                            <w:r>
                              <w:rPr>
                                <w:rFonts w:ascii="新細明體" w:hAnsi="新細明體" w:cs="文鼎中黑;Malgun Gothic Semilight"/>
                                <w:color w:val="FF00FF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-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37055" cy="180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6"/>
                              <w:gridCol w:w="1557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0"/>
                                    </w:rPr>
                                    <w:t>6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65pt;height:142.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6"/>
                        <w:gridCol w:w="1557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0"/>
                              </w:rPr>
                              <w:t>6+2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暫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373755" cy="1861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1101"/>
                              <w:gridCol w:w="1147"/>
                              <w:gridCol w:w="1083"/>
                              <w:gridCol w:w="1168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 牧師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 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12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恭守聖餐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12"/>
                                      <w:sz w:val="22"/>
                                    </w:rPr>
                                    <w:t>陳Ｏ英會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玲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12"/>
                                      <w:sz w:val="22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平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12"/>
                                      <w:sz w:val="22"/>
                                    </w:rPr>
                                    <w:t>莊Ｏ鈴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18"/>
                                      <w:w w:val="90"/>
                                      <w:sz w:val="22"/>
                                    </w:rPr>
                                    <w:t>陳黃Ｏ貞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亮長老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松年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3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、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46.6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1101"/>
                        <w:gridCol w:w="1147"/>
                        <w:gridCol w:w="1083"/>
                        <w:gridCol w:w="1168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春枝 牧師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春枝 牧師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寧執事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12"/>
                                <w:sz w:val="22"/>
                              </w:rPr>
                              <w:t>曾Ｏ華長老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恭守聖餐聯合禮拜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12"/>
                                <w:sz w:val="22"/>
                              </w:rPr>
                              <w:t>陳Ｏ英會長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新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玲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12"/>
                                <w:sz w:val="22"/>
                              </w:rPr>
                              <w:t>松年團契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捷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平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智兄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12"/>
                                <w:sz w:val="22"/>
                              </w:rPr>
                              <w:t>莊Ｏ鈴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18"/>
                                <w:w w:val="90"/>
                                <w:sz w:val="22"/>
                              </w:rPr>
                              <w:t>陳黃Ｏ貞姊妹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亮長老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松年團契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31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、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652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575"/>
                              <w:gridCol w:w="289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FF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66FF"/>
                                      <w:sz w:val="22"/>
                                    </w:rPr>
                                    <w:t>9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66FF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66FF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66FF"/>
                                      <w:sz w:val="22"/>
                                    </w:rPr>
                                    <w:t>林Ｏ輝兄弟府上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66FF"/>
                                      <w:sz w:val="22"/>
                                    </w:rPr>
                                    <w:t>文Ｏ的信仰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0-3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哥時間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芹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讀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7-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慶生會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主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應許新約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的心，新的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小心被帶「方向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6.05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恢復榮耀恩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悔改順服回應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沒違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起初的   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16:12-14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6:9-25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十字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30.1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575"/>
                        <w:gridCol w:w="289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FF66FF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66FF"/>
                                <w:sz w:val="22"/>
                              </w:rPr>
                              <w:t>9/25(</w:t>
                            </w:r>
                            <w:r>
                              <w:rPr>
                                <w:rFonts w:ascii="新細明體" w:hAnsi="新細明體" w:cs="新細明體"/>
                                <w:color w:val="FF66FF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FF66FF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66FF"/>
                                <w:sz w:val="22"/>
                              </w:rPr>
                              <w:t>林Ｏ輝兄弟府上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幼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66FF"/>
                                <w:sz w:val="22"/>
                              </w:rPr>
                              <w:t>文Ｏ的信仰分享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欣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0-37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哥時間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芹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讀讀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7-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慶生會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主日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應許新約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的心，新的靈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小心被帶「方向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6.05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恢復榮耀恩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悔改順服回應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沒違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起初的   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16:12-14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6:9-25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十字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" w:right="120" w:hanging="22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4605</wp:posOffset>
                </wp:positionV>
                <wp:extent cx="4901565" cy="4862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642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2" w:before="72" w:after="0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禮典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團契會長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10-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第四季聚會內容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9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前繳交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士長老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2)11/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感恩節主日將舉行洗禮聖禮典，真理課程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/22-11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個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:3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課，請欲受洗的兄弟姊妹向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士長老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2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29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松年部所定「松年奉獻主日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後舉行年度改選會長及副會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結束後進行年度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契友踴躍參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願主賜福所作的服事皆順利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5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-11/16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辦理福音歌仔戲研習營，由恩友福音劇團老師前來教授，歡迎有興趣的弟兄姊妹一起報名學習，請向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薇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門徒訓練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週課程，週二養育班第二期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開課，歡迎尚未參加過門徒課程者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參加受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週四門徒學校第二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9/2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開課，已經上過養育班課程者才可參加，請向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報名，請兄弟姊妹為所有學員禱告，在受訓期間能蒙主保守，排除萬難，堅持到底，不請假不曠課，與基督同行，見證福音大能，做最好的同工，享受傳福音的喜樂，成為忠心門徒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高中茄典教會辦理本會出身的陳育亮傳道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嬌執事之么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封立牧師並就任傳道牧師，其妻子何Ｏ花牧師就任第六任牧師感恩禮拜，本會長執及聖歌隊將前往獻詩祝賀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8-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婦女事工委員會在中華電信高雄訓練所舉辦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全國婦女查經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來到水邊』，費用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含住宿費、餐費、保險和查經手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；不住宿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人數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，額滿為止，報名方式請向許Ｏ淳幹事填寫報名單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讚美操協會進行種子老師培訓，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集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/24-11/5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共六週上下午在全球協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近草悟道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上課，報名費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滿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開班</w:t>
                                  </w:r>
                                  <w:r>
                                    <w:rPr>
                                      <w:rFonts w:cs="Helvetica" w:ascii="新細明體" w:hAnsi="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Helvetic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，歡迎有興趣運動鍛鍊身體兼傳福音的弟兄姊妹參加，請向黃Ｏ花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10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音契邀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Euodia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再度來台演出音樂見證會，中部場在台中自由路浸信會，由三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Euodia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音樂家演出獨奏重奏以及分享日本音樂宣道的見證，歡迎自行前往聆聽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2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池益企業有限公司誠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cnc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操作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時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點上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中午休息一小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週休二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勞健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工作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台中市烏日區中山路三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38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(04-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337236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二度就業婦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外籍皆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自備簡易履歷表面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4"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82.9pt;mso-wrap-distance-left:0pt;mso-wrap-distance-right:9pt;mso-wrap-distance-top:0pt;mso-wrap-distance-bottom:0pt;margin-top:1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642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2" w:before="72" w:after="0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禮典部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團契會長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10-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第四季聚會內容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9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前繳交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士長老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2)11/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感恩節主日將舉行洗禮聖禮典，真理課程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/22-11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個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:3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課，請欲受洗的兄弟姊妹向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士長老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2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29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松年部所定「松年奉獻主日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後舉行年度改選會長及副會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結束後進行年度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契友踴躍參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願主賜福所作的服事皆順利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5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-11/16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辦理福音歌仔戲研習營，由恩友福音劇團老師前來教授，歡迎有興趣的弟兄姊妹一起報名學習，請向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薇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門徒訓練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週課程，週二養育班第二期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開課，歡迎尚未參加過門徒課程者報名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參加受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週四門徒學校第二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9/2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開課，已經上過養育班課程者才可參加，請向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報名，請兄弟姊妹為所有學員禱告，在受訓期間能蒙主保守，排除萬難，堅持到底，不請假不曠課，與基督同行，見證福音大能，做最好的同工，享受傳福音的喜樂，成為忠心門徒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高中茄典教會辦理本會出身的陳育亮傳道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嬌執事之么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封立牧師並就任傳道牧師，其妻子何Ｏ花牧師就任第六任牧師感恩禮拜，本會長執及聖歌隊將前往獻詩祝賀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8-3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婦女事工委員會在中華電信高雄訓練所舉辦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全國婦女查經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來到水邊』，費用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含住宿費、餐費、保險和查經手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；不住宿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8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人數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，額滿為止，報名方式請向許Ｏ淳幹事填寫報名單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讚美操協會進行種子老師培訓，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7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集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/24-11/5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共六週上下午在全球協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近草悟道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課，報名費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滿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開班</w:t>
                            </w:r>
                            <w:r>
                              <w:rPr>
                                <w:rFonts w:cs="Helvetica" w:ascii="新細明體" w:hAnsi="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歡迎有興趣運動鍛鍊身體兼傳福音的弟兄姊妹參加，請向黃Ｏ花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10/1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音契邀請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Euodia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再度來台演出音樂見證會，中部場在台中自由路浸信會，由三位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Euodia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音樂家演出獨奏重奏以及分享日本音樂宣道的見證，歡迎自行前往聆聽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2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池益企業有限公司誠徵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cnc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操作員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時薪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點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點上班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中午休息一小時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週休二日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勞健保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工作地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台中市烏日區中山路三段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384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(04-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3372364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二度就業婦女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外籍皆可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自備簡易履歷表面試。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4"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</w:rPr>
  </w:style>
  <w:style w:type="character" w:styleId="WW8Num19z0">
    <w:name w:val="WW8Num19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</w:rPr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38z0">
    <w:name w:val="WW8Num38z0"/>
    <w:qFormat/>
    <w:rPr>
      <w:rFonts w:ascii="文鼎中黑;Malgun Gothic Semilight" w:hAnsi="文鼎中黑;Malgun Gothic Semilight" w:eastAsia="文鼎中黑;Malgun Gothic Semilight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文鼎中黑;Malgun Gothic Semilight" w:hAnsi="文鼎中黑;Malgun Gothic Semilight" w:eastAsia="文鼎中黑;Malgun Gothic Semilight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3:00Z</dcterms:created>
  <dc:creator>USER</dc:creator>
  <dc:description/>
  <cp:keywords/>
  <dc:language>en-US</dc:language>
  <cp:lastModifiedBy>Microsoft Office 使用者</cp:lastModifiedBy>
  <cp:lastPrinted>2019-09-19T09:16:00Z</cp:lastPrinted>
  <dcterms:modified xsi:type="dcterms:W3CDTF">2019-10-03T10:44:00Z</dcterms:modified>
  <cp:revision>37</cp:revision>
  <dc:subject/>
  <dc:title>8月14日主日禮拜程序</dc:title>
</cp:coreProperties>
</file>