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02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松年團契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40" w:right="12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禮：黃春枝牧師　  　　指揮：廖Ｏ華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40" w:right="12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會：陳Ｏ英會長　　　　司琴：許Ｏ淳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116:12-14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大家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求主奮興教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恭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稱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主的祈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陳Ｏ旺兄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上帝偉大奇妙大作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鍾Ｏ士長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松年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 xml:space="preserve">使徒行傳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26:9-2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吳Ｏ亮長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ind w:left="240" w:right="120" w:hanging="24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萬物充滿祢的恩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『沒違背起初的異象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受賣彼冥救主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若是有祢在我生命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介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陳Ｏ英會長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吳Ｏ亮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莊Ｏ鈴姊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陳黃Ｏ貞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讚美天頂主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zCs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  <w:szCs w:val="24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  <w:szCs w:val="24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zCs w:val="24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  <w:szCs w:val="24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  <w:szCs w:val="24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zCs w:val="24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  <w:szCs w:val="24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zCs w:val="24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zCs w:val="24"/>
                                    </w:rPr>
                                    <w:t>-----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60" w:before="72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請留步共用愛餐交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為總會松年部所定「松年奉獻主日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也舉行本年度第五次聖餐聖禮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感謝基督賜下同坐席的恩典，禮拜後也請留步愛餐交誼。松年團契於禮拜後舉行年度會長及副會長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結束後進行年度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兄弟姊妹為松年的服事和身體健康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願主賜福他們所作一切服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召開第五次定期長執會，請長執撥空參加，有議案請提交書記謝Ｏ聰執事製作開會議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4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52.9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松年團契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40" w:right="120" w:hanging="24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禮：黃春枝牧師　  　　指揮：廖Ｏ華校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40" w:right="120" w:hanging="24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會：陳Ｏ英會長　　　　司琴：許Ｏ淳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116:12-14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大家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16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求主奮興教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恭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稱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主的祈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陳Ｏ旺兄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上帝偉大奇妙大作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鍾Ｏ士長老</w:t>
                            </w:r>
                          </w:p>
                          <w:p>
                            <w:pPr>
                              <w:pStyle w:val="Normal"/>
                              <w:spacing w:lineRule="exact" w:line="3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松年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 xml:space="preserve">使徒行傳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26:9-2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吳Ｏ亮長老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40" w:right="120" w:hanging="24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16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萬物充滿祢的恩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『沒違背起初的異象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聖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21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受賣彼冥救主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spacing w:lineRule="exact" w:line="3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若是有祢在我生命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介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陳Ｏ英會長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吳Ｏ亮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莊Ｏ鈴姊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陳黃Ｏ貞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讚美天頂主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zCs w:val="24"/>
                              </w:rPr>
                              <w:t>--------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  <w:szCs w:val="24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  <w:szCs w:val="24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zCs w:val="24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  <w:szCs w:val="24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  <w:szCs w:val="24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zCs w:val="24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  <w:szCs w:val="24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zCs w:val="24"/>
                              </w:rPr>
                              <w:t>-------------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zCs w:val="24"/>
                              </w:rPr>
                              <w:t>-----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60" w:before="72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請留步共用愛餐交誼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61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為總會松年部所定「松年奉獻主日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也舉行本年度第五次聖餐聖禮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感謝基督賜下同坐席的恩典，禮拜後也請留步愛餐交誼。松年團契於禮拜後舉行年度會長及副會長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結束後進行年度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兄弟姊妹為松年的服事和身體健康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願主賜福他們所作一切服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召開第五次定期長執會，請長執撥空參加，有議案請提交書記謝Ｏ聰執事製作開會議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880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0"/>
                              <w:gridCol w:w="1550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+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4.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0"/>
                        <w:gridCol w:w="1550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+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3755" cy="1861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6"/>
                              <w:gridCol w:w="1082"/>
                              <w:gridCol w:w="1170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恭守聖餐聯合禮拜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Ｏ正長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英會長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芹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莊Ｏ鈴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陳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貞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奇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、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46.6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6"/>
                        <w:gridCol w:w="1082"/>
                        <w:gridCol w:w="1170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恭守聖餐聯合禮拜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曾Ｏ華長老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Ｏ正長老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英會長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松年團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sz w:val="22"/>
                              </w:rPr>
                              <w:t>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sz w:val="22"/>
                              </w:rPr>
                              <w:t>芹姊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莊Ｏ鈴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陳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貞姊妹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捷兄弟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松年團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奇兄弟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、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40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150"/>
                              <w:gridCol w:w="331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信仰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文Ｏ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慶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-3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8-5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芹Ｏ讀讀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岑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主日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的心，新的靈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堅定不移的愛上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拯救的開始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7.0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暫停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福音的勸勉 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69. 197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7:4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9.1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150"/>
                        <w:gridCol w:w="331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信仰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文Ｏ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慶日暫停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-3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8-50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芹Ｏ讀讀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生涯規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岑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主日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的心，新的靈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堅定不移的愛上帝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拯救的開始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7.0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暫停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賽亞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福音的勸勉 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69. 197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7:4  </w:t>
                            </w:r>
                          </w:p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0" w:right="120" w:hanging="0"/>
        <w:jc w:val="left"/>
        <w:rPr>
          <w:rFonts w:ascii="新細明體" w:hAnsi="新細明體" w:cs="新細明體"/>
          <w:vanish/>
          <w:color w:val="000000"/>
          <w:sz w:val="22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4901565" cy="4796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319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).11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半年度培靈會由湯孟宗牧師主領，請大家預留時間參加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.11/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主日將舉行洗禮聖禮典，請欲受洗的兄弟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成人或小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向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士長老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門徒訓練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課程，週二養育班第二期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開課，歡迎尚未參加過門徒課程者報名參加受訓，請向余Ｏ花執事報名，請兄弟姊妹為所有學員禱告，在受訓期間能蒙主保守，排除萬難，堅持到底，不請假不曠課，與基督同行，見證福音大能，做最好的同工，享受傳福音的喜樂，成為忠心門徒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歌隊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/7-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關仔嶺辦理靈修旅遊，尚有十多個名額，歡迎有空願意一同前往的兄弟姊妹參加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歌隊補助本會會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珍執事報名。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部大屯區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往南元農場靈修旅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分配名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欲參加者請向陳Ｏ旺弟兄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5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-11/16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辦理福音歌仔戲研習營，由恩友福音劇團老師前來教授，歡迎有興趣的兄弟姊妹一起報名學習，請向潘Ｏ薇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8-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婦女事工委員會在中華電信高雄訓練所舉辦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全國婦女查經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來到水邊』，費用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含住宿費、餐費、保險和查經手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；不住宿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人數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，額滿為止，報名方式請向許Ｏ淳幹事填寫報名單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60" w:right="120" w:hanging="24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</w:rPr>
                                    <w:t>(9/29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  <w:t>中中南崗教會舉行鄭雅齡傳道師封牧暨就任第二任牧師感恩禮拜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  <w:t>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音契邀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Euodia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再度來台演出音樂見證會，中部場在台中自由路浸信會，由三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Euodia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音樂家演出獨奏重奏以及分享日本音樂宣道的見證，歡迎自行前往聆聽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池益企業有限公司誠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操作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時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班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午休息一小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休二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勞健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工作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市烏日區中山路三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8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4-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37236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度就業婦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外籍皆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自備簡易履歷表面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4" w:before="0" w:after="0"/>
                                    <w:ind w:left="425" w:right="120" w:hanging="355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77.65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319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).11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半年度培靈會由湯孟宗牧師主領，請大家預留時間參加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.11/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主日將舉行洗禮聖禮典，請欲受洗的兄弟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成人或小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向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士長老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門徒訓練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課程，週二養育班第二期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開課，歡迎尚未參加過門徒課程者報名參加受訓，請向余Ｏ花執事報名，請兄弟姊妹為所有學員禱告，在受訓期間能蒙主保守，排除萬難，堅持到底，不請假不曠課，與基督同行，見證福音大能，做最好的同工，享受傳福音的喜樂，成為忠心門徒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歌隊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/7-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關仔嶺辦理靈修旅遊，尚有十多個名額，歡迎有空願意一同前往的兄弟姊妹參加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歌隊補助本會會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珍執事報名。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部大屯區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往南元農場靈修旅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分配名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欲參加者請向陳Ｏ旺弟兄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5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-11/16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辦理福音歌仔戲研習營，由恩友福音劇團老師前來教授，歡迎有興趣的兄弟姊妹一起報名學習，請向潘Ｏ薇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8-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婦女事工委員會在中華電信高雄訓練所舉辦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全國婦女查經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來到水邊』，費用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含住宿費、餐費、保險和查經手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；不住宿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8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人數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，額滿為止，報名方式請向許Ｏ淳幹事填寫報名單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60" w:right="120" w:hanging="24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  <w:t>本主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</w:rPr>
                              <w:t>(9/29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  <w:t>中中南崗教會舉行鄭雅齡傳道師封牧暨就任第二任牧師感恩禮拜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  <w:t>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音契邀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Euodia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再度來台演出音樂見證會，中部場在台中自由路浸信會，由三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Euodia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音樂家演出獨奏重奏以及分享日本音樂宣道的見證，歡迎自行前往聆聽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池益企業有限公司誠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cnc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操作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時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班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午休息一小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休二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勞健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工作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市烏日區中山路三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8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4-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37236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度就業婦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外籍皆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自備簡易履歷表面試。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4" w:before="0" w:after="0"/>
                              <w:ind w:left="425" w:right="120" w:hanging="355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20" w:right="120" w:hanging="0"/>
        <w:jc w:val="left"/>
        <w:rPr>
          <w:rFonts w:ascii="新細明體" w:hAnsi="新細明體" w:cs="新細明體"/>
          <w:vanish/>
          <w:color w:val="000000"/>
          <w:sz w:val="22"/>
          <w:szCs w:val="22"/>
        </w:rPr>
      </w:pPr>
      <w:r>
        <w:rPr>
          <w:rFonts w:cs="新細明體" w:ascii="新細明體" w:hAnsi="新細明體"/>
          <w:vanish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13z2">
    <w:name w:val="WW8Num13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0:00Z</dcterms:created>
  <dc:creator>USER</dc:creator>
  <dc:description/>
  <cp:keywords/>
  <dc:language>en-US</dc:language>
  <cp:lastModifiedBy>Microsoft Office 使用者</cp:lastModifiedBy>
  <cp:lastPrinted>2019-09-28T17:17:00Z</cp:lastPrinted>
  <dcterms:modified xsi:type="dcterms:W3CDTF">2019-10-03T09:10:00Z</dcterms:modified>
  <cp:revision>57</cp:revision>
  <dc:subject/>
  <dc:title>8月14日主日禮拜程序</dc:title>
</cp:coreProperties>
</file>