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0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4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耶和華至尊至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棕色小教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的勸勉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凡若有人被罪苦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此時禮拜將要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被罪壓害眾人快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福音的勸勉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 w:before="72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/6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餐後召開第五次定期長執會，請長執撥空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.11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半年度培靈會由湯孟宗牧師主領，請大家預留時間參加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.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主日將舉行洗禮聖禮典，請欲受洗的兄弟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成人或小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向鍾Ｏ士長老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九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4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4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耶和華至尊至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棕色小教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的勸勉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凡若有人被罪苦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此時禮拜將要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被罪壓害眾人快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福音的勸勉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 w:before="72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8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/6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餐後召開第五次定期長執會，請長執撥空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.11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半年度培靈會由湯孟宗牧師主領，請大家預留時間參加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.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主日將舉行洗禮聖禮典，請欲受洗的兄弟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成人或小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向鍾Ｏ士長老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九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前往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181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餐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5"/>
                        <w:gridCol w:w="1544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餐聯合禮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芹姊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長老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0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芹姊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奇兄弟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鳳姊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長老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52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008"/>
                              <w:gridCol w:w="346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慶日暫停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-5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屬靈恩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居家安全專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老師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堅定不移的愛上帝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行公義勝於獻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拯救的開始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07.0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陳Ｏ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困境中依然信任上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(07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不聽苦勸的堅持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0.296.50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為耶穌在我裡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5:6-7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7:1-12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0.1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008"/>
                        <w:gridCol w:w="346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慶日暫停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-5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屬靈恩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居家安全專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老師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堅定不移的愛上帝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行公義勝於獻祭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拯救的開始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07.0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陳Ｏ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困境中依然信任上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(07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裕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不聽苦勸的堅持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0.296.50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為耶穌在我裡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5:6-7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7:1-12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</w:p>
    <w:p>
      <w:pPr>
        <w:pStyle w:val="Normal"/>
        <w:spacing w:lineRule="exact" w:line="240"/>
        <w:ind w:left="535" w:right="120" w:hanging="357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996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82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行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弟兄姊妹一同在禁食的日子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用更多時間來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今年度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基督同行 為福音同工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在禱告中為教會的進展與福音的傳揚來祈禱，也特別為國家祈禱，記念總統的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求主賞賜愛台灣疼百姓、敬神愛人的領袖。請願意參與禁食的弟兄姊妹到招待桌填寫禁食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門徒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課程，週二養育班第二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歡迎尚未參加過門徒課程者報名參加受訓，請向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-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歌隊前往關子嶺靈修旅遊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集合開車，請兄姊為旅途平安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部大屯區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往南元農場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分配名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旺弟兄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辦理福音歌仔戲研習營，由恩友福音劇團老師前來教授，歡迎有興趣的兄弟姊妹一起報名學習，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音契邀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再度來台演出音樂見證會，中部場在台中自由路浸信會，由三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音樂家演出獨奏重奏以及分享日本音樂宣道的見證，歡迎自行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研習營」，在台中聖教會，主講：陳州邦老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書亞樂團敬拜主領、台北靈糧堂禱告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Guardians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樂團主領、超自然敬拜學院唱歌班師資以及台灣浸信宣道會神學院敬拜系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午餐及講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三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請敬拜團主領與配搭者及喜愛學習歌唱者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淳幹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12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十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36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0"/>
                                      <w:szCs w:val="22"/>
                                    </w:rPr>
                                    <w:t>劉Ｏ章、黃Ｏ和、莊Ｏ瑄、吳Ｏ亮、陳Ｏ雯、吳Ｏ各、陳Ｏ雄、楊Ｏ騰、鍾Ｏ滿、蔡Ｏ旗、謝Ｏ謙、李Ｏ鳳、田Ｏ珠、余Ｏ忠、楊Ｏ勳、蔡Ｏ芷、陳Ｏ智、李Ｏ強、張Ｏ晴、劉Ｏ昇、陳Ｏ箴、賴Ｏ鈴、羅Ｏ菁、張Ｏ全、陳Ｏ安。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36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93.4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82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行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弟兄姊妹一同在禁食的日子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用更多時間來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今年度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基督同行 為福音同工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在禱告中為教會的進展與福音的傳揚來祈禱，也特別為國家祈禱，記念總統的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求主賞賜愛台灣疼百姓、敬神愛人的領袖。請願意參與禁食的弟兄姊妹到招待桌填寫禁食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門徒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課程，週二養育班第二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歡迎尚未參加過門徒課程者報名參加受訓，請向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-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歌隊前往關子嶺靈修旅遊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集合開車，請兄姊為旅途平安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部大屯區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往南元農場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分配名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欲參加者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旺弟兄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辦理福音歌仔戲研習營，由恩友福音劇團老師前來教授，歡迎有興趣的兄弟姊妹一起報名學習，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音契邀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再度來台演出音樂見證會，中部場在台中自由路浸信會，由三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音樂家演出獨奏重奏以及分享日本音樂宣道的見證，歡迎自行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研習營」，在台中聖教會，主講：陳州邦老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書亞樂團敬拜主領、台北靈糧堂禱告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Guardians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樂團主領、超自然敬拜學院唱歌班師資以及台灣浸信宣道會神學院敬拜系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午餐及講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三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請敬拜團主領與配搭者及喜愛學習歌唱者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淳幹事報名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00" w:before="0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12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十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36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0"/>
                                <w:szCs w:val="22"/>
                              </w:rPr>
                              <w:t>劉Ｏ章、黃Ｏ和、莊Ｏ瑄、吳Ｏ亮、陳Ｏ雯、吳Ｏ各、陳Ｏ雄、楊Ｏ騰、鍾Ｏ滿、蔡Ｏ旗、謝Ｏ謙、李Ｏ鳳、田Ｏ珠、余Ｏ忠、楊Ｏ勳、蔡Ｏ芷、陳Ｏ智、李Ｏ強、張Ｏ晴、劉Ｏ昇、陳Ｏ箴、賴Ｏ鈴、羅Ｏ菁、張Ｏ全、陳Ｏ安。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36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3z2">
    <w:name w:val="WW8Num13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8:00Z</dcterms:created>
  <dc:creator>USER</dc:creator>
  <dc:description/>
  <cp:keywords/>
  <dc:language>en-US</dc:language>
  <cp:lastModifiedBy>Microsoft Office 使用者</cp:lastModifiedBy>
  <cp:lastPrinted>2019-10-05T16:33:00Z</cp:lastPrinted>
  <dcterms:modified xsi:type="dcterms:W3CDTF">2019-11-23T10:00:00Z</dcterms:modified>
  <cp:revision>25</cp:revision>
  <dc:subject/>
  <dc:title>8月14日主日禮拜程序</dc:title>
</cp:coreProperties>
</file>