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20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0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5:6-7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咱大家大聲唱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:1-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萬古磐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不聽苦勸的堅持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召我來行天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父萬福本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領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何等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:1-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不聽苦勸的堅持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0" w:before="72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6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半年度培靈會由湯孟宗牧師主領，請大家預留時間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九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會友自行前往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出身的陳Ｏ亮傳道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嬌執事之么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封立牧師及妻子何Ｏ花牧師將就任高雄中會茄典教會牧師，聖歌隊前往獻唱祝賀，遊覽車尚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個座位，開放會友參加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天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開車，前往台南富強教會禮拜，預計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左右回到教會，請想要一同前往祝賀的會友到辦公室向陳Ｏ珍執事登記，登記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即截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禮拜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至牧師館前購買喜樂保育的愛心水餃及其他自製產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禮拜中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申請辦法及標準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凡合於標準的同學請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下學期的成績單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提出申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4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5:6-7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咱大家大聲唱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:1-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萬古磐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不聽苦勸的堅持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召我來行天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父萬福本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領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何等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:1-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不聽苦勸的堅持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0" w:before="72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64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6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半年度培靈會由湯孟宗牧師主領，請大家預留時間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九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會友自行前往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出身的陳Ｏ亮傳道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嬌執事之么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封立牧師及妻子何Ｏ花牧師將就任高雄中會茄典教會牧師，聖歌隊前往獻唱祝賀，遊覽車尚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個座位，開放會友參加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天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開車，前往台南富強教會禮拜，預計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左右回到教會，請想要一同前往祝賀的會友到辦公室向陳Ｏ珍執事登記，登記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即截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禮拜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至牧師館前購買喜樂保育的愛心水餃及其他自製產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禮拜中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申請辦法及標準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凡合於標準的同學請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下學期的成績單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提出申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1815" cy="180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5"/>
                              <w:gridCol w:w="1544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14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5"/>
                        <w:gridCol w:w="1544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58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6"/>
                              <w:gridCol w:w="1082"/>
                              <w:gridCol w:w="1170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啟應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鍾Ｏ士長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正長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鳳姊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王Ｏ仁長老、楊Ｏ寧執事、沈Ｏ恭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3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6"/>
                        <w:gridCol w:w="1082"/>
                        <w:gridCol w:w="1170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啟應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鍾Ｏ士長老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正長老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執事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鳳姊妹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薇姊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王Ｏ仁長老、楊Ｏ寧執事、沈Ｏ恭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481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433"/>
                              <w:gridCol w:w="303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野外踏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盈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屬靈恩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際關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涓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行公義勝於獻祭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離棄邪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主就赦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困境中依然信任上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(07.17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w w:val="90"/>
                                      <w:sz w:val="22"/>
                                    </w:rPr>
                                    <w:t>裕Ｏ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宥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孤單的以利亞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7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展開屬天的翅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:3.7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列王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:1-1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2-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16.6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433"/>
                        <w:gridCol w:w="303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1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野外踏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盈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屬靈恩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際關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岑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涓樂齡活動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行公義勝於獻祭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離棄邪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主就赦免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困境中依然信任上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(07.17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w w:val="90"/>
                                <w:sz w:val="22"/>
                              </w:rPr>
                              <w:t>裕Ｏ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宥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孤單的以利亞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7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展開屬天的翅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:3.7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列王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:1-1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2-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332" w:right="120" w:hanging="212"/>
        <w:jc w:val="left"/>
        <w:rPr>
          <w:rFonts w:ascii="新細明體" w:hAnsi="新細明體" w:cs="新細明體"/>
          <w:vanish/>
          <w:color w:val="000000"/>
          <w:sz w:val="22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25400</wp:posOffset>
                </wp:positionV>
                <wp:extent cx="4901565" cy="4975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601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進行四十天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弟兄姊妹一同在禁食的日子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用更多時間來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今年度禱告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與基督同行 為福音同工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在禱告中為教會的進展與福音的傳揚來祈禱，也特別為國家祈禱，記念總統的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求主賞賜愛台灣疼百姓、敬神愛人的領袖。請願意參與禁食的弟兄姊妹到招待桌填寫禁食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門徒訓練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課程，週二養育班第二期及週四門徒班第二期均已開課，請為所有學員的學習禱告，在受訓期間能蒙主保守，排除萬難，堅持到底，不請假不曠課，與基督同行，見證福音大能，受裝備成為最好的同工，享受傳福音的喜樂，成為忠心門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0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參加松年部大屯區南元農場靈修旅遊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當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到教會坐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444" w:right="120" w:hanging="324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1/15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-11/16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辦理福音歌仔戲研習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由恩友福音劇團老師前來教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歡迎有興趣的兄弟姊妹一起報名學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4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薇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8-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婦女事工委員會在中華電信高雄訓練所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全國婦女查經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來到水邊』，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住宿費、餐費、保險和查經手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；不住宿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人數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額滿為止，報名方式請向許Ｏ淳幹事填寫報名單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438" w:right="120" w:hanging="31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9:15-16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雅歌音樂教育學會舉辦「唱歌升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-Vocal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研習營」，在台中聖教會，主講：陳州邦老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約書亞樂團敬拜主領、台北靈糧堂禱告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Guardians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樂團主領、超自然敬拜學院唱歌班師資以及台灣浸信宣道會神學院敬拜系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含午餐及講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三人以上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，請敬拜團主領與配搭者及喜愛學習歌唱者向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淳幹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雲嘉旅遊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部自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社員、非社員皆可參加，當天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烏日教會準時出發→文峰遊客中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圓潭生態園區→圓潭遊客中心用餐→湖山水庫→朝露魚舖→晚餐→返烏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回可愛的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即日起開始報名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截止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04-2336233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社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0-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蒙恩教會舉行兩個社區長照專題，邀請台中市社會局長青福利科承辦員來主講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「社區照顧關懷據點暨巷弄站的設置」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「長青福利服務介紹」。歡迎參加，請自行前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91.75pt;mso-wrap-distance-left:0pt;mso-wrap-distance-right:9pt;mso-wrap-distance-top:0pt;mso-wrap-distance-bottom:0pt;margin-top:-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601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進行四十天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弟兄姊妹一同在禁食的日子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用更多時間來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今年度禱告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與基督同行 為福音同工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在禱告中為教會的進展與福音的傳揚來祈禱，也特別為國家祈禱，記念總統的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求主賞賜愛台灣疼百姓、敬神愛人的領袖。請願意參與禁食的弟兄姊妹到招待桌填寫禁食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門徒訓練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課程，週二養育班第二期及週四門徒班第二期均已開課，請為所有學員的學習禱告，在受訓期間能蒙主保守，排除萬難，堅持到底，不請假不曠課，與基督同行，見證福音大能，受裝備成為最好的同工，享受傳福音的喜樂，成為忠心門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0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參加松年部大屯區南元農場靈修旅遊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當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到教會坐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444" w:right="120" w:hanging="324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1/15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-11/16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辦理福音歌仔戲研習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由恩友福音劇團老師前來教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歡迎有興趣的兄弟姊妹一起報名學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4"/>
                              </w:rPr>
                              <w:t>婦女團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薇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8-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婦女事工委員會在中華電信高雄訓練所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全國婦女查經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來到水邊』，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住宿費、餐費、保險和查經手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；不住宿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人數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額滿為止，報名方式請向許Ｏ淳幹事填寫報名單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438" w:right="120" w:hanging="31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9:15-16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雅歌音樂教育學會舉辦「唱歌升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-Vocal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研習營」，在台中聖教會，主講：陳州邦老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約書亞樂團敬拜主領、台北靈糧堂禱告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Guardians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樂團主領、超自然敬拜學院唱歌班師資以及台灣浸信宣道會神學院敬拜系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含午餐及講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三人以上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，請敬拜團主領與配搭者及喜愛學習歌唱者向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淳幹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雲嘉旅遊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部自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社員、非社員皆可參加，當天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烏日教會準時出發→文峰遊客中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圓潭生態園區→圓潭遊客中心用餐→湖山水庫→朝露魚舖→晚餐→返烏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回可愛的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即日起開始報名，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截止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04-2336233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社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0-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蒙恩教會舉行兩個社區長照專題，邀請台中市社會局長青福利科承辦員來主講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「社區照顧關懷據點暨巷弄站的設置」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「長青福利服務介紹」。歡迎參加，請自行前往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20" w:right="120" w:hanging="0"/>
        <w:jc w:val="left"/>
        <w:rPr>
          <w:rFonts w:ascii="新細明體" w:hAnsi="新細明體" w:cs="新細明體"/>
          <w:vanish/>
          <w:color w:val="000000"/>
          <w:sz w:val="22"/>
          <w:szCs w:val="22"/>
        </w:rPr>
      </w:pPr>
      <w:r>
        <w:rPr>
          <w:rFonts w:cs="新細明體" w:ascii="新細明體" w:hAnsi="新細明體"/>
          <w:vanish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4z2">
    <w:name w:val="WW8Num14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36:00Z</dcterms:created>
  <dc:creator>USER</dc:creator>
  <dc:description/>
  <cp:keywords/>
  <dc:language>en-US</dc:language>
  <cp:lastModifiedBy>Microsoft Office 使用者</cp:lastModifiedBy>
  <cp:lastPrinted>2019-10-12T16:42:00Z</cp:lastPrinted>
  <dcterms:modified xsi:type="dcterms:W3CDTF">2019-11-23T17:06:00Z</dcterms:modified>
  <cp:revision>25</cp:revision>
  <dc:subject/>
  <dc:title>8月14日主日禮拜程序</dc:title>
</cp:coreProperties>
</file>