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0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0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3.7 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的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的君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列王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:1-1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:2-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44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親愛耶穌我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孤單的以利亞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7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和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堅固石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上帝至高至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7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和華我堅固磐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列王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:1-1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:2-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孤單的以利亞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7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和華我堅固磐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20" w:before="72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2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6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感謝陳啟應牧師前來證道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與聖歌隊前往高雄中會茄典教會參加本會出身的陳Ｏ亮傳道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嬌執事之么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封立牧師及妻子何Ｏ花牧師就任茄典教會牧師感恩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唱祝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求主保守出入得平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也請為新就任的牧會工作與生活適應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願主幫助他們充滿聖靈能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福音廣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國復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教會教育事工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主日學兒童部負責禮拜服事，請為主日學的教育事工來關心代禱，願主幫助所有的基督徒都成為基督的門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6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半年度培靈會由湯孟宗牧師主領，請大家預留時間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7.4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3.7 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的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的君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列王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:1-1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:2-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38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44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5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親愛耶穌我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孤單的以利亞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7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和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堅固石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上帝至高至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7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和華我堅固磐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列王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:1-1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:2-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孤單的以利亞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7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和華我堅固磐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0" w:before="72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092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6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感謝陳啟應牧師前來證道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與聖歌隊前往高雄中會茄典教會參加本會出身的陳Ｏ亮傳道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嬌執事之么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封立牧師及妻子何Ｏ花牧師就任茄典教會牧師感恩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唱祝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求主保守出入得平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也請為新就任的牧會工作與生活適應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願主幫助他們充滿聖靈能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福音廣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國復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教會教育事工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主日學兒童部負責禮拜服事，請為主日學的教育事工來關心代禱，願主幫助所有的基督徒都成為基督的門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6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半年度培靈會由湯孟宗牧師主領，請大家預留時間參加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34515" cy="1684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555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青少年團契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養育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門徒班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45pt;height:132.6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1555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青少年團契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養育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門徒班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4390" cy="1788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6"/>
                              <w:gridCol w:w="1082"/>
                              <w:gridCol w:w="1171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啟應牧師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Ｏ正長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兒童主日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執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兒童主日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仁長老、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7pt;height:140.8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6"/>
                        <w:gridCol w:w="1082"/>
                        <w:gridCol w:w="1171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啟應牧師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Ｏ正長老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兒童主日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寧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執事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薇姊妹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兒童主日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1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仁長老、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481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2724"/>
                              <w:gridCol w:w="374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手作提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野外踏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盈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-1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際關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岑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屯區活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離棄邪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主就赦免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主所指示的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宥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保護弱勢者的權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7.21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小兵立大功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（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這一生最美的祝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8:1-2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約翰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6:5-13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16.6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2724"/>
                        <w:gridCol w:w="374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手作提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野外踏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盈Ｏ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-1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際關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岑Ｏ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屯區活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離棄邪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主就赦免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主所指示的善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宥Ｏ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保護弱勢者的權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7.21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小兵立大功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（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這一生最美的祝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8:1-2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約翰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6:5-13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25400</wp:posOffset>
                </wp:positionV>
                <wp:extent cx="4901565" cy="5156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886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禮拜中頒發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申請辦法及標準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凡合於標準的同學請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下學期的成績單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提出申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進行四十天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弟兄姊妹一同在禁食的日子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用更多時間來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今年度禱告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與基督同行 為福音同工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在禱告中為教會的進展與福音的傳揚來祈禱，也特別為國家祈禱，記念總統的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求主賞賜愛台灣疼百姓、敬神愛人的領袖。請願意參與禁食的弟兄姊妹到招待桌填寫禁食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44" w:right="120" w:hanging="324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11/15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)-11/16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辦理福音歌仔戲研習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由恩友福音劇團老師前來教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歡迎有興趣的兄弟姊妹一起報名學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4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薇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8-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婦女事工委員會在中華電信高雄訓練所舉辦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全國婦女查經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來到水邊』，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住宿費、餐費、保險和查經手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；不住宿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人數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額滿為止，報名方式請向許Ｏ淳幹事填寫報名單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38" w:right="120" w:hanging="31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9:15-16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雅歌音樂教育學會舉辦「唱歌升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-Vocal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研習營」，在台中聖教會，主講：陳州邦老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約書亞樂團敬拜主領、台北靈糧堂禱告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Guardians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樂團主領、超自然敬拜學院唱歌班師資以及台灣浸信宣道會神學院敬拜系講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含午餐及講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三人以上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，請敬拜團主領與配搭者及喜愛學習歌唱者向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淳幹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雲嘉旅遊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部自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社員、非社員皆可參加，當天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烏日教會準時出發→文峰遊客中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圓潭生態園區→圓潭遊客中心用餐→湖山水庫→朝露魚舖→晚餐→返烏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回可愛的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即日起開始報名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截止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04-2336233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10/2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2:00-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幸福家庭研習會，在潭子福音中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潭子區興華一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由國際愛家協會講師黃麗薰牧師博士主講：婚姻歷程與標竿、衝突處理、接納與饒恕的藝術。歡迎期盼有好的人際關係者參加。報名請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04-2533-3303.0916-1349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黃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陳老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06pt;mso-wrap-distance-left:0pt;mso-wrap-distance-right:9pt;mso-wrap-distance-top:0pt;mso-wrap-distance-bottom:0pt;margin-top:-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886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禮拜中頒發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申請辦法及標準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凡合於標準的同學請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下學期的成績單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提出申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進行四十天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弟兄姊妹一同在禁食的日子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用更多時間來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今年度禱告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與基督同行 為福音同工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在禱告中為教會的進展與福音的傳揚來祈禱，也特別為國家祈禱，記念總統的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求主賞賜愛台灣疼百姓、敬神愛人的領袖。請願意參與禁食的弟兄姊妹到招待桌填寫禁食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44" w:right="120" w:hanging="324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11/15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)-11/16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辦理福音歌仔戲研習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由恩友福音劇團老師前來教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歡迎有興趣的兄弟姊妹一起報名學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4"/>
                              </w:rPr>
                              <w:t>婦女團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薇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8-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婦女事工委員會在中華電信高雄訓練所舉辦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全國婦女查經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來到水邊』，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住宿費、餐費、保險和查經手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；不住宿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人數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額滿為止，報名方式請向許Ｏ淳幹事填寫報名單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38" w:right="120" w:hanging="31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9:15-16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雅歌音樂教育學會舉辦「唱歌升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-Vocal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研習營」，在台中聖教會，主講：陳州邦老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約書亞樂團敬拜主領、台北靈糧堂禱告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Guardians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樂團主領、超自然敬拜學院唱歌班師資以及台灣浸信宣道會神學院敬拜系講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含午餐及講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三人以上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，請敬拜團主領與配搭者及喜愛學習歌唱者向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淳幹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雲嘉旅遊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部自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社員、非社員皆可參加，當天早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烏日教會準時出發→文峰遊客中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圓潭生態園區→圓潭遊客中心用餐→湖山水庫→朝露魚舖→晚餐→返烏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回可愛的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即日起開始報名，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截止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04-2336233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10/2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2:00-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幸福家庭研習會，在潭子福音中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潭子區興華一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3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由國際愛家協會講師黃麗薰牧師博士主講：婚姻歷程與標竿、衝突處理、接納與饒恕的藝術。歡迎期盼有好的人際關係者參加。報名請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04-2533-3303.0916-1349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黃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陳老師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15z2">
    <w:name w:val="WW8Num15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1:00Z</dcterms:created>
  <dc:creator>USER</dc:creator>
  <dc:description/>
  <cp:keywords/>
  <dc:language>en-US</dc:language>
  <cp:lastModifiedBy>Microsoft Office 使用者</cp:lastModifiedBy>
  <cp:lastPrinted>2019-10-12T16:42:00Z</cp:lastPrinted>
  <dcterms:modified xsi:type="dcterms:W3CDTF">2019-11-23T17:03:00Z</dcterms:modified>
  <cp:revision>14</cp:revision>
  <dc:subject/>
  <dc:title>8月14日主日禮拜程序</dc:title>
</cp:coreProperties>
</file>