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1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培靈會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320" w:before="180" w:after="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提摩太後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7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許Ｏ敏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讚美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欲唱歌來謳咾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撒母耳上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19-21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94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33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生命的影響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湯孟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愛疼勝過一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80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湯孟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培靈會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 w:before="36" w:after="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7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日日專心靠救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7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2:1-6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57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65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有怨到無悔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湯孟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賜福保護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湯孟宗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8"/>
                                    </w:rPr>
                                    <w:t>請一同享用愛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8"/>
                                    </w:rPr>
                                    <w:t>交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9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10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培靈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謝湯孟宗牧師主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、滿有恩惠。華語禮拜後教會備有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大家留步享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愛餐後召開小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小會員出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/0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週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在教會召開年度事工研討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長執及機構團契負責人出席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各團契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事工報告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事工計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與會計收支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於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11/0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提交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以便於製作研討會手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台神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學院派阮金銘牧師前來請安報告。請為神學教育的需要來關心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0.6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培靈會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spacing w:lineRule="exact" w:line="320" w:before="180" w:after="0"/>
                              <w:ind w:left="120" w:right="120" w:hanging="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提摩太後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7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許Ｏ敏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讚美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欲唱歌來謳咾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撒母耳上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19-21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94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33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生命的影響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湯孟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愛疼勝過一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80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湯孟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培靈會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 w:before="36" w:after="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7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日日專心靠救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7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伯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2:1-6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57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65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有怨到無悔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湯孟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賜福保護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湯孟宗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120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8"/>
                              </w:rPr>
                              <w:t>請一同享用愛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8"/>
                              </w:rPr>
                              <w:t>交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509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10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培靈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謝湯孟宗牧師主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願主賜福、滿有恩惠。華語禮拜後教會備有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大家留步享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愛餐後召開小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小會員出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/0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週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在教會召開年度事工研討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長執及機構團契負責人出席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各團契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事工報告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事工計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與會計收支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於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11/0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提交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以便於製作研討會手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台神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學院派阮金銘牧師前來請安報告。請為神學教育的需要來關心代禱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4343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上午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4.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上午</w:t>
                      </w:r>
                      <w:r>
                        <w:rPr>
                          <w:rFonts w:cs="Calibri" w:ascii="Calibri" w:hAnsi="Calibri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7370" cy="1727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2"/>
                              <w:gridCol w:w="1540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兒童部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6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pt;height:136.0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2"/>
                        <w:gridCol w:w="1540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兒童部主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6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4390" cy="1788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6"/>
                              <w:gridCol w:w="1082"/>
                              <w:gridCol w:w="1171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湯孟宗牧師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阮金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翰長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諾Ｏ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執事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7pt;height:140.8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6"/>
                        <w:gridCol w:w="1082"/>
                        <w:gridCol w:w="1171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湯孟宗牧師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阮金銘牧師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翰長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sz w:val="22"/>
                              </w:rPr>
                              <w:t>老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 xml:space="preserve">諾Ｏ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執事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珠姊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1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525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150"/>
                              <w:gridCol w:w="331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手作提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福音歌仔戲研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-3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-4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際桌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新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恩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培靈會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我要因上主而歡喜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倚靠上主的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才會成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莫造金牛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(07.28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服事者的態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8.08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我的心啊  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03:1-2.22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 69. 483. 51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61:1-4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0.1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150"/>
                        <w:gridCol w:w="331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手作提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福音歌仔戲研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-3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-4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際桌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新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恩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培靈會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我要因上主而歡喜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倚靠上主的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才會成功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莫造金牛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(07.28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服事者的態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8.08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我的心啊  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03:1-2.22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 69. 483. 51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61:1-4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20" w:right="120" w:hanging="0"/>
        <w:jc w:val="left"/>
        <w:rPr>
          <w:rFonts w:ascii="新細明體" w:hAnsi="新細明體" w:cs="新細明體"/>
          <w:color w:val="000000"/>
          <w:sz w:val="22"/>
          <w:szCs w:val="22"/>
        </w:rPr>
      </w:pPr>
      <w:r>
        <w:rPr>
          <w:rFonts w:cs="新細明體" w:ascii="新細明體" w:hAnsi="新細明體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2230</wp:posOffset>
                </wp:positionV>
                <wp:extent cx="4901565" cy="6708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54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before="36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份收支報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張貼於公佈欄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長執代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前往姊妹教會德鹿谷教會進行下半年互訪並頒發學生獎學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禮拜中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申請辦法及標準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凡合於標準的同學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下學期的成績單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天台華語聯合讚美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並頒發學生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次感恩奉獻目標：對外文字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聖誕社區聯歡慶祝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年慶祝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，共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為此目標以禱告感恩的心來奉獻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十天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最後二週，請弟兄姊妹一同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著教會的進展與福音的傳揚及國家的未來發展祈禱，請願意參與禁食的弟兄姊妹到招待桌填寫禁食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屆冬季會議在磐頂教會召開，牧師與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長老代表參加，請為中會的委員改選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傳道部於南投長老教會，舉辦「第三次長執訓練會」，由賴弘專牧師主講：從上帝作為道身分塑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0-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章被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拯救與身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歡迎長執與有興趣的兄姊參加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前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松年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9-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二～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舉辦秋季靈修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地點新營天鵝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屏東農業生物科技園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林園海洋濕地公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高雄玫瑰聖母聖殿主座教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義大世界戲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摩天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購物廣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旺兄弟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9:15-16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雅歌音樂教育學會舉辦「唱歌升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Vocal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研習營」，在台中聖教會，主講：陳州邦老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約書亞樂團敬拜主領、台北靈糧堂禱告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Guardians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樂團主領、超自然敬拜學院唱歌班師資以及台灣浸信宣道會神學院敬拜系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含午餐及講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三人以上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，請敬拜團主領與配搭者及喜愛學習歌唱者向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淳幹事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大專中心蔡恆偉傳道師封立牧師暨就任授職感恩禮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於忠明教會舉行，欲參加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1/0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36" w:after="0"/>
                                    <w:ind w:left="120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本月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8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莊Ｏ蘭、傅Ｏ慧、傅Ｏ琦、陳Ｏ忠、周Ｏ鴻、朱Ｏ成、林Ｏ任、林Ｏ弘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8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楊Ｏ寧、陳  Ｏ、陳Ｏ亮、林Ｏ立、李Ｏ健、蔡Ｏ恩、陳黃Ｏ貞、吳Ｏ涓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8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姚Ｏ馨、張Ｏ原、伍Ｏ哲、蔡Ｏ安、黃Ｏ端、劉Ｏ邦、潘Ｏ勝、蔡Ｏ娟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8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柯Ｏ辰、唐Ｏ華、陳Ｏ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28.2pt;mso-wrap-distance-left:0pt;mso-wrap-distance-right:9pt;mso-wrap-distance-top:0pt;mso-wrap-distance-bottom:0pt;margin-top:4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54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before="36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份收支報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張貼於公佈欄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長執代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前往姊妹教會德鹿谷教會進行下半年互訪並頒發學生獎學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禮拜中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申請辦法及標準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凡合於標準的同學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下學期的成績單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提出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天台華語聯合讚美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並頒發學生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次感恩奉獻目標：對外文字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聖誕社區聯歡慶祝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年慶祝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，共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為此目標以禱告感恩的心來奉獻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十天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最後二週，請弟兄姊妹一同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著教會的進展與福音的傳揚及國家的未來發展祈禱，請願意參與禁食的弟兄姊妹到招待桌填寫禁食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屆冬季會議在磐頂教會召開，牧師與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長老代表參加，請為中會的委員改選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傳道部於南投長老教會，舉辦「第三次長執訓練會」，由賴弘專牧師主講：從上帝作為道身分塑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以賽亞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0-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章被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拯救與身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歡迎長執與有興趣的兄姊參加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前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珍執事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松年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9-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二～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舉辦秋季靈修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地點新營天鵝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屏東農業生物科技園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林園海洋濕地公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高雄玫瑰聖母聖殿主座教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義大世界戲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摩天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購物廣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旺兄弟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9:15-16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雅歌音樂教育學會舉辦「唱歌升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Vocal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研習營」，在台中聖教會，主講：陳州邦老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約書亞樂團敬拜主領、台北靈糧堂禱告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Guardians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樂團主領、超自然敬拜學院唱歌班師資以及台灣浸信宣道會神學院敬拜系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含午餐及講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三人以上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，請敬拜團主領與配搭者及喜愛學習歌唱者向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淳幹事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大專中心蔡恆偉傳道師封立牧師暨就任授職感恩禮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於忠明教會舉行，欲參加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1/0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珍執事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36" w:after="0"/>
                              <w:ind w:left="120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本月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8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莊Ｏ蘭、傅Ｏ慧、傅Ｏ琦、陳Ｏ忠、周Ｏ鴻、朱Ｏ成、林Ｏ任、林Ｏ弘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8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楊Ｏ寧、陳  Ｏ、陳Ｏ亮、林Ｏ立、李Ｏ健、蔡Ｏ恩、陳黃Ｏ貞、吳Ｏ涓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8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姚Ｏ馨、張Ｏ原、伍Ｏ哲、蔡Ｏ安、黃Ｏ端、劉Ｏ邦、潘Ｏ勝、蔡Ｏ娟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8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柯Ｏ辰、唐Ｏ華、陳Ｏ錦。</w:t>
                            </w:r>
                          </w:p>
                        </w:tc>
                      </w:tr>
                      <w:tr>
                        <w:trPr>
                          <w:trHeight w:val="382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9z2">
    <w:name w:val="WW8Num19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55:00Z</dcterms:created>
  <dc:creator>USER</dc:creator>
  <dc:description/>
  <cp:keywords/>
  <dc:language>en-US</dc:language>
  <cp:lastModifiedBy>Microsoft Office 使用者</cp:lastModifiedBy>
  <cp:lastPrinted>2019-11-02T17:33:00Z</cp:lastPrinted>
  <dcterms:modified xsi:type="dcterms:W3CDTF">2019-11-23T15:28:00Z</dcterms:modified>
  <cp:revision>8</cp:revision>
  <dc:subject/>
  <dc:title>8月14日主日禮拜程序</dc:title>
</cp:coreProperties>
</file>