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30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30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exact" w:line="320" w:before="180" w:after="0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如鹿切慕溪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61:1-4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的心神你當唱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十誡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03:1-2.22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65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733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當你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我的心啊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阮金銘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8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遇著試煉災禍圍你真艱苦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180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至聖天父阮感謝祢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阮金銘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8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當在人生海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風浪苦顚簸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十誡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03:1-2.22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我的心啊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阮金銘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阮金銘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0"/>
                                    <w:ind w:left="357" w:right="120" w:hanging="0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6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11/10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為台神奉獻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學院派阮金銘牧師前來請安報告。本會黃牧師前往南屯教會請安，請為神學教育的需要來關心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1/10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長執代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人前往姊妹教會德鹿谷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進行下半年互訪並頒發學生獎學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名單如下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大學：徐Ｏ雯、楊Ｏ琦　高中：余Ｏ琪　國中：楊Ｏ妮、徐Ｏ拿　國小：徐Ｏ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感恩節禮拜中頒發獎學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申請辦法及標準張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凡合於標準的同學請於今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送交辦公室，逾期不受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份收支報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張貼於公佈欄請會友自行查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感恩節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當天台華語聯合讚美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並頒發學生獎學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次感恩奉獻目標：對外文字事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元、聖誕社區聯歡慶祝事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元、設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週年慶祝事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元，共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兄姊為此目標以禱告感恩的心來奉獻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75.4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60" w:right="120" w:hanging="4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spacing w:lineRule="exact" w:line="320" w:before="180" w:after="0"/>
                              <w:ind w:left="120" w:right="120" w:hanging="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如鹿切慕溪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61:1-4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6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的心神你當唱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十誡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03:1-2.22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65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73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當你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我的心啊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阮金銘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8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遇著試煉災禍圍你真艱苦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180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至聖天父阮感謝祢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阮金銘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8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當在人生海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風浪苦顚簸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十誡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03:1-2.22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我的心啊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阮金銘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阮金銘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0"/>
                              <w:ind w:left="357" w:right="120" w:hanging="0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4516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11/10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為台神奉獻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學院派阮金銘牧師前來請安報告。本會黃牧師前往南屯教會請安，請為神學教育的需要來關心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1/10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長執代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人前往姊妹教會德鹿谷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進行下半年互訪並頒發學生獎學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名單如下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大學：徐Ｏ雯、楊Ｏ琦　高中：余Ｏ琪　國中：楊Ｏ妮、徐Ｏ拿　國小：徐Ｏ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感恩節禮拜中頒發獎學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申請辦法及標準張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凡合於標準的同學請於今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送交辦公室，逾期不受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份收支報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張貼於公佈欄請會友自行查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感恩節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當天台華語聯合讚美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並頒發學生獎學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次感恩奉獻目標：對外文字事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元、聖誕社區聯歡慶祝事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元、設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週年慶祝事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元，共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兄姊為此目標以禱告感恩的心來奉獻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434340</wp:posOffset>
                </wp:positionV>
                <wp:extent cx="11252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上午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7pt;mso-wrap-distance-left:9.05pt;mso-wrap-distance-right:9.05pt;mso-wrap-distance-top:0pt;mso-wrap-distance-bottom:0pt;margin-top:34.2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上午</w:t>
                      </w:r>
                      <w:r>
                        <w:rPr>
                          <w:rFonts w:cs="Calibri" w:ascii="Calibri" w:hAnsi="Calibri"/>
                        </w:rPr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17370" cy="1727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72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2"/>
                              <w:gridCol w:w="1540"/>
                            </w:tblGrid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培靈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29/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6+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培靈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養育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門徒班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1pt;height:136.0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2"/>
                        <w:gridCol w:w="1540"/>
                      </w:tblGrid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培靈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29/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6+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培靈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養育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門徒班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74390" cy="1788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78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1101"/>
                              <w:gridCol w:w="1146"/>
                              <w:gridCol w:w="1082"/>
                              <w:gridCol w:w="1171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阮金銘牧師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吳Ｏ翰長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老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忠執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鈴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平兄弟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廖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珠姊妹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蕭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珠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士長老、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民執事、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7pt;height:140.8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1101"/>
                        <w:gridCol w:w="1146"/>
                        <w:gridCol w:w="1082"/>
                        <w:gridCol w:w="1171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阮金銘牧師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吳Ｏ翰長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sz w:val="22"/>
                              </w:rPr>
                              <w:t>老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忠執事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楊Ｏ寧執事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蔡Ｏ芷姊妹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傅Ｏ萍姊妹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鄧Ｏ新兄弟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鈴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秀Ｏ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方Ｏ雅姊妹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平兄弟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瑜執事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廖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珠姊妹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蕭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珠姊妹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31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士長老、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民執事、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聰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525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52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291"/>
                              <w:gridCol w:w="317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福音歌仔戲研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雪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誕節表演練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恩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洪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2-45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6-5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欣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感恩練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岑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玉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運動打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哲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倚靠上主的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才會成功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即使上帝不救我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服事者的態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08.08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Ｏ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昀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60" w:right="0" w:hanging="6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上帝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的確成    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27:13-29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6:12-14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171.484A.5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因為耶穌在我裡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37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20.1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291"/>
                        <w:gridCol w:w="317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福音歌仔戲研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雪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誕節表演練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恩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洪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2-45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6-52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欣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感恩練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岑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玉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運動打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哲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倚靠上主的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才會成功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即使上帝不救我們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服事者的態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08.08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Ｏ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昀Ｏ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60" w:right="0" w:hanging="66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上帝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的確成    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徒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27:13-29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6:12-14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171.484A.5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因為耶穌在我裡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37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</w:p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align>bottom</wp:align>
                </wp:positionV>
                <wp:extent cx="4901565" cy="65493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6180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當天讚美禮拜後進行教會聖誕布置，請兄姊撥空參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幸福小組第三期開跑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週四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4-1/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每週四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:30-4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「幸福下午茶」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U-K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空間設計事務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永春東三路與楓樹西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6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巷交叉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.B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週日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7-1/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每週日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:00-4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「幸福日分享」在教會團契室，歡迎兄姊帶領慕道友參加，請大家每日為此福音事工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中會松年部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2/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舉辦慶祝聖誕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敬老暨慶婚聚餐於潮港城美食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費用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欲參加請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旺兄弟報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1/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中中傳道部於南投長老教會，舉辦「第三次長執訓練會」，由賴弘專牧師主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從上帝作為道身分塑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以賽亞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40-5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章被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拯救與身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，歡迎長執與有興趣的兄姊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1/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前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珍執事報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1/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9:15-16:4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雅歌音樂教育學會舉辦「唱歌升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-Vocal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研習營」，在台中聖教會，主講：陳州邦老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約書亞樂團敬拜主領、台北靈糧堂禱告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Guardians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樂團主領、超自然敬拜學院唱歌班師資以及台灣浸信宣道會神學院敬拜系講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，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元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1/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含午餐及講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，三人以上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元，請敬拜團主領與配搭者及喜愛學習歌唱者向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淳幹事報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聖誕愛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12/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改為自助式餐會，請要參加聚餐的兄姊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珍執事登記，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2/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截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會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假柳原教會舉行財務研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各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機構派員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11/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前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11/10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中中大專中心蔡恆偉傳道師封立牧師暨就任授職感恩禮拜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於忠明教會舉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本會長執代表教會前往參加祝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恭喜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11/10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2:28-4: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中中公義行動教會辦理感恩音樂會在忠孝路教會，歡迎自行前往參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3:30-14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總會教社部發起「全國基督徒祈禱會」在中興大學惠蓀堂舉行，邀請兄姊一起為台灣選舉來禱告，請自行前往參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4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40"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515.7pt;mso-wrap-distance-left:0pt;mso-wrap-distance-right:9pt;mso-wrap-distance-top:0pt;mso-wrap-distance-bottom:0pt;margin-top:-18.65pt;mso-position-vertical:bottom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6180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當天讚美禮拜後進行教會聖誕布置，請兄姊撥空參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幸福小組第三期開跑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週四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4-1/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每週四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:30-4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「幸福下午茶」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U-K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空間設計事務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永春東三路與楓樹西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6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巷交叉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.B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週日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7-1/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每週日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:00-4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「幸福日分享」在教會團契室，歡迎兄姊帶領慕道友參加，請大家每日為此福音事工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中會松年部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2/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舉辦慶祝聖誕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敬老暨慶婚聚餐於潮港城美食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費用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欲參加請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旺兄弟報名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1/1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2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5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中中傳道部於南投長老教會，舉辦「第三次長執訓練會」，由賴弘專牧師主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從上帝作為道身分塑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以賽亞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40-5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章被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拯救與身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，歡迎長執與有興趣的兄姊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1/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前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珍執事報名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1/2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9:15-16:4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雅歌音樂教育學會舉辦「唱歌升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-Vocal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研習營」，在台中聖教會，主講：陳州邦老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約書亞樂團敬拜主領、台北靈糧堂禱告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Guardians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樂團主領、超自然敬拜學院唱歌班師資以及台灣浸信宣道會神學院敬拜系講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，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元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1/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截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含午餐及講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，三人以上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元，請敬拜團主領與配搭者及喜愛學習歌唱者向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淳幹事報名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聖誕愛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12/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改為自助式餐會，請要參加聚餐的兄姊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珍執事登記，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2/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截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會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2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假柳原教會舉行財務研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各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機構派員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11/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前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11/10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中中大專中心蔡恆偉傳道師封立牧師暨就任授職感恩禮拜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於忠明教會舉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本會長執代表教會前往參加祝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恭喜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11/10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2:28-4: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中中公義行動教會辦理感恩音樂會在忠孝路教會，歡迎自行前往參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3:30-14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總會教社部發起「全國基督徒祈禱會」在中興大學惠蓀堂舉行，邀請兄姊一起為台灣選舉來禱告，請自行前往參加。</w:t>
                            </w:r>
                          </w:p>
                        </w:tc>
                      </w:tr>
                      <w:tr>
                        <w:trPr>
                          <w:trHeight w:val="4074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40"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</w:p>
    <w:p>
      <w:pPr>
        <w:pStyle w:val="Normal"/>
        <w:spacing w:lineRule="exact" w:line="80"/>
        <w:ind w:left="360" w:right="120" w:hanging="240"/>
        <w:jc w:val="left"/>
        <w:rPr>
          <w:rFonts w:ascii="新細明體" w:hAnsi="新細明體" w:cs="華康中黑體;Arial Unicode MS"/>
          <w:color w:val="000000"/>
          <w:spacing w:val="-4"/>
          <w:sz w:val="22"/>
          <w:szCs w:val="24"/>
        </w:rPr>
      </w:pPr>
      <w:r>
        <w:rPr>
          <w:rFonts w:cs="華康中黑體;Arial Unicode MS" w:ascii="新細明體" w:hAnsi="新細明體"/>
          <w:color w:val="000000"/>
          <w:spacing w:val="-4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sz w:val="22"/>
        <w:b w:val="false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b w:val="false"/>
        <w:szCs w:val="22"/>
        <w:rFonts w:ascii="文鼎中黑;Malgun Gothic Semilight" w:hAnsi="文鼎中黑;Malgun Gothic Semilight" w:eastAsia="文鼎中黑;Malgun Gothic Semiligh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5z0">
    <w:name w:val="WW8Num15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文鼎中黑;Malgun Gothic Semilight" w:hAnsi="文鼎中黑;Malgun Gothic Semilight" w:eastAsia="文鼎中黑;Malgun Gothic Semilight"/>
      <w:b w:val="false"/>
      <w:sz w:val="22"/>
      <w:szCs w:val="22"/>
    </w:rPr>
  </w:style>
  <w:style w:type="character" w:styleId="WW8Num19z2">
    <w:name w:val="WW8Num19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0z0">
    <w:name w:val="WW8Num20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3z0">
    <w:name w:val="WW8Num23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4z0">
    <w:name w:val="WW8Num24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04:00Z</dcterms:created>
  <dc:creator>USER</dc:creator>
  <dc:description/>
  <cp:keywords/>
  <dc:language>en-US</dc:language>
  <cp:lastModifiedBy>Microsoft Office 使用者</cp:lastModifiedBy>
  <cp:lastPrinted>2019-11-09T18:14:00Z</cp:lastPrinted>
  <dcterms:modified xsi:type="dcterms:W3CDTF">2019-11-23T15:24:00Z</dcterms:modified>
  <cp:revision>52</cp:revision>
  <dc:subject/>
  <dc:title>8月14日主日禮拜程序</dc:title>
</cp:coreProperties>
</file>