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332" w:right="120" w:hanging="212"/>
        <w:jc w:val="left"/>
        <w:rPr>
          <w:rFonts w:ascii="新細明體" w:hAnsi="新細明體" w:cs="新細明體"/>
          <w:color w:val="000000"/>
          <w:spacing w:val="-4"/>
          <w:sz w:val="22"/>
          <w:szCs w:val="24"/>
        </w:rPr>
      </w:pPr>
      <w:r>
        <w:rPr>
          <w:rFonts w:cs="新細明體" w:ascii="新細明體" w:hAnsi="新細明體"/>
          <w:color w:val="000000"/>
          <w:spacing w:val="-4"/>
          <w:sz w:val="2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8890</wp:posOffset>
                </wp:positionV>
                <wp:extent cx="10280650" cy="730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730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1"/>
                              <w:gridCol w:w="426"/>
                              <w:gridCol w:w="2976"/>
                              <w:gridCol w:w="5387"/>
                            </w:tblGrid>
                            <w:tr>
                              <w:trPr>
                                <w:trHeight w:val="30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80" w:after="72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日主日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31"/>
                                    <w:spacing w:lineRule="exact" w:line="320" w:before="180" w:after="0"/>
                                    <w:ind w:left="120" w:right="120" w:hanging="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6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6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如鹿切慕溪水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6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16:12-14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6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潘Ｏ如長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6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71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徒聚集主聖殿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6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十誡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6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6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7:13-29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6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205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耶穌愛世人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上帝說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的確成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84A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父上帝若與咱相同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 w:before="180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1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至聖天父阮感謝祢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主要保守你完全平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7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16"/>
                                    <w:ind w:left="119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16"/>
                                    <w:ind w:left="119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8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A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父上帝若與我們同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16"/>
                                    <w:ind w:left="119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十誡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16"/>
                                    <w:ind w:left="119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16"/>
                                    <w:ind w:left="119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7:13-29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16"/>
                                    <w:ind w:left="119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上帝說必成就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16"/>
                                    <w:ind w:left="119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回應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1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1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16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散會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仁愛與你同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16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16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0"/>
                                    <w:ind w:left="357" w:right="120" w:hanging="0"/>
                                    <w:rPr>
                                      <w:rFonts w:ascii="新細明體" w:hAnsi="新細明體" w:cs="華康中黑體;Arial Unicode MS"/>
                                      <w:b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各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7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ind w:left="48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4" w:before="36" w:after="0"/>
                                    <w:ind w:left="12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二、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4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4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/2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感恩節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當天台華語聯合讚美禮拜及頒發學生獎學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次感恩奉獻目標：對外文字事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萬元、聖誕社區聯歡慶祝事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萬元、設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週年慶祝事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萬元，共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萬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兄姊為此目標以禱告感恩的心來奉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當天讚美禮拜後進行教會聖誕布置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教會備有愛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兄姊撥空參與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4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11/24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頒發獎學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獲獎的同學出席領獎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名單如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40" w:before="0" w:after="0"/>
                                    <w:ind w:left="34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大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Ｏ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楊Ｏ明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鄧Ｏ新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錦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40" w:before="0" w:after="0"/>
                                    <w:ind w:left="34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Ｏ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林Ｏ修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林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蔡Ｏ芷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40" w:before="0" w:after="0"/>
                                    <w:ind w:left="34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楊Ｏ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王Ｏ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谷Ｏ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Ｏ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蔡Ｏ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劉Ｏ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王Ｏ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6190" w:type="dxa"/>
                                  <w:gridSpan w:val="4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575.4pt;mso-wrap-distance-left:0pt;mso-wrap-distance-right:9pt;mso-wrap-distance-top:0pt;mso-wrap-distance-bottom:0pt;margin-top:-0.7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61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1"/>
                        <w:gridCol w:w="426"/>
                        <w:gridCol w:w="2976"/>
                        <w:gridCol w:w="5387"/>
                      </w:tblGrid>
                      <w:tr>
                        <w:trPr>
                          <w:trHeight w:val="30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80" w:after="72"/>
                              <w:ind w:left="560" w:right="120" w:hanging="4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日主日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1"/>
                              <w:spacing w:lineRule="exact" w:line="320" w:before="180" w:after="0"/>
                              <w:ind w:left="120" w:right="120" w:hanging="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6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6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如鹿切慕溪水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6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詩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16:12-14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6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潘Ｏ如長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6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71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徒聚集主聖殿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6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十誡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6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7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6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7:13-29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6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20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耶穌愛世人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上帝說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的確成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84A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父上帝若與咱相同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180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1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至聖天父阮感謝祢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主要保守你完全平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7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16"/>
                              <w:ind w:left="119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16"/>
                              <w:ind w:left="119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8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A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父上帝若與我們同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16"/>
                              <w:ind w:left="119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十誡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16"/>
                              <w:ind w:left="119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16"/>
                              <w:ind w:left="119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7:13-29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16"/>
                              <w:ind w:left="119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上帝說必成就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16"/>
                              <w:ind w:left="119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回應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1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1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16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散會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仁愛與你同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16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16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0"/>
                              <w:ind w:left="357" w:right="120" w:hanging="0"/>
                              <w:rPr>
                                <w:rFonts w:ascii="新細明體" w:hAnsi="新細明體" w:cs="華康中黑體;Arial Unicode MS"/>
                                <w:b/>
                                <w:b/>
                                <w:color w:val="000000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b/>
                                <w:color w:val="000000"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各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5157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ind w:left="48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8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4" w:before="36" w:after="0"/>
                              <w:ind w:left="12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二、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4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b/>
                                <w:b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4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/2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感恩節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當天台華語聯合讚美禮拜及頒發學生獎學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次感恩奉獻目標：對外文字事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萬元、聖誕社區聯歡慶祝事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萬元、設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週年慶祝事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萬元，共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6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萬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兄姊為此目標以禱告感恩的心來奉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當天讚美禮拜後進行教會聖誕布置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教會備有愛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兄姊撥空參與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4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11/24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頒發獎學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獲獎的同學出席領獎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名單如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40" w:before="0" w:after="0"/>
                              <w:ind w:left="34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大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Ｏ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楊Ｏ明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鄧Ｏ新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錦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40" w:before="0" w:after="0"/>
                              <w:ind w:left="34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Ｏ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林Ｏ修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林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蔡Ｏ芷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40" w:before="0" w:after="0"/>
                              <w:ind w:left="34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楊Ｏ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王Ｏ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谷Ｏ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Ｏ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蔡Ｏ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劉Ｏ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王Ｏ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6190" w:type="dxa"/>
                            <w:gridSpan w:val="4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434340</wp:posOffset>
                </wp:positionV>
                <wp:extent cx="112522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20" w:hanging="24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上午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7pt;mso-wrap-distance-left:9.05pt;mso-wrap-distance-right:9.05pt;mso-wrap-distance-top:0pt;mso-wrap-distance-bottom:0pt;margin-top:34.2pt;mso-position-vertical-relative:text;margin-left:2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120" w:hanging="240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上午</w:t>
                      </w:r>
                      <w:r>
                        <w:rPr>
                          <w:rFonts w:cs="Calibri" w:ascii="Calibri" w:hAnsi="Calibri"/>
                        </w:rPr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84455</wp:posOffset>
                </wp:positionV>
                <wp:extent cx="112903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6.65pt;mso-position-vertical-relative:text;margin-left:2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817370" cy="18465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84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2"/>
                              <w:gridCol w:w="1540"/>
                            </w:tblGrid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15/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  <w:t>青少年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/6+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幸福小組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5+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養育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門徒班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1pt;height:145.4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2"/>
                        <w:gridCol w:w="1540"/>
                      </w:tblGrid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8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15/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0"/>
                              </w:rPr>
                              <w:t>青少年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/6+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幸福小組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5+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養育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門徒班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438525" cy="1920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92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8"/>
                              <w:gridCol w:w="1121"/>
                              <w:gridCol w:w="1168"/>
                              <w:gridCol w:w="1069"/>
                              <w:gridCol w:w="1229"/>
                            </w:tblGrid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感恩節聯合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忠執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楊Ｏ寧執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潘Ｏ如長老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8" w:right="120" w:hanging="208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潘Ｏ雪姊妹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傅Ｏ萍姊妹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許Ｏ淳姊妹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潘Ｏ如長老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鈴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秀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群長老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插花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曾Ｏ華長老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珍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傅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恩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蘇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瑜執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林Ｏ民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王Ｏ華執事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蕭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珠姊妹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劉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紅姊妹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54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鍾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士長老、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民執事、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聰執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75pt;height:151.25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8"/>
                        <w:gridCol w:w="1121"/>
                        <w:gridCol w:w="1168"/>
                        <w:gridCol w:w="1069"/>
                        <w:gridCol w:w="1229"/>
                      </w:tblGrid>
                      <w:tr>
                        <w:trPr>
                          <w:trHeight w:val="3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下週華語禮拜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感恩節聯合禮拜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忠執事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楊Ｏ寧執事</w:t>
                            </w:r>
                          </w:p>
                        </w:tc>
                        <w:tc>
                          <w:tcPr>
                            <w:tcW w:w="106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潘Ｏ如長老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8" w:right="120" w:hanging="208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潘Ｏ雪姊妹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傅Ｏ萍姊妹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許Ｏ淳姊妹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潘Ｏ如長老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鈴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秀Ｏ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群長老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方Ｏ雅姊妹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許Ｏ智兄弟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插花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曾Ｏ華長老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珍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蔡Ｏ旗執事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傅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恩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蘇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瑜執事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林Ｏ民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王Ｏ華執事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蕭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珠姊妹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劉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紅姊妹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54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鍾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士長老、林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民執事、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聰執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posOffset>-6350</wp:posOffset>
                </wp:positionH>
                <wp:positionV relativeFrom="paragraph">
                  <wp:posOffset>-311150</wp:posOffset>
                </wp:positionV>
                <wp:extent cx="5255260" cy="15252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152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7"/>
                              <w:gridCol w:w="2724"/>
                              <w:gridCol w:w="3745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誕節表演練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恩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洪Ｏ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誕節表演練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美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吳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6-52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欣Ｏ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2-14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慕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運動打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哲Ｏ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分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志Ｏ顧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感恩節獻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即使上帝不救我們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愛慕上主話語的人有福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歌欣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傅Ｏ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昀Ｏ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赦免的愛取代刑罰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08.18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楊Ｏ寧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智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60" w:right="0" w:hanging="66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同進退    聖經：使徒行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7:27-4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詩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7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8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507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：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0:4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8pt;height:120.1pt;mso-wrap-distance-left:9pt;mso-wrap-distance-right:9pt;mso-wrap-distance-top:0pt;mso-wrap-distance-bottom:0pt;margin-top:-24.5pt;mso-position-vertical-relative:text;margin-left:-0.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7"/>
                        <w:gridCol w:w="2724"/>
                        <w:gridCol w:w="3745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誕節表演練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恩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洪Ｏ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誕節表演練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美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吳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福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6-52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欣Ｏ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福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2-14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慕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運動打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哲Ｏ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分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志Ｏ顧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感恩節獻詩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即使上帝不救我們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愛慕上主話語的人有福了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☆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歌欣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傅Ｏ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昀Ｏ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赦免的愛取代刑罰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08.18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楊Ｏ寧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智Ｏ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660" w:right="0" w:hanging="66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同進退    聖經：使徒行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7:27-4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詩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7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8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507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：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0:4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ind w:left="332" w:right="120" w:hanging="212"/>
        <w:jc w:val="left"/>
        <w:rPr>
          <w:rFonts w:ascii="新細明體" w:hAnsi="新細明體" w:cs="新細明體"/>
          <w:color w:val="000000"/>
          <w:spacing w:val="-4"/>
          <w:sz w:val="22"/>
          <w:szCs w:val="24"/>
        </w:rPr>
      </w:pPr>
      <w:r>
        <w:rPr>
          <w:rFonts w:cs="新細明體" w:ascii="新細明體" w:hAnsi="新細明體"/>
          <w:color w:val="000000"/>
          <w:spacing w:val="-4"/>
          <w:sz w:val="22"/>
          <w:szCs w:val="24"/>
        </w:rPr>
      </w:r>
    </w:p>
    <w:p>
      <w:pPr>
        <w:pStyle w:val="Normal"/>
        <w:spacing w:lineRule="exact" w:line="20"/>
        <w:ind w:left="332" w:right="120" w:hanging="212"/>
        <w:jc w:val="left"/>
        <w:rPr>
          <w:rFonts w:ascii="新細明體" w:hAnsi="新細明體" w:cs="新細明體"/>
          <w:color w:val="000000"/>
          <w:spacing w:val="-4"/>
          <w:sz w:val="22"/>
          <w:szCs w:val="24"/>
        </w:rPr>
      </w:pPr>
      <w:r>
        <w:rPr>
          <w:rFonts w:cs="新細明體" w:ascii="新細明體" w:hAnsi="新細明體"/>
          <w:color w:val="000000"/>
          <w:spacing w:val="-4"/>
          <w:sz w:val="2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align>bottom</wp:align>
                </wp:positionV>
                <wp:extent cx="4901565" cy="65493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654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19"/>
                            </w:tblGrid>
                            <w:tr>
                              <w:trPr>
                                <w:trHeight w:val="6180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16" w:before="36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幸福小組第三期開跑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週四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/14-1/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每週四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:30-4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「幸福下午茶」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U-K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空間設計事務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永春東三路與楓樹西街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6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巷交叉口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.B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週日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/17-1/1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每週日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:00-4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「幸福日分享」在教會團契室，歡迎兄姊帶領慕道友參加，請大家每日為此福音事工代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16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聖誕節活動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16" w:before="0" w:after="0"/>
                                    <w:ind w:left="58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)12/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社區報佳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分烏日湖日區域及九德仁德區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7: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教會集合練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8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出發。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16" w:before="0" w:after="0"/>
                                    <w:ind w:left="58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)12/2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6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7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聖誕愛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今年愛餐以自助餐會，請要參加聚餐的兄姊確實向陳Ｏ珍執事登記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2/0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止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7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聖誕晚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節目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二胡、薩克斯風、幼兒園表演、福音歌仔戲、話劇、勁舞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為主持人及演出單位禱告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16" w:before="0" w:after="0"/>
                                    <w:ind w:left="58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)12/22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讚美禮拜及舉行聖禮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洗禮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聖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，請各團契練詩，並為受洗者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黃Ｏ傑、黃Ｏ諾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能追求認識基督，專心跟隨主腳步代禱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16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:1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中會松年部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12/13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舉辦慶祝聖誕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敬老暨慶婚聚餐於潮港城美食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費用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欲參加請向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旺兄弟報名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參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/19-2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中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秋季靈修旅遊的兄姊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7:4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到教會搭車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16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/1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黃牧師參加大屯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年最後一次會議，請為大屯區事工代禱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16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本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(11/17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2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5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中中傳道部於南投長老教會，舉辦「第三次長執訓練會」，由賴弘專牧師主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從上帝作為道身分塑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以賽亞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40-5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章被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拯救與身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，請長執與有興趣的兄姊準時出席參加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16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11/23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)9:15-16:4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雅歌音樂教育學會舉辦「唱歌升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-Vocal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研習營」，在台中聖教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台中市中區三民路二段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，請報名研習者準時出席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16" w:before="0" w:after="0"/>
                                    <w:ind w:left="328" w:right="120" w:hanging="208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11/23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8: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中會財務部舉行財務研習在柳原教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請準時出席研習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16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會故林Ｏ南兄之妻陳Ｏ蓉姊妹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/1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安息主懷，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/2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於台中火葬場舉行告別式，請為遺族代禱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16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/24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:00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4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「為愛救援愛滋寶寶」義賣活動在蒙 恩教會進行，義賣所得捐助愛慈社會福利基金會，歡迎自由前往參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16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/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中中婦女部聖誕聯合慶祝活動「聖誕市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愛分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」園遊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在道禾六藝文化廣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林森路靠近建國南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，義賣所得捐助台中惠明盲校，本會婦女團契前往義賣肉粽、滷豆干、花籃吊飾，歡迎呼朋引伴參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16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中中退休牧師許文雄牧師娘林Ｏ玉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/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安息主懷，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/2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於復興教會舉行告別禮拜，求主安慰遺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4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96" w:before="0" w:after="0"/>
                                    <w:ind w:left="360" w:right="120" w:hanging="24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515.7pt;mso-wrap-distance-left:0pt;mso-wrap-distance-right:9pt;mso-wrap-distance-top:0pt;mso-wrap-distance-bottom:0pt;margin-top:-18.65pt;mso-position-vertical:bottom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7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19"/>
                      </w:tblGrid>
                      <w:tr>
                        <w:trPr>
                          <w:trHeight w:val="6180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16" w:before="36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幸福小組第三期開跑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A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週四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/14-1/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每週四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:30-4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「幸福下午茶」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U-K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空間設計事務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永春東三路與楓樹西街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6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巷交叉口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.B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週日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/17-1/1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每週日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:00-4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「幸福日分享」在教會團契室，歡迎兄姊帶領慕道友參加，請大家每日為此福音事工代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16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聖誕節活動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16" w:before="0" w:after="0"/>
                              <w:ind w:left="58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)12/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社區報佳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分烏日湖日區域及九德仁德區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7: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教會集合練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8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 xml:space="preserve">出發。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16" w:before="0" w:after="0"/>
                              <w:ind w:left="58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)12/2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6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7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聖誕愛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今年愛餐以自助餐會，請要參加聚餐的兄姊確實向陳Ｏ珍執事登記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2/0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止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7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聖誕晚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節目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二胡、薩克斯風、幼兒園表演、福音歌仔戲、話劇、勁舞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為主持人及演出單位禱告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16" w:before="0" w:after="0"/>
                              <w:ind w:left="58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)12/22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9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讚美禮拜及舉行聖禮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洗禮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聖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，請各團契練詩，並為受洗者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黃Ｏ傑、黃Ｏ諾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能追求認識基督，專心跟隨主腳步代禱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16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:1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中會松年部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12/13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舉辦慶祝聖誕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敬老暨慶婚聚餐於潮港城美食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費用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欲參加請向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旺兄弟報名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參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/19-2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中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秋季靈修旅遊的兄姊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9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7:4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到教會搭車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16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/1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黃牧師參加大屯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年最後一次會議，請為大屯區事工代禱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16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本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(11/17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2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5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中中傳道部於南投長老教會，舉辦「第三次長執訓練會」，由賴弘專牧師主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從上帝作為道身分塑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以賽亞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40-5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章被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拯救與身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，請長執與有興趣的兄姊準時出席參加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16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11/23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)9:15-16:4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雅歌音樂教育學會舉辦「唱歌升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-Vocal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研習營」，在台中聖教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台中市中區三民路二段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4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，請報名研習者準時出席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16" w:before="0" w:after="0"/>
                              <w:ind w:left="328" w:right="120" w:hanging="208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11/23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8: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中會財務部舉行財務研習在柳原教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請準時出席研習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16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會故林Ｏ南兄之妻陳Ｏ蓉姊妹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/1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安息主懷，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/2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於台中火葬場舉行告別式，請為遺族代禱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16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/24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下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:00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4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「為愛救援愛滋寶寶」義賣活動在蒙 恩教會進行，義賣所得捐助愛慈社會福利基金會，歡迎自由前往參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16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/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中中婦女部聖誕聯合慶祝活動「聖誕市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愛分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」園遊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在道禾六藝文化廣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林森路靠近建國南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，義賣所得捐助台中惠明盲校，本會婦女團契前往義賣肉粽、滷豆干、花籃吊飾，歡迎呼朋引伴參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16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中中退休牧師許文雄牧師娘林Ｏ玉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/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安息主懷，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/2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9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於復興教會舉行告別禮拜，求主安慰遺族。</w:t>
                            </w:r>
                          </w:p>
                        </w:tc>
                      </w:tr>
                      <w:tr>
                        <w:trPr>
                          <w:trHeight w:val="4074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lineRule="exact" w:line="196" w:before="0" w:after="0"/>
                              <w:ind w:left="360" w:right="120" w:hanging="24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ind w:left="332" w:right="120" w:hanging="212"/>
        <w:jc w:val="left"/>
        <w:rPr>
          <w:rFonts w:ascii="新細明體" w:hAnsi="新細明體" w:cs="新細明體"/>
          <w:color w:val="000000"/>
          <w:spacing w:val="-4"/>
          <w:sz w:val="22"/>
          <w:szCs w:val="24"/>
        </w:rPr>
      </w:pPr>
      <w:r>
        <w:rPr>
          <w:rFonts w:cs="新細明體" w:ascii="新細明體" w:hAnsi="新細明體"/>
          <w:color w:val="000000"/>
          <w:spacing w:val="-4"/>
          <w:sz w:val="22"/>
          <w:szCs w:val="24"/>
        </w:rPr>
      </w:r>
    </w:p>
    <w:p>
      <w:pPr>
        <w:pStyle w:val="Normal"/>
        <w:spacing w:lineRule="exact" w:line="80"/>
        <w:ind w:left="481" w:right="120" w:hanging="356"/>
        <w:jc w:val="left"/>
        <w:rPr>
          <w:rFonts w:ascii="新細明體" w:hAnsi="新細明體" w:cs="新細明體"/>
          <w:vanish/>
          <w:color w:val="000000"/>
          <w:spacing w:val="-4"/>
          <w:sz w:val="22"/>
          <w:szCs w:val="24"/>
        </w:rPr>
      </w:pPr>
      <w:r>
        <w:rPr>
          <w:rFonts w:cs="新細明體" w:ascii="新細明體" w:hAnsi="新細明體"/>
          <w:vanish/>
          <w:color w:val="000000"/>
          <w:spacing w:val="-4"/>
          <w:sz w:val="22"/>
          <w:szCs w:val="24"/>
        </w:rPr>
      </w:r>
    </w:p>
    <w:p>
      <w:pPr>
        <w:pStyle w:val="Normal"/>
        <w:spacing w:lineRule="exact" w:line="240"/>
        <w:ind w:left="120" w:right="120" w:hanging="0"/>
        <w:jc w:val="left"/>
        <w:rPr>
          <w:rFonts w:ascii="新細明體" w:hAnsi="新細明體" w:cs="新細明體"/>
          <w:vanish/>
          <w:color w:val="000000"/>
          <w:sz w:val="22"/>
          <w:szCs w:val="22"/>
        </w:rPr>
      </w:pPr>
      <w:r>
        <w:rPr>
          <w:rFonts w:cs="新細明體" w:ascii="新細明體" w:hAnsi="新細明體"/>
          <w:vanish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標楷體">
    <w:charset w:val="88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>
        <w:sz w:val="22"/>
        <w:b w:val="false"/>
        <w:rFonts w:ascii="文鼎中黑;Malgun Gothic Semilight" w:hAnsi="文鼎中黑;Malgun Gothic Semilight" w:eastAsia="文鼎中黑;Malgun Gothic Semiligh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b w:val="false"/>
        <w:szCs w:val="22"/>
        <w:rFonts w:ascii="文鼎中黑;Malgun Gothic Semilight" w:hAnsi="文鼎中黑;Malgun Gothic Semilight" w:eastAsia="文鼎中黑;Malgun Gothic Semiligh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文鼎中黑;Malgun Gothic Semilight" w:hAnsi="文鼎中黑;Malgun Gothic Semilight" w:eastAsia="文鼎中黑;Malgun Gothic Semilight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22"/>
    </w:rPr>
  </w:style>
  <w:style w:type="character" w:styleId="WW8Num14z0">
    <w:name w:val="WW8Num14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15z0">
    <w:name w:val="WW8Num15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16z1">
    <w:name w:val="WW8Num16z1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文鼎中黑;Malgun Gothic Semilight" w:hAnsi="文鼎中黑;Malgun Gothic Semilight" w:eastAsia="文鼎中黑;Malgun Gothic Semilight"/>
      <w:b w:val="false"/>
      <w:sz w:val="22"/>
      <w:szCs w:val="22"/>
    </w:rPr>
  </w:style>
  <w:style w:type="character" w:styleId="WW8Num19z2">
    <w:name w:val="WW8Num19z2"/>
    <w:qFormat/>
    <w:rPr>
      <w:rFonts w:ascii="文鼎中黑;Malgun Gothic Semilight" w:hAnsi="文鼎中黑;Malgun Gothic Semilight" w:eastAsia="文鼎中黑;Malgun Gothic Semilight"/>
      <w:b w:val="false"/>
      <w:i w:val="false"/>
      <w:sz w:val="24"/>
      <w:szCs w:val="24"/>
    </w:rPr>
  </w:style>
  <w:style w:type="character" w:styleId="WW8Num20z0">
    <w:name w:val="WW8Num20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23z0">
    <w:name w:val="WW8Num23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24z0">
    <w:name w:val="WW8Num24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character" w:styleId="Applestylespan">
    <w:name w:val="apple-style-span"/>
    <w:basedOn w:val="Style5"/>
    <w:qFormat/>
    <w:rPr/>
  </w:style>
  <w:style w:type="character" w:styleId="3oh">
    <w:name w:val="_3oh-"/>
    <w:qFormat/>
    <w:rPr/>
  </w:style>
  <w:style w:type="character" w:styleId="Yaqtext1">
    <w:name w:val="ya-q-text1"/>
    <w:qFormat/>
    <w:rPr>
      <w:color w:val="26282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  <w:jc w:val="distribute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50" w:right="50" w:hanging="120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29:00Z</dcterms:created>
  <dc:creator>USER</dc:creator>
  <dc:description/>
  <cp:keywords/>
  <dc:language>en-US</dc:language>
  <cp:lastModifiedBy>Microsoft Office 使用者</cp:lastModifiedBy>
  <cp:lastPrinted>2019-11-16T16:55:00Z</cp:lastPrinted>
  <dcterms:modified xsi:type="dcterms:W3CDTF">2019-11-23T10:27:00Z</dcterms:modified>
  <cp:revision>67</cp:revision>
  <dc:subject/>
  <dc:title>8月14日主日禮拜程序</dc:title>
</cp:coreProperties>
</file>