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6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:1-2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1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所賜活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: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微聲盼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放膽傳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盧瑞祺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4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認救主無驚見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盧瑞祺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88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4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不羞認聖主為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: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放膽傳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盧瑞祺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盧瑞祺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退休牧師、傳道師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傳福會派盧瑞祺牧師前來報告請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謝他的辛勞，請為退休傳教者的身心靈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1:00-12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跨年音樂禱告會，歡迎弟兄姊妹一同來送舊迎新。元旦假期車輛往來頻繁，請注意安全，願主保守賜福出入平安、假期愉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1.7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:1-2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1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所賜活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: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微聲盼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放膽傳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盧瑞祺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4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認救主無驚見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盧瑞祺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8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4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不羞認聖主為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: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放膽傳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盧瑞祺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盧瑞祺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70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退休牧師、傳道師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傳福會派盧瑞祺牧師前來報告請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謝他的辛勞，請為退休傳教者的身心靈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2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1:00-12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跨年音樂禱告會，歡迎弟兄姊妹一同來送舊迎新。元旦假期車輛往來頻繁，請注意安全，願主保守賜福出入平安、假期愉快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3962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1.2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4990" cy="1940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7"/>
                              <w:gridCol w:w="154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誕讚美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7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 xml:space="preserve">青少年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5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4+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5+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誕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誕暫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pt;height:152.8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7"/>
                        <w:gridCol w:w="1547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誕讚美禮拜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7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 xml:space="preserve">青少年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5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 xml:space="preserve">人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4+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5+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誕晚會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誕暫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01695" cy="1955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1109"/>
                              <w:gridCol w:w="1158"/>
                              <w:gridCol w:w="1125"/>
                              <w:gridCol w:w="1144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盧瑞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旺兄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righ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85pt;height:153.9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1109"/>
                        <w:gridCol w:w="1158"/>
                        <w:gridCol w:w="1125"/>
                        <w:gridCol w:w="1144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盧瑞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亞兄弟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旺兄弟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珠姊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righ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04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-33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1-12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運動打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趁年輕時尋求主上帝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耶穌託付使徒為他作見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從不信到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秘密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準備開課中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楷模神蹟的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上帝的主權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73 296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:1-25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宣召：詩篇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6: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6.3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-33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1-12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運動打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趁年輕時尋求主上帝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耶穌託付使徒為他作見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從不信到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秘密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準備開課中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楷模神蹟的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上帝的主權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73 296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:1-25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宣召：詩篇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6: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20" w:right="120" w:hanging="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144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901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自行查看。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主日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2/2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本會會計結帳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本主日之前奉獻的才有今年的扣繳憑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奉獻的會友注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款也至今日截止，須請款者請盡快提出，以利會計人員作業。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各機構團契會計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會計帳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交給查帳員王Ｏ珍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平兄弟以利查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20/1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舉行機構首長與各團契會長就任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幹事：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淳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松年團契：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亮   婦女團契：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姮  青少年團契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亞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歌隊：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涓    敬拜讚美團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如  主日學校長：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會員和會與年終大掃除，請兄姊準備心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名單將於下周公布，請大家注意名單是否有錯誤或漏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周年活動「台中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就是要發光」佈置及打卡競賽，邀請兄姊廣邀朋友到教會來打卡、按讚，並拍照上傳到「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就是要發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粉絲頁」打卡留言、按讚，一起衝人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教會行事曆暨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年紀念事工預告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首長就任暨聖經禱告學院開課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和會及大掃除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新春稱謝禮拜，恭守聖餐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尋根之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健行回母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追念先祖的禮拜熱誠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讚美禮拜，恭守聖餐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設教週年感恩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1-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兒童夏令營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姊妹教會締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年紀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臨時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長執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讚美禮拜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誕讚美禮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屆中會委員組織，議長：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舜 副議長：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伶 書記：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慶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副書記：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樂  總委長老：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蓁  中委牧師：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源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祐、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懋、中委長老：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鵬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芳、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佑、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美  中委會計：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珍長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40" w:before="0" w:after="108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83.8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901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請自行查看。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本主日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2/2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本會會計結帳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本主日之前奉獻的才有今年的扣繳憑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奉獻的會友注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請款也至今日截止，須請款者請盡快提出，以利會計人員作業。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各機構團契會計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會計帳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/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交給查帳員王Ｏ珍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平兄弟以利查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20/1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舉行機構首長與各團契會長就任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幹事：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淳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松年團契：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亮   婦女團契：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姮  青少年團契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亞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歌隊：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涓    敬拜讚美團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如  主日學校長：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會員和會與年終大掃除，請兄姊準備心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員名單將於下周公布，請大家注意名單是否有錯誤或漏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周年活動「台中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就是要發光」佈置及打卡競賽，邀請兄姊廣邀朋友到教會來打卡、按讚，並拍照上傳到「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就是要發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粉絲頁」打卡留言、按讚，一起衝人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教會行事曆暨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年紀念事工預告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首長就任暨聖經禱告學院開課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員和會及大掃除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新春稱謝禮拜，恭守聖餐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尋根之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健行回母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追念先祖的禮拜熱誠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讚美禮拜，恭守聖餐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設教週年感恩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1-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兒童夏令營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姊妹教會締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年紀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臨時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長執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讚美禮拜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誕讚美禮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屆中會委員組織，議長：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舜 副議長：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伶 書記：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慶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副書記：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樂  總委長老：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蓁  中委牧師：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源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祐、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懋、中委長老：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鵬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芳、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佑、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美  中委會計：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珍長老。</w:t>
                            </w:r>
                          </w:p>
                        </w:tc>
                      </w:tr>
                      <w:tr>
                        <w:trPr>
                          <w:trHeight w:val="3715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40" w:before="0" w:after="108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21z2">
    <w:name w:val="WW8Num21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0:00Z</dcterms:created>
  <dc:creator>USER</dc:creator>
  <dc:description/>
  <cp:keywords/>
  <dc:language>en-US</dc:language>
  <cp:lastModifiedBy>Microsoft Office 使用者</cp:lastModifiedBy>
  <cp:lastPrinted>2019-12-28T16:24:00Z</cp:lastPrinted>
  <dcterms:modified xsi:type="dcterms:W3CDTF">2019-12-30T03:33:00Z</dcterms:modified>
  <cp:revision>53</cp:revision>
  <dc:subject/>
  <dc:title>8月14日主日禮拜程序</dc:title>
</cp:coreProperties>
</file>