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8890</wp:posOffset>
                </wp:positionV>
                <wp:extent cx="10280650" cy="724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387"/>
                            </w:tblGrid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08" w:after="72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楷書體W5(P)"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00" w:right="120" w:hanging="28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如鹿切慕溪水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詩篇 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66:1-4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許Ｏ敏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7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此時臨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00FF"/>
                                    </w:rPr>
                                    <w:t>使徒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6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天頂大開恩典的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松年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創世記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:1-2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重擔皆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00FF"/>
                                    </w:rPr>
                                    <w:t>脫下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在各各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上帝的主權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團契會長就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9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耶穌召我來行天路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上帝至高至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288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9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救主領我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何等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00FF"/>
                                    </w:rPr>
                                    <w:t>使徒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創世記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:1-2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上帝的主權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357" w:right="120" w:hanging="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各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4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04"/>
                                    <w:ind w:left="48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34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34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主日舉行機構首長與各團契會長就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請兄姊用祈禱來扶持所有的服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能合上帝的心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討主的歡喜。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幹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許Ｏ淳  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吳Ｏ亮   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陳Ｏ姮  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潘Ｏ亞　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吳Ｏ涓  敬拜讚美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潘Ｏ如  主日學校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吳Ｏ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34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本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月份收支報表張貼於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請兄姊自行前往查看。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各機構團契會計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年度會計帳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1/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前交給查帳員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珍姊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平兄弟以利查帳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34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/1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舉行會員和會與年終大掃除，請兄姊準備心參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會員名單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  <w:szCs w:val="22"/>
                                    </w:rPr>
                                    <w:t>張貼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於公布欄，請大家注意名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若有錯誤或漏登請向小會書記吳Ｏ西長老提出更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70.25pt;mso-wrap-distance-left:0pt;mso-wrap-distance-right:9pt;mso-wrap-distance-top:0pt;mso-wrap-distance-bottom:0pt;margin-top:-0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387"/>
                      </w:tblGrid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08" w:after="72"/>
                              <w:ind w:left="560" w:right="120" w:hanging="440"/>
                              <w:jc w:val="center"/>
                              <w:rPr>
                                <w:rFonts w:ascii="新細明體" w:hAnsi="新細明體" w:cs="華康楷書體W5(P)"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華康楷書體W5(P)"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華康楷書體W5(P)"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00" w:right="120" w:hanging="28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如鹿切慕溪水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詩篇 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66:1-4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許Ｏ敏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7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此時臨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00FF"/>
                              </w:rPr>
                              <w:t>使徒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6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天頂大開恩典的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松年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創世記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:1-2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重擔皆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00FF"/>
                              </w:rPr>
                              <w:t>脫下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在各各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上帝的主權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團契會長就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9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耶穌召我來行天路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上帝至高至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88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9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救主領我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何等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00FF"/>
                              </w:rPr>
                              <w:t>使徒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創世記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:1-2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上帝的主權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357" w:right="120" w:hanging="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各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024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04"/>
                              <w:ind w:left="48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34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34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主日舉行機構首長與各團契會長就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請兄姊用祈禱來扶持所有的服事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能合上帝的心意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討主的歡喜。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幹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許Ｏ淳  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吳Ｏ亮   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陳Ｏ姮  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潘Ｏ亞　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吳Ｏ涓  敬拜讚美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潘Ｏ如  主日學校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吳Ｏ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34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財務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本會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月份收支報表張貼於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請兄姊自行前往查看。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各機構團契會計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年度會計帳於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1/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前交給查帳員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珍姊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平兄弟以利查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34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/1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舉行會員和會與年終大掃除，請兄姊準備心參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會員名單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  <w:szCs w:val="22"/>
                              </w:rPr>
                              <w:t>張貼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於公布欄，請大家注意名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若有錯誤或漏登請向小會書記吳Ｏ西長老提出更正。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550285</wp:posOffset>
                </wp:positionH>
                <wp:positionV relativeFrom="paragraph">
                  <wp:posOffset>396240</wp:posOffset>
                </wp:positionV>
                <wp:extent cx="112522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7pt;mso-wrap-distance-left:9.05pt;mso-wrap-distance-right:9.05pt;mso-wrap-distance-top:0pt;mso-wrap-distance-bottom:0pt;margin-top:31.2pt;mso-position-vertical-relative:text;margin-left:2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336290</wp:posOffset>
                </wp:positionH>
                <wp:positionV relativeFrom="paragraph">
                  <wp:posOffset>1987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15.6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12290" cy="1881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88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18"/>
                              <w:gridCol w:w="1536"/>
                            </w:tblGrid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7/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/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 xml:space="preserve">青少年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/4+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跨年晚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幸福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)/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/5+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養育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門徒班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+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7pt;height:148.1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18"/>
                        <w:gridCol w:w="1536"/>
                      </w:tblGrid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8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7/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/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4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0"/>
                              </w:rPr>
                              <w:t xml:space="preserve">青少年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/4+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 xml:space="preserve">人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跨年晚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幸福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)/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/5+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養育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門徒班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+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01695" cy="19551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1"/>
                              <w:gridCol w:w="1109"/>
                              <w:gridCol w:w="1158"/>
                              <w:gridCol w:w="1125"/>
                              <w:gridCol w:w="1144"/>
                            </w:tblGrid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12"/>
                                      <w:sz w:val="22"/>
                                    </w:rPr>
                                    <w:t>蔡Ｏ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執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8" w:right="120" w:hanging="208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芳姊妹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諾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謙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許Ｏ敏執事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楊Ｏ亞兄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潘Ｏ亭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捷兄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恩姊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平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珠姊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賢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35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潘Ｏ如長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忠執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Ｏ旗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righ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Ｏ瑜執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Ｏ寧執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聰執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民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85pt;height:153.9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1"/>
                        <w:gridCol w:w="1109"/>
                        <w:gridCol w:w="1158"/>
                        <w:gridCol w:w="1125"/>
                        <w:gridCol w:w="1144"/>
                      </w:tblGrid>
                      <w:tr>
                        <w:trPr>
                          <w:trHeight w:val="39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華語禮拜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潘Ｏ如長老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12"/>
                                <w:sz w:val="22"/>
                              </w:rPr>
                              <w:t>蔡Ｏ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執事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8" w:right="120" w:hanging="208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芳姊妹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諾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諾Ｏ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傅Ｏ萍姊妹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謙兄弟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許Ｏ敏執事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楊Ｏ亞兄弟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潘Ｏ亭姊妹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許Ｏ智兄弟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黃Ｏ捷兄弟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寧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捷兄弟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何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恩姊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平兄弟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張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珠姊妹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賢兄弟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35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潘Ｏ如長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忠執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Ｏ旗執事</w:t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jc w:val="righ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蘇Ｏ瑜執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Ｏ寧執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聰執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民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255260" cy="16040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7"/>
                              <w:gridCol w:w="3291"/>
                              <w:gridCol w:w="3178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練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恩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雪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練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艷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杏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:1-12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漢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3-17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慶生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諾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哲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查經分享馬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芷Ｏ樂齡活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慶生會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耶穌託付使徒為他作見證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彼得因聖靈降臨見證耶穌是基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慶生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諾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哲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回想恩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0.8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Ｏ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禱告學院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楷模神蹟的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同心合一的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美好創造  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7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08 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揚聲歡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: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-2:3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宣召：詩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5:6-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26.3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7"/>
                        <w:gridCol w:w="3291"/>
                        <w:gridCol w:w="3178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練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恩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雪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練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艷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杏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:1-12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漢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3-17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慶生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諾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哲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諾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查經分享馬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諾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芷Ｏ樂齡活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慶生會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 詩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耶穌託付使徒為他作見證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彼得因聖靈降臨見證耶穌是基督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慶生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諾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哲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回想恩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0.8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蘇Ｏ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諾Ｏ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禱告學院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楷模神蹟的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同心合一的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美好創造  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7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08 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揚聲歡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)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創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:2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-2:3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宣召：詩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5:6-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120" w:right="120" w:hanging="0"/>
        <w:jc w:val="left"/>
        <w:rPr>
          <w:rFonts w:ascii="新細明體" w:hAnsi="新細明體" w:cs="新細明體"/>
          <w:color w:val="000000"/>
          <w:sz w:val="22"/>
        </w:rPr>
      </w:pPr>
      <w:r>
        <w:rPr>
          <w:rFonts w:cs="新細明體" w:ascii="新細明體" w:hAnsi="新細明體"/>
          <w:color w:val="000000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32385</wp:posOffset>
                </wp:positionV>
                <wp:extent cx="4901565" cy="61906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619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19"/>
                            </w:tblGrid>
                            <w:tr>
                              <w:trPr>
                                <w:trHeight w:val="4824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小會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:1/1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開召開和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請各機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團契會長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1/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將所屬團契的和會手冊資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含帳目會計收支報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交給恩Ｏ執事處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60" w:right="120" w:hanging="24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75260" cy="15684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5" r="-2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" cy="156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0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年教會行事曆暨設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週年紀念事工預告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/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會員和會及大掃除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/2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新春稱謝禮拜，恭守聖餐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3/1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尋根之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健行回母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柳原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聚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追念先祖的禮拜熱誠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4/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復活節讚美禮拜，恭守聖餐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4/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設教週年感恩禮拜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7/1-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兒童夏令營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9/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野外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姊妹教會締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週年紀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0/1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臨時和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長執改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1/2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感恩節讚美禮拜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2/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聖誕讚美禮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本會沈Ｏ恭執事之母親黃ＯＯ姊妹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1/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安息主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將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1/1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在自宅入木禮拜後前往火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,1/1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在花壇教會舉行告別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請為遺族代禱能全心倚靠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得主的安慰與扶持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1/1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中中財務部及庶務部在柳原教會進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年度財務帳冊及教會簿冊檢查，請相關人員準備受檢資料，謝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1/6-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聖經公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4"/>
                                    </w:rPr>
                                    <w:t>在鹿港教勞學苑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辦理以弗所書聖經詮釋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本會黃牧師前往參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4"/>
                                    </w:rPr>
                                    <w:t>請為課程學習代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台中中會宣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周年活動「台中宣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就是要發光」佈置及打卡競賽，邀請兄姊廣邀朋友到教會來打卡、按讚，並拍照上傳到「台中中會宣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就是要發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FB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粉絲頁」打卡留言、按讚，一起衝人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屆中會委員組織，議長：謝Ｏ舜 副議長：陳Ｏ伶 書記：莊Ｏ慶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副書記：林Ｏ樂  總委長老：張Ｏ蓁  中委牧師：陳Ｏ源、林Ｏ祐、黃Ｏ懋、中委長老：吳Ｏ鵬、陳Ｏ芳、戴Ｏ佑、買Ｏ美  中委會計：蘇Ｏ珍長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互助社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1/1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1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假本會召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年度社員常年大會暨第一次社員常年教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備有出席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會後恕不補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敬請社員撥冗參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三、本月壽星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240" w:right="120" w:hanging="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張Ｏ奇、潘Ｏ雪、陳Ｏ安、林Ｏ策、黃Ｏ琳、陳Ｏ旺、李Ｏ珍、蕭Ｏ珠、</w:t>
                                  </w:r>
                                  <w:r>
                                    <w:rPr>
                                      <w:rFonts w:cs="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林Ｏ櫻、劉Ｏ維、楊Ｏ琪、謝Ｏ義、陳Ｏ豪、吳Ｏ安、林Ｏ熹、潘Ｏ薇、</w:t>
                                  </w:r>
                                  <w:r>
                                    <w:rPr>
                                      <w:rFonts w:cs="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曾Ｏ華、陳Ｏ賢、詹Ｏ瑛、陳Ｏ全、吳Ｏ庭、鄧Ｏ新、高Ｏ涵、胡Ｏ芳、</w:t>
                                  </w:r>
                                  <w:r>
                                    <w:rPr>
                                      <w:rFonts w:cs="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劉Ｏ彬、許Ｏ明、林Ｏ雄、吳Ｏ涵、黃Ｏ諾、黃Ｏ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5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napToGrid w:val="false"/>
                                    <w:spacing w:lineRule="exact" w:line="180" w:before="72" w:after="0"/>
                                    <w:ind w:left="352" w:right="120" w:hanging="232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487.45pt;mso-wrap-distance-left:0pt;mso-wrap-distance-right:9pt;mso-wrap-distance-top:0pt;mso-wrap-distance-bottom:0pt;margin-top:2.5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7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19"/>
                      </w:tblGrid>
                      <w:tr>
                        <w:trPr>
                          <w:trHeight w:val="4824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小會報告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:1/19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開召開和會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請各機構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團契會長於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1/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5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將所屬團契的和會手冊資料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含帳目會計收支報表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交給恩Ｏ執事處理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60" w:right="120" w:hanging="24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5260" cy="15684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0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年教會行事曆暨設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週年紀念事工預告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/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會員和會及大掃除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/2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新春稱謝禮拜，恭守聖餐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3/1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尋根之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健行回母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柳原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聚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追念先祖的禮拜熱誠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4/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復活節讚美禮拜，恭守聖餐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4/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設教週年感恩禮拜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7/1-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兒童夏令營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9/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野外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姊妹教會締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週年紀念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0/1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臨時和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長執改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1/2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感恩節讚美禮拜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2/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聖誕讚美禮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4"/>
                              </w:rPr>
                              <w:t>本會沈Ｏ恭執事之母親黃ＯＯ姊妹於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4"/>
                              </w:rPr>
                              <w:t>1/1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4"/>
                              </w:rPr>
                              <w:t>安息主懷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4"/>
                              </w:rPr>
                              <w:t>將於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4"/>
                              </w:rPr>
                              <w:t>1/10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4"/>
                              </w:rPr>
                              <w:t>9:0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4"/>
                              </w:rPr>
                              <w:t>在自宅入木禮拜後前往火化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4"/>
                              </w:rPr>
                              <w:t>,1/12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4"/>
                              </w:rPr>
                              <w:t>2:0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4"/>
                              </w:rPr>
                              <w:t>在花壇教會舉行告別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4"/>
                              </w:rPr>
                              <w:t>請為遺族代禱能全心倚靠主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4"/>
                              </w:rPr>
                              <w:t>得主的安慰與扶持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4"/>
                              </w:rPr>
                              <w:t>1/11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4"/>
                              </w:rPr>
                              <w:t>中中財務部及庶務部在柳原教會進行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4"/>
                              </w:rPr>
                              <w:t>年度財務帳冊及教會簿冊檢查，請相關人員準備受檢資料，謝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4"/>
                              </w:rPr>
                              <w:t>1/6-8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4"/>
                              </w:rPr>
                              <w:t>聖經公會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4"/>
                              </w:rPr>
                              <w:t>在鹿港教勞學苑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4"/>
                              </w:rPr>
                              <w:t>辦理以弗所書聖經詮釋營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4"/>
                              </w:rPr>
                              <w:t>本會黃牧師前往參加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4"/>
                              </w:rPr>
                              <w:t>請為課程學習代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台中中會宣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周年活動「台中宣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就是要發光」佈置及打卡競賽，邀請兄姊廣邀朋友到教會來打卡、按讚，並拍照上傳到「台中中會宣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就是要發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FB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粉絲頁」打卡留言、按讚，一起衝人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屆中會委員組織，議長：謝Ｏ舜 副議長：陳Ｏ伶 書記：莊Ｏ慶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副書記：林Ｏ樂  總委長老：張Ｏ蓁  中委牧師：陳Ｏ源、林Ｏ祐、黃Ｏ懋、中委長老：吳Ｏ鵬、陳Ｏ芳、戴Ｏ佑、買Ｏ美  中委會計：蘇Ｏ珍長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互助社訂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1/12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1:00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假本會召開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109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年度社員常年大會暨第一次社員常年教育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備有出席獎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會後恕不補發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敬請社員撥冗參加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三、本月壽星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240" w:right="120" w:hanging="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張Ｏ奇、潘Ｏ雪、陳Ｏ安、林Ｏ策、黃Ｏ琳、陳Ｏ旺、李Ｏ珍、蕭Ｏ珠、</w:t>
                            </w:r>
                            <w:r>
                              <w:rPr>
                                <w:rFonts w:cs="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林Ｏ櫻、劉Ｏ維、楊Ｏ琪、謝Ｏ義、陳Ｏ豪、吳Ｏ安、林Ｏ熹、潘Ｏ薇、</w:t>
                            </w:r>
                            <w:r>
                              <w:rPr>
                                <w:rFonts w:cs="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曾Ｏ華、陳Ｏ賢、詹Ｏ瑛、陳Ｏ全、吳Ｏ庭、鄧Ｏ新、高Ｏ涵、胡Ｏ芳、</w:t>
                            </w:r>
                            <w:r>
                              <w:rPr>
                                <w:rFonts w:cs="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劉Ｏ彬、許Ｏ明、林Ｏ雄、吳Ｏ涵、黃Ｏ諾、黃Ｏ磊。</w:t>
                            </w:r>
                          </w:p>
                        </w:tc>
                      </w:tr>
                      <w:tr>
                        <w:trPr>
                          <w:trHeight w:val="3715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napToGrid w:val="false"/>
                              <w:spacing w:lineRule="exact" w:line="180" w:before="72" w:after="0"/>
                              <w:ind w:left="352" w:right="120" w:hanging="232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  <w:rPr>
        <w:sz w:val="22"/>
        <w:b w:val="false"/>
        <w:rFonts w:ascii="文鼎中黑;Malgun Gothic Semilight" w:hAnsi="文鼎中黑;Malgun Gothic Semilight" w:eastAsia="文鼎中黑;Malgun Gothic Semi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b w:val="false"/>
        <w:szCs w:val="22"/>
        <w:rFonts w:ascii="文鼎中黑;Malgun Gothic Semilight" w:hAnsi="文鼎中黑;Malgun Gothic Semilight" w:eastAsia="文鼎中黑;Malgun Gothic Semiligh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2"/>
    </w:rPr>
  </w:style>
  <w:style w:type="character" w:styleId="WW8Num14z0">
    <w:name w:val="WW8Num14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15z0">
    <w:name w:val="WW8Num15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22"/>
    </w:rPr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文鼎中黑;Malgun Gothic Semilight" w:hAnsi="文鼎中黑;Malgun Gothic Semilight" w:eastAsia="文鼎中黑;Malgun Gothic Semilight"/>
      <w:b w:val="false"/>
      <w:sz w:val="22"/>
      <w:szCs w:val="22"/>
    </w:rPr>
  </w:style>
  <w:style w:type="character" w:styleId="WW8Num21z2">
    <w:name w:val="WW8Num21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22z0">
    <w:name w:val="WW8Num22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7z0">
    <w:name w:val="WW8Num27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8z0">
    <w:name w:val="WW8Num28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文鼎中黑;Malgun Gothic Semilight" w:hAnsi="文鼎中黑;Malgun Gothic Semilight" w:eastAsia="文鼎中黑;Malgun Gothic Semilight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50" w:right="50" w:hanging="120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1:52:00Z</dcterms:created>
  <dc:creator>USER</dc:creator>
  <dc:description/>
  <cp:keywords/>
  <dc:language>en-US</dc:language>
  <cp:lastModifiedBy>Microsoft Office 使用者</cp:lastModifiedBy>
  <cp:lastPrinted>2019-12-28T16:24:00Z</cp:lastPrinted>
  <dcterms:modified xsi:type="dcterms:W3CDTF">2020-01-06T02:06:00Z</dcterms:modified>
  <cp:revision>44</cp:revision>
  <dc:subject/>
  <dc:title>8月14日主日禮拜程序</dc:title>
</cp:coreProperties>
</file>