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15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400" w:right="120" w:hanging="28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5:4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世上危險親像大浪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創世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:4-17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伊甸園與人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3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我能愈愛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主基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員和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父萬福本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請留步參加大掃除及共享愛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4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36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/19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會員和會，接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教會與各團契機構事工報告和年度決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審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教會與各團契機構事工報告和預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並推選查帳委員；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後進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掃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清掃區域分配如下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長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會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堂、車棚。　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廚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辦公室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育館所有走廊、窗戶、樓梯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一樓團契聚會教室、草皮、花園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 邀請弟兄姊妹一同動手潔淨教會以服事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中午備有愛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請大家留步一同享用並交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3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00" w:right="120" w:hanging="28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5:4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世上危險親像大浪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創世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:4-17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伊甸園與人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3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我能愈愛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主基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員和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父萬福本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請留步參加大掃除及共享愛餐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004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36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/19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會員和會，接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教會與各團契機構事工報告和年度決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審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教會與各團契機構事工報告和預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並推選查帳委員；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後進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掃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清掃區域分配如下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A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長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會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堂、車棚。　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B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廚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辦公室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C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育館所有走廊、窗戶、樓梯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D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一樓團契聚會教室、草皮、花園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 xml:space="preserve"> 邀請弟兄姊妹一同動手潔淨教會以服事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中午備有愛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請大家留步一同享用並交誼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396240</wp:posOffset>
                </wp:positionV>
                <wp:extent cx="11252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7pt;mso-wrap-distance-left:9.05pt;mso-wrap-distance-right:9.05pt;mso-wrap-distance-top:0pt;mso-wrap-distance-bottom:0pt;margin-top:31.2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14195" cy="184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84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1537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5/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禱告學院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松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 xml:space="preserve">青少年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3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幸福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4+2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養育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門徒班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+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結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5pt;height:14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1537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5/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禱告學院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/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松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 xml:space="preserve">青少年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3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 xml:space="preserve">人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幸福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4+2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養育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門徒班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+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結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28670" cy="1932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9"/>
                              <w:gridCol w:w="1497"/>
                              <w:gridCol w:w="1495"/>
                              <w:gridCol w:w="14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聯合禮拜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1/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新春稱謝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1/2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台華語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西長老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翰長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淳幹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香執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輝兄弟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弘兄弟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王Ｏ仁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1pt;height:152.2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9"/>
                        <w:gridCol w:w="1497"/>
                        <w:gridCol w:w="1495"/>
                        <w:gridCol w:w="14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聯合禮拜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1/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新春稱謝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1/2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台華語聯合禮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西長老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翰長老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Ｏ花執事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淳幹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如長老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方Ｏ雅姊妹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香執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沈Ｏ恭執事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輝兄弟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弘兄弟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男兄弟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524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王Ｏ仁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Ｏ花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902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90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291"/>
                              <w:gridCol w:w="317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節連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初一新年暫停一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盈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事工討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桌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幸福密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玉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員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農曆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教會的開始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【農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年】新思想、新生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昀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過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放鬆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禱告學院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員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農曆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稱謝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年冬的冕旒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8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8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10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65:11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宣召：詩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6: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幫助者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神的愛使我們相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7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:18-24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宣召：詩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4:8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8: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49.8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291"/>
                        <w:gridCol w:w="317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節連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初一新年暫停一次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盈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事工討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桌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幸福密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玉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員和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農曆年休息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教會的開始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【農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年】新思想、新生命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昀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過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放鬆一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禱告學院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員和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農曆年休息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稱謝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年冬的冕旒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8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8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10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65:11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宣召：詩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6:7-1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幫助者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神的愛使我們相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7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:18-24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宣召：詩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4:8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8: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left="340" w:right="120" w:hanging="220"/>
        <w:jc w:val="left"/>
        <w:rPr>
          <w:rFonts w:ascii="新細明體" w:hAnsi="新細明體" w:cs="新細明體"/>
          <w:color w:val="000000"/>
          <w:sz w:val="22"/>
        </w:rPr>
      </w:pPr>
      <w:r>
        <w:rPr>
          <w:rFonts w:cs="新細明體" w:ascii="新細明體" w:hAnsi="新細明體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2385</wp:posOffset>
                </wp:positionV>
                <wp:extent cx="4901565" cy="6579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5952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週年紀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恤開始登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禮拜後至辦公室找慈Ｏ執事試穿衣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登記尺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會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舉行新春稱謝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並恭守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與主同坐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請兄姊預備心在大年初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新的一年開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全家來禮拜，領受上帝滿滿的賜福再出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禮拜後全體大集合照全體照、家庭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會備有茶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歡迎兄姊留步一起享用互相交誼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1/2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主日禮拜照常舉行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1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復活節舉行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恭守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接受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歸於主名下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士長老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利安排信仰造就課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份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兄姊自行前往查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教會行事曆暨設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週年紀念事工預告：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3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尋根之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健行回母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柳原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聚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追念先祖的禮拜熱誠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/5-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受難週，請兄姊避免排喜慶活動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復活節讚美禮拜，恭守聖餐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/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設教週年感恩禮拜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7/1-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兒童夏令營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9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野外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姊妹教會締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週年紀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0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臨時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長執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1/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感恩節讚美禮拜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2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聖誕讚美禮拜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本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草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長老的姑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安息主懷，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早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東海火葬場舉行入木、火化禮拜。預定當天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家族墓園舉行告別禮拜，請為遺族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中中會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周年活動「台中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就是要發光」佈置及打卡競賽，邀請兄姊廣邀朋友到教會來打卡、按讚，並拍照上傳到「台中中會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就是要發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粉絲頁」打卡留言、按讚，一起衝人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:00-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教社部假本會召開第一次部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:00-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教育部辦理主日學校長座談會於霧峰教會，請主日學校長出席參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20-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總會牧傳年會在台北深坑福容大飯店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黃牧師前往參加，請為年會的聚集學習與出入平安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天僑儲蓄互助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辦「放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紓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旅遊」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社員及非社員同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1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，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山上水道花園博物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雲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湖山水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雲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朝露魚舖觀光工廠，即日起開始報名，早餐自理，供應中晚餐，報名時需同時繳費才算完成報名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0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518.1pt;mso-wrap-distance-left:0pt;mso-wrap-distance-right:9pt;mso-wrap-distance-top:0pt;mso-wrap-distance-bottom:0pt;margin-top:2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5952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週年紀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恤開始登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禮拜後至辦公室找慈Ｏ執事試穿衣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登記尺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會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舉行新春稱謝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並恭守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與主同坐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請兄姊預備心在大年初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新的一年開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全家來禮拜，領受上帝滿滿的賜福再出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禮拜後全體大集合照全體照、家庭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會備有茶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歡迎兄姊留步一起享用互相交誼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1/2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 xml:space="preserve">主日禮拜照常舉行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1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復活節舉行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恭守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接受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歸於主名下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士長老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利安排信仰造就課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份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兄姊自行前往查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教會行事曆暨設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週年紀念事工預告：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尋根之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健行回母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柳原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聚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追念先祖的禮拜熱誠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/5-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受難週，請兄姊避免排喜慶活動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/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復活節讚美禮拜，恭守聖餐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/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設教週年感恩禮拜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7/1-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兒童夏令營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9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野外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姊妹教會締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週年紀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0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臨時和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長執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1/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感恩節讚美禮拜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2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聖誕讚美禮拜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本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草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長老的姑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安息主懷，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早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東海火葬場舉行入木、火化禮拜。預定當天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家族墓園舉行告別禮拜，請為遺族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中中會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周年活動「台中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就是要發光」佈置及打卡競賽，邀請兄姊廣邀朋友到教會來打卡、按讚，並拍照上傳到「台中中會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就是要發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FB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粉絲頁」打卡留言、按讚，一起衝人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:00-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教社部假本會召開第一次部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:00-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教育部辦理主日學校長座談會於霧峰教會，請主日學校長出席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20-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總會牧傳年會在台北深坑福容大飯店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黃牧師前往參加，請為年會的聚集學習與出入平安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天僑儲蓄互助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星期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辦「放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紓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旅遊」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社員及非社員同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1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，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山上水道花園博物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雲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湖山水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雲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朝露魚舖觀光工廠，即日起開始報名，早餐自理，供應中晚餐，報名時需同時繳費才算完成報名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0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2"/>
    </w:rPr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22z2">
    <w:name w:val="WW8Num22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文鼎中黑;Malgun Gothic Semilight" w:hAnsi="文鼎中黑;Malgun Gothic Semilight" w:eastAsia="文鼎中黑;Malgun Gothic Semiligh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0:00Z</dcterms:created>
  <dc:creator>USER</dc:creator>
  <dc:description/>
  <cp:keywords/>
  <dc:language>en-US</dc:language>
  <cp:lastModifiedBy>Microsoft Office 使用者</cp:lastModifiedBy>
  <cp:lastPrinted>2020-01-18T16:58:00Z</cp:lastPrinted>
  <dcterms:modified xsi:type="dcterms:W3CDTF">2020-01-20T08:06:00Z</dcterms:modified>
  <cp:revision>47</cp:revision>
  <dc:subject/>
  <dc:title>8月14日主日禮拜程序</dc:title>
</cp:coreProperties>
</file>