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30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30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  <w:szCs w:val="32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24: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、馬太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8:2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如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眾奴僕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報主給人知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9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創世記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:18-2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9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9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和散那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9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幫助者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你若欠缺真失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9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9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9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榮光歸聖父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9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9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9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520"/>
                                    <w:ind w:left="346" w:right="120" w:hanging="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40"/>
                                      <w:szCs w:val="40"/>
                                    </w:rPr>
                                    <w:t>新春主賜福  平安又喜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5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40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74.95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  <w:szCs w:val="32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24: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、馬太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8:2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如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眾奴僕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報主給人知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9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創世記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:18-2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49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9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和散那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9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幫助者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1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你若欠缺真失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9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9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9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0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榮光歸聖父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9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9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9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520"/>
                              <w:ind w:left="346" w:right="120" w:hanging="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40"/>
                                <w:szCs w:val="40"/>
                              </w:rPr>
                              <w:t>新春主賜福  平安又喜樂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7865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40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22450" cy="1753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75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6"/>
                              <w:gridCol w:w="1544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稱謝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會員和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7/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禱告學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會員和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 xml:space="preserve">松 年 團 契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會員和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農曆年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農曆年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 xml:space="preserve">青少年團契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+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pt;height:138.0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6"/>
                        <w:gridCol w:w="1544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稱謝禮拜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會員和會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7/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禱告學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會員和會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 xml:space="preserve">松 年 團 契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會員和會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農曆年暫停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農曆年暫停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 xml:space="preserve">青少年團契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+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286125" cy="1803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9"/>
                              <w:gridCol w:w="1437"/>
                              <w:gridCol w:w="21"/>
                              <w:gridCol w:w="1459"/>
                              <w:gridCol w:w="1459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台華語聯合禮拜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下主日台語禮拜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下主日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淳幹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亞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男兄弟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李蔣Ｏ珍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1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王Ｏ仁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忠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42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9"/>
                        <w:gridCol w:w="1437"/>
                        <w:gridCol w:w="21"/>
                        <w:gridCol w:w="1459"/>
                        <w:gridCol w:w="1459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台華語聯合禮拜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下主日台語禮拜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下主日華語禮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淳幹事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亞兄弟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男兄弟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李蔣Ｏ珍姊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1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王Ｏ仁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忠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Ｏ花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75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291"/>
                              <w:gridCol w:w="317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淑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彩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鈴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盈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:18-27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桌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幸福密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玉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農曆年休息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【農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新年】新思想、新生命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悔改得赦免的福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過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放鬆一下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智慧第一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1.30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禱告學院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農曆年休息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認識基督是至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引誘 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7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5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神的道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38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3:1-13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希伯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:14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31.9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291"/>
                        <w:gridCol w:w="317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淑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彩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鈴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盈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:18-27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桌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幸福密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玉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昀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農曆年休息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【農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新年】新思想、新生命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悔改得赦免的福音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過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放鬆一下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智慧第一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1.30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禱告學院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農曆年休息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認識基督是至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引誘 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7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5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神的道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38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3:1-13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希伯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:14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ind w:left="340" w:right="120" w:hanging="220"/>
        <w:jc w:val="left"/>
        <w:rPr>
          <w:rFonts w:ascii="新細明體" w:hAnsi="新細明體" w:cs="新細明體"/>
          <w:color w:val="000000"/>
          <w:sz w:val="22"/>
        </w:rPr>
      </w:pPr>
      <w:r>
        <w:rPr>
          <w:rFonts w:cs="新細明體" w:ascii="新細明體" w:hAnsi="新細明體"/>
          <w:color w:val="00000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2385</wp:posOffset>
                </wp:positionV>
                <wp:extent cx="4901565" cy="6997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699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6610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36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本主日因逢大年初二，回娘家的日子，台華語禮拜合併一堂，下周恢復正常二堂禮拜，願主賜福春節假期，出入平安，請小心開車，注意天候變化，防範武漢肺炎病毒傳染請外出戴上口罩，保護自己及他人，祝福大家平安健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36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1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復活節舉行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恭守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有意接受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歸於主名下的兄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/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向鍾Ｏ士長老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以利安排信仰造就課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2/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第二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愛餐後舉行今年度第一次長執會議，請長執撥空準備心參加，如有議題或問題討論，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2/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前向書記謝Ｏ聰提出 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36" w:after="0"/>
                                    <w:ind w:left="329" w:right="120" w:hanging="21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教會行事曆暨設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週年紀念事工預告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3/1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尋根之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健行回母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柳原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聚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追念先祖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禮拜的艱辛與熱誠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/5-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受難週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  <w:szCs w:val="22"/>
                                    </w:rPr>
                                    <w:t>請兄姊已安靜的心紀念耶穌基督的犧牲，避免安排喜慶歡樂活動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/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復活節讚美禮拜，恭守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受洗典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/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設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週年感恩禮拜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7/1-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兒童夏令營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9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野外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姊妹教會締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週年紀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0/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臨時和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長執改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1/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感恩節讚美禮拜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2/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聖誕讚美禮拜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本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鍾Ｏ草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士長老的姑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安息主懷，已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東海火葬場舉行入木、火化禮拜及家族墓園告別禮拜，請為遺族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中中會宣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周年活動「台中宣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就是要發光」佈置及打卡競賽，邀請兄姊廣邀朋友到教會來打卡、按讚，並拍照上傳到「台中中會宣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就是要發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粉絲頁」打卡留言、按讚，一起衝人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天僑儲蓄互助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訂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辦「放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紓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旅遊」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社員及非社員同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1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，地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山上水道花園博物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雲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湖山水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雲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朝露魚舖觀光工廠，即日起開始報名，早餐自理，供應中晚餐，報名時需同時繳費才算完成報名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0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551pt;mso-wrap-distance-left:0pt;mso-wrap-distance-right:9pt;mso-wrap-distance-top:0pt;mso-wrap-distance-bottom:0pt;margin-top:2.5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6610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36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本主日因逢大年初二，回娘家的日子，台華語禮拜合併一堂，下周恢復正常二堂禮拜，願主賜福春節假期，出入平安，請小心開車，注意天候變化，防範武漢肺炎病毒傳染請外出戴上口罩，保護自己及他人，祝福大家平安健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36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1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復活節舉行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恭守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有意接受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歸於主名下的兄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/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向鍾Ｏ士長老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以利安排信仰造就課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2/9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第二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愛餐後舉行今年度第一次長執會議，請長執撥空準備心參加，如有議題或問題討論，請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2/3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前向書記謝Ｏ聰提出 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36" w:after="0"/>
                              <w:ind w:left="329" w:right="120" w:hanging="21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教會行事曆暨設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週年紀念事工預告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3/1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尋根之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健行回母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柳原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聚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追念先祖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禮拜的艱辛與熱誠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/5-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受難週，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  <w:szCs w:val="22"/>
                              </w:rPr>
                              <w:t>請兄姊已安靜的心紀念耶穌基督的犧牲，避免安排喜慶歡樂活動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/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復活節讚美禮拜，恭守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受洗典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/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設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週年感恩禮拜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7/1-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兒童夏令營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9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野外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姊妹教會締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週年紀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0/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臨時和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長執改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1/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感恩節讚美禮拜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2/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聖誕讚美禮拜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本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鍾Ｏ草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士長老的姑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安息主懷，已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東海火葬場舉行入木、火化禮拜及家族墓園告別禮拜，請為遺族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中中會宣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周年活動「台中宣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就是要發光」佈置及打卡競賽，邀請兄姊廣邀朋友到教會來打卡、按讚，並拍照上傳到「台中中會宣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就是要發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FB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粉絲頁」打卡留言、按讚，一起衝人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天僑儲蓄互助社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訂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星期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辦「放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紓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旅遊」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社員及非社員同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1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，地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山上水道花園博物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雲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湖山水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雲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朝露魚舖觀光工廠，即日起開始報名，早餐自理，供應中晚餐，報名時需同時繳費才算完成報名。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0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napToGrid w:val="false"/>
                              <w:spacing w:lineRule="exact" w:line="260" w:before="0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;Malgun Gothic Semilight" w:hAnsi="文鼎中黑;Malgun Gothic Semilight" w:eastAsia="文鼎中黑;Malgun Gothic Semiligh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2"/>
    </w:rPr>
  </w:style>
  <w:style w:type="character" w:styleId="WW8Num18z1">
    <w:name w:val="WW8Num18z1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文鼎中黑;Malgun Gothic Semilight" w:hAnsi="文鼎中黑;Malgun Gothic Semilight" w:eastAsia="文鼎中黑;Malgun Gothic Semilight"/>
      <w:b w:val="false"/>
      <w:sz w:val="22"/>
      <w:szCs w:val="22"/>
    </w:rPr>
  </w:style>
  <w:style w:type="character" w:styleId="WW8Num22z2">
    <w:name w:val="WW8Num22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3z0">
    <w:name w:val="WW8Num23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8z0">
    <w:name w:val="WW8Num28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9z0">
    <w:name w:val="WW8Num29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文鼎中黑;Malgun Gothic Semilight" w:hAnsi="文鼎中黑;Malgun Gothic Semilight" w:eastAsia="文鼎中黑;Malgun Gothic Semilight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28:00Z</dcterms:created>
  <dc:creator>USER</dc:creator>
  <dc:description/>
  <cp:keywords/>
  <dc:language>en-US</dc:language>
  <cp:lastModifiedBy>Microsoft Office 使用者</cp:lastModifiedBy>
  <cp:lastPrinted>2020-01-25T15:08:00Z</cp:lastPrinted>
  <dcterms:modified xsi:type="dcterms:W3CDTF">2020-03-10T06:22:00Z</dcterms:modified>
  <cp:revision>46</cp:revision>
  <dc:subject/>
  <dc:title>8月14日主日禮拜程序</dc:title>
</cp:coreProperties>
</file>