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27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7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  <w:szCs w:val="32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:14.16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敏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聖至高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8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今咱大家來吟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創世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:1-1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２頁；和合本３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就是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引誘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5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天父愛咱世間眾人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咱救主耶穌基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－－－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88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5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疼愛世上萬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創世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:1-1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引誘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 w:before="0" w:after="3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20"/>
                                    <w:ind w:left="346" w:right="120" w:hanging="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/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愛餐後召開小會，請小會員留步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/9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為原住民事工奉獻主日，原住民宣教委員會派黃俞靜牧師前來請安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黃牧師前往仁化教會請安，請兄姊為著原住民宣道事工來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/9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愛餐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: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召開今年度第一次長執會議，請長執撥空參加，如有議題或問題討論，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向書記謝Ｏ聰提出；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00-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街頭白紙佈道及遇見愛幸福分享會，由門徒班同學計劃，邀請長執執行，地點在黎明路一段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U-KEN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設計工作室的福音小站，請大家為這個事工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型冠狀病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武漢肺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疫情爆發期間，請大家保護自己與他人，請減少去公眾場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旅遊或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要戴口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般外科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肥皂勤洗手、避免接觸野生動物、注意發燒不隱匿病情；睡飽吃好、調整壓力、增強抵抗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72.55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  <w:szCs w:val="32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希伯來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:14.16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敏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聖至高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8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今咱大家來吟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創世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:1-1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２頁；和合本３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就是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引誘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5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天父愛咱世間眾人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咱救主耶穌基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－－－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8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5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疼愛世上萬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創世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:1-1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引誘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 w:before="0" w:after="3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0"/>
                              <w:ind w:left="346" w:right="120" w:hanging="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46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2/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愛餐後召開小會，請小會員留步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2/9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為原住民事工奉獻主日，原住民宣教委員會派黃俞靜牧師前來請安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黃牧師前往仁化教會請安，請兄姊為著原住民宣道事工來關心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2/9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愛餐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: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召開今年度第一次長執會議，請長執撥空參加，如有議題或問題討論，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向書記謝Ｏ聰提出；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00-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街頭白紙佈道及遇見愛幸福分享會，由門徒班同學計劃，邀請長執執行，地點在黎明路一段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U-KEN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設計工作室的福音小站，請大家為這個事工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型冠狀病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武漢肺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疫情爆發期間，請大家保護自己與他人，請減少去公眾場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旅遊或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要戴口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般外科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肥皂勤洗手、避免接觸野生動物、注意發燒不隱匿病情；睡飽吃好、調整壓力、增強抵抗力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124460</wp:posOffset>
                </wp:positionV>
                <wp:extent cx="106362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8.65pt;mso-wrap-distance-left:9.05pt;mso-wrap-distance-right:9.05pt;mso-wrap-distance-top:0pt;mso-wrap-distance-bottom:0pt;margin-top:9.8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2450" cy="175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75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6"/>
                              <w:gridCol w:w="154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農曆年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農曆新年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禱告學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農曆新年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農曆新年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農曆新年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 xml:space="preserve">青少年團契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農曆新年暫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pt;height:138.0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6"/>
                        <w:gridCol w:w="1544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禮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農曆年聯合禮拜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農曆新年暫停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禱告學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農曆新年暫停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農曆新年暫停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農曆新年暫停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 xml:space="preserve">青少年團契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農曆新年暫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286125" cy="1803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9"/>
                              <w:gridCol w:w="1094"/>
                              <w:gridCol w:w="1078"/>
                              <w:gridCol w:w="15"/>
                              <w:gridCol w:w="1096"/>
                              <w:gridCol w:w="1093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本主日台語禮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本主日華語禮拜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下主日台語禮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下主日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俞靜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Ｏ謙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Ｏ亞兄弟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何Ｏ恩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李蔣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姊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龍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7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42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9"/>
                        <w:gridCol w:w="1094"/>
                        <w:gridCol w:w="1078"/>
                        <w:gridCol w:w="15"/>
                        <w:gridCol w:w="1096"/>
                        <w:gridCol w:w="1093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本主日台語禮拜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本主日華語禮拜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下主日台語禮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下主日華語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俞靜牧師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謝Ｏ謙兄弟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楊Ｏ亞兄弟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蔡Ｏ桓兄弟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蔡Ｏ旗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何Ｏ恩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吳Ｏ平兄弟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李蔣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姊妹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龍兄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7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75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291"/>
                              <w:gridCol w:w="317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:18-27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: 28-40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查經分享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樂齡活動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悔改得赦免的福音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耶穌基督之名的大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智慧第一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.30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進大堂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禱告學院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認識基督是至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喜樂禱告得平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美好的信仰 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1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提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4:15-16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:23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31.9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291"/>
                        <w:gridCol w:w="317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:18-27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: 28-40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查經分享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樂齡活動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悔改得赦免的福音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耶穌基督之名的大能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智慧第一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.30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進大堂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禱告學院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認識基督是至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喜樂禱告得平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美好的信仰 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12 </w:t>
                            </w:r>
                          </w:p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提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4:15-16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:23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2" w:right="120" w:hanging="212"/>
        <w:jc w:val="left"/>
        <w:rPr/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  <w:t xml:space="preserve"> </w:t>
      </w:r>
      <w:r>
        <w:rPr>
          <w:rFonts w:cs="新細明體" w:ascii="新細明體" w:hAnsi="新細明體"/>
          <w:color w:val="000000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055557155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2385</wp:posOffset>
                </wp:positionV>
                <wp:extent cx="4901565" cy="7060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706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5331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小會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會員和會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重要議決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接納各部門與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團契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度事工報告與收支決算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度事工計畫與收支預算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接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度教會收支決算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年收支預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選舉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惠擔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查帳委員。感謝主帶領順利完成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願主繼續幫助所有兄弟姊妹能同心合意建立愛的大家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36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1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復活節舉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接受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歸於主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士長老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利安排信仰造就課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天僑儲蓄互助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辦「放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紓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旅遊」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社員及非社員同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1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山上水道花園博物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雲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湖山水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雲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朝露魚舖觀光工廠，即日起開始報名，早餐自理，供應中晚餐，報名時需同時繳費才算完成報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公報社主辦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講究聖冊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活動，從不同版本的約翰福音書中找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節有愛或疼的經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節是人愛上帝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節是人與人的相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節是上帝愛人，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將答案卡連同姓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所屬教會與聯絡方式寄回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南市青年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3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號事工部林弟兄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將會從參與者中抽出獎項「巴克禮紀念筆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名，「工報社禮券」一千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名、五百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名，「研經讀物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名，「經文餅乾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2/0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1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音樂河社會福利協會在音樂河餐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彰化縣陳稜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主辦「元宵活動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詩歌、吃湯圓、信息、猜燈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免費參加，有興趣的兄姊自行前往。詳洽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47-2022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360" w:right="120" w:hanging="24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、本月壽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亞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姮、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尹、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明、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敏、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祐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雄、徐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萍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淳、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早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智、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正、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香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李蔣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珍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燕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杰、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禾、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德、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霞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珊、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妤、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恩、何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蘭、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360" w:right="120" w:hanging="24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涵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2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60" w:before="0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55.95pt;mso-wrap-distance-left:0pt;mso-wrap-distance-right:9pt;mso-wrap-distance-top:0pt;mso-wrap-distance-bottom:0pt;margin-top:2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5331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小會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會員和會的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重要議決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接納各部門與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團契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度事工報告與收支決算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度事工計畫與收支預算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接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度教會收支決算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年收支預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選舉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惠擔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查帳委員。感謝主帶領順利完成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願主繼續幫助所有兄弟姊妹能同心合意建立愛的大家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36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1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復活節舉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接受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歸於主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士長老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利安排信仰造就課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天僑儲蓄互助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星期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辦「放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紓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旅遊」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社員及非社員同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1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山上水道花園博物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雲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湖山水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雲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朝露魚舖觀光工廠，即日起開始報名，早餐自理，供應中晚餐，報名時需同時繳費才算完成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公報社主辦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講究聖冊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活動，從不同版本的約翰福音書中找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節有愛或疼的經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其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節是人愛上帝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節是人與人的相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節是上帝愛人，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將答案卡連同姓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所屬教會與聯絡方式寄回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南市青年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3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號事工部林弟兄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將會從參與者中抽出獎項「巴克禮紀念筆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名，「工報社禮券」一千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名、五百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名，「研經讀物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名，「經文餅乾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2/0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1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音樂河社會福利協會在音樂河餐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彰化縣陳稜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主辦「元宵活動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詩歌、吃湯圓、信息、猜燈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免費參加，有興趣的兄姊自行前往。詳洽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47-2022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360" w:right="120" w:hanging="24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、本月壽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亞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姮、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尹、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明、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敏、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祐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雄、徐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萍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淳、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早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智、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正、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香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、李蔣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珍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燕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杰、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禾、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德、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霞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珊、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妤、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恩、何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蘭、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360" w:right="120" w:hanging="24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涵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12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60" w:before="0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2"/>
    </w:rPr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22z2">
    <w:name w:val="WW8Num22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14:00Z</dcterms:created>
  <dc:creator>USER</dc:creator>
  <dc:description/>
  <cp:keywords/>
  <dc:language>en-US</dc:language>
  <cp:lastModifiedBy>Microsoft Office 使用者</cp:lastModifiedBy>
  <cp:lastPrinted>2020-02-01T17:13:00Z</cp:lastPrinted>
  <dcterms:modified xsi:type="dcterms:W3CDTF">2020-03-10T06:28:00Z</dcterms:modified>
  <cp:revision>42</cp:revision>
  <dc:subject/>
  <dc:title>8月14日主日禮拜程序</dc:title>
</cp:coreProperties>
</file>