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23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3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  <w:szCs w:val="32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03: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、約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:9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懇求上帝憐憫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創世記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:14-2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祂救贖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罪的代價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聖救主罪人朋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今要散會求主賜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88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聖救主罪人朋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創世記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:14-2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罪的代價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 w:before="0" w:after="3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20"/>
                                    <w:ind w:left="346" w:right="120" w:hanging="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1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為愛心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語禮拜後請至牧師館前購買喜樂保育院的手工水餃及其自製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份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會友前往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為了停車管理的需要，請汽、機車停在教會內的會友注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至招待處填寫姓名及車牌號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利辨識車牌於必要能時通知車主移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布農中會加拿教會為建堂募款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關心代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9.95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  <w:szCs w:val="32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03: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、約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:9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懇求上帝憐憫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創世記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:14-2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祂救贖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罪的代價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5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聖救主罪人朋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今要散會求主賜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8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5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聖救主罪人朋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創世記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:14-2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罪的代價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 w:before="0" w:after="3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0"/>
                              <w:ind w:left="346" w:right="120" w:hanging="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731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為愛心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語禮拜後請至牧師館前購買喜樂保育院的手工水餃及其自製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份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會友前往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為了停車管理的需要，請汽、機車停在教會內的會友注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至招待處填寫姓名及車牌號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利辨識車牌於必要能時通知車主移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布農中會加拿教會為建堂募款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關心代禱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124460</wp:posOffset>
                </wp:positionV>
                <wp:extent cx="106362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8.65pt;mso-wrap-distance-left:9.05pt;mso-wrap-distance-right:9.05pt;mso-wrap-distance-top:0pt;mso-wrap-distance-bottom:0pt;margin-top:9.8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22450" cy="175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75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6"/>
                              <w:gridCol w:w="1544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9/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禱告學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 xml:space="preserve">青少年團契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pt;height:138.0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6"/>
                        <w:gridCol w:w="1544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禮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6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9/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禱告學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 xml:space="preserve">青少年團契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286125" cy="1803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9"/>
                              <w:gridCol w:w="1094"/>
                              <w:gridCol w:w="1078"/>
                              <w:gridCol w:w="15"/>
                              <w:gridCol w:w="1096"/>
                              <w:gridCol w:w="1093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本主日台語禮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本主日華語禮拜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下主日台語禮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下主日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Ｏ正長老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Ｏ忠執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吳Ｏ平兄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華姊妹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涓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17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42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9"/>
                        <w:gridCol w:w="1094"/>
                        <w:gridCol w:w="1078"/>
                        <w:gridCol w:w="15"/>
                        <w:gridCol w:w="1096"/>
                        <w:gridCol w:w="1093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本主日台語禮拜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本主日華語禮拜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下主日台語禮拜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下主日華語禮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黃Ｏ正長老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蔡Ｏ旗執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蔡Ｏ芷姊妹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秀Ｏ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陳Ｏ忠執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吳Ｏ平兄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華姊妹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涓姊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17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75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2583"/>
                              <w:gridCol w:w="388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預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:41-44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漢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:1-23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談心時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芹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使徒因見證基督受迫害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選擇同工處理教會事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裕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當心包著蜜糖的毒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2.03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宥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禱告學院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謙卑認罪得赦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祭司的身分與聖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滿足需要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啟應文：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馬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6:30-44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05:1-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31.9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2583"/>
                        <w:gridCol w:w="388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預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:41-44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漢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:1-23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談心時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芹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使徒因見證基督受迫害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選擇同工處理教會事務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裕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當心包著蜜糖的毒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2.03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宥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禱告學院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謙卑認罪得赦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祭司的身分與聖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滿足需要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啟應文：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8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馬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6:30-44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05:1-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2" w:right="120" w:hanging="212"/>
        <w:jc w:val="left"/>
        <w:rPr/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  <w:t xml:space="preserve"> </w:t>
      </w:r>
      <w:r>
        <w:rPr>
          <w:rFonts w:cs="新細明體" w:ascii="新細明體" w:hAnsi="新細明體"/>
          <w:color w:val="000000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825894326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2385</wp:posOffset>
                </wp:positionV>
                <wp:extent cx="4901565" cy="69869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98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6745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36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型冠狀病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武漢肺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疫情爆發期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大家保護自己與他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減少去公眾場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旅遊或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要戴口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般外科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肥皂勤洗手、避免接觸野生動物、注意發燒不隱匿病情；睡飽吃好、調整壓力、增強抵抗力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  <w:color w:val="000000"/>
                                      <w:sz w:val="22"/>
                                    </w:rPr>
                                    <w:t>如有發燒咳嗽都必須盡快就醫，並在家好好休息禱告，不要外出並暫停所有聚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新春稱謝禮拜大合照每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（含護貝），請向Ｏ珍執事登記繳費，即日起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（日）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總務活動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本會設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週年母會尋根活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健行至柳原母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藉此教會尋根活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緬懷信仰前輩早期的主日禮拜，將以徒步方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全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公里，半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公里或搭火車轉公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主日學學生與年長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至柳原教會，舉行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即日起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珍執事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報名費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8:0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門徒訓練課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恢復營會在南屯門諾會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元，歡迎報名參加，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前向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花執事報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/2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9:30-11: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中會教育部在柳原教會古蹟禮拜堂舉行「親職講座」，內容：談情緒發展及引導方法、學習與互動的關係建立，有意參加者請向兒主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芬老師報名，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元，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/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中會建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週年紀念活動「台中教堂之美」攝影比賽，以中會所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間教堂建築為主，以攝影方式呈現教堂內外部建築藝術與宣教福音意象，每人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單張照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(6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萬畫素以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檔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為限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/16-2/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上傳中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粉絲頁，請註明拍攝人、拍攝主題、拍攝教會，並寫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就是要發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字樣，優選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名可獲得日月潭日月行館優惠住宿券或下午茶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價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6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，詳細辦法請看公佈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中中較社部主辦「二二八事件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周年紀念活動台中場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: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在台中公園更樓前舉行，歡迎弟兄姊妹前往參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公報社主辦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講究聖冊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活動，從不同版本的約翰福音書中找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節有愛或疼的經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節是人愛上帝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節是人與人的相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節是上帝愛人，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/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前將答案卡連同姓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所屬教會與聯絡方式寄回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台南市青年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33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號事工部林弟兄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將會從參與者中抽出獎項「巴克禮紀念筆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名，「公報社禮券」一千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名、五百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名，「研經讀物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名，「經文餅乾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550.15pt;mso-wrap-distance-left:0pt;mso-wrap-distance-right:9pt;mso-wrap-distance-top:0pt;mso-wrap-distance-bottom:0pt;margin-top:2.5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6745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36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型冠狀病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武漢肺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疫情爆發期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大家保護自己與他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減少去公眾場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旅遊或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要戴口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般外科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肥皂勤洗手、避免接觸野生動物、注意發燒不隱匿病情；睡飽吃好、調整壓力、增強抵抗力。</w:t>
                            </w:r>
                            <w:r>
                              <w:rPr>
                                <w:rFonts w:ascii="新細明體" w:hAnsi="新細明體" w:cs="新細明體"/>
                                <w:b/>
                                <w:color w:val="000000"/>
                                <w:sz w:val="22"/>
                              </w:rPr>
                              <w:t>如有發燒咳嗽都必須盡快就醫，並在家好好休息禱告，不要外出並暫停所有聚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新春稱謝禮拜大合照每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（含護貝），請向Ｏ珍執事登記繳費，即日起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（日）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總務活動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本會設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週年母會尋根活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健行至柳原母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藉此教會尋根活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緬懷信仰前輩早期的主日禮拜，將以徒步方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全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.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公里，半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.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公里或搭火車轉公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主日學學生與年長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至柳原教會，舉行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即日起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珍執事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報名費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8:0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門徒訓練課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恢復營會在南屯門諾會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元，歡迎報名參加，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前向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花執事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/2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9:30-11: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中會教育部在柳原教會古蹟禮拜堂舉行「親職講座」，內容：談情緒發展及引導方法、學習與互動的關係建立，有意參加者請向兒主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芬老師報名，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元，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/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中會建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週年紀念活動「台中教堂之美」攝影比賽，以中會所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7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間教堂建築為主，以攝影方式呈現教堂內外部建築藝術與宣教福音意象，每人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單張照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(6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萬畫素以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JPG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檔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為限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/16-2/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上傳中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FB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粉絲頁，請註明拍攝人、拍攝主題、拍攝教會，並寫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就是要發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字樣，優選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名可獲得日月潭日月行館優惠住宿券或下午茶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價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6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，詳細辦法請看公佈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中中較社部主辦「二二八事件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周年紀念活動台中場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: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在台中公園更樓前舉行，歡迎弟兄姊妹前往參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公報社主辦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講究聖冊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活動，從不同版本的約翰福音書中找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節有愛或疼的經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其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節是人愛上帝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節是人與人的相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節是上帝愛人，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/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前將答案卡連同姓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所屬教會與聯絡方式寄回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台南市青年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33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號事工部林弟兄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將會從參與者中抽出獎項「巴克禮紀念筆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名，「公報社禮券」一千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名、五百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名，「研經讀物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名，「經文餅乾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2"/>
    </w:rPr>
  </w:style>
  <w:style w:type="character" w:styleId="WW8Num19z1">
    <w:name w:val="WW8Num19z1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23z2">
    <w:name w:val="WW8Num23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9z0">
    <w:name w:val="WW8Num29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2z0">
    <w:name w:val="WW8Num32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文鼎中黑;Malgun Gothic Semilight" w:hAnsi="文鼎中黑;Malgun Gothic Semilight" w:eastAsia="文鼎中黑;Malgun Gothic Semiligh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20:00Z</dcterms:created>
  <dc:creator>USER</dc:creator>
  <dc:description/>
  <cp:keywords/>
  <dc:language>en-US</dc:language>
  <cp:lastModifiedBy>Microsoft Office 使用者</cp:lastModifiedBy>
  <cp:lastPrinted>2020-02-15T17:49:00Z</cp:lastPrinted>
  <dcterms:modified xsi:type="dcterms:W3CDTF">2020-03-10T06:39:00Z</dcterms:modified>
  <cp:revision>42</cp:revision>
  <dc:subject/>
  <dc:title>8月14日主日禮拜程序</dc:title>
</cp:coreProperties>
</file>